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à autorização de funcionamento e à renovação da autorização de funcionamento das ESCOLAS MUNICIPAIS DE OEIRAS (PI), para ministrarem Educação Infantil e Ensino Fundamental Regular completo, até 30 de setembro de 2017  e Ensino Fundamental Completo, na modalidade Educação de Jovens e Adultos, até 30 de setembro de 2015, conforme especificado no anexo deste Parecer, com recomendações. </w:t>
      </w:r>
    </w:p>
    <w:p>
      <w:pPr>
        <w:pStyle w:val="Normal"/>
        <w:ind w:left="396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283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municipal de Oeiras, através do prefeito Lukano Araújo Costa dos Reis Sá, encaminha o Processo CEE/PI nº 198/2013, solicitando a renovação da autorização de funcionamento das escolas municipais de Oeiras, as quais funcionam sob autorização da Resolução CEE/PI nº 169/2009, deste Conselho, homologada em 28.09.09, cuja validade expirou em 30 de setembro de 2012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ind w:left="180" w:right="283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stá bem instruído, com regimento interno e proposta pedagógica bem elaborados, porém como modelo único para as 71 escolas de Oeiras. Espera-se que as escolas façam as devidas adaptações às suas condições estruturais e pedagógicas. São 71 escolas atualmente contra 99 do processo anterior. Consta a relação das escolas extintas e paralisadas, a relação dos 314 professores, todos com qualificação de nível superior ou ainda cursando, mas não dá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para afirmar se todos atuam nas suas respectivas áreas de formação, pois a relação enviada não remete à disciplina ministrada. Presente no processo a relação das escolas e quantidade de alunos, sendo a maioria na zona rural. Há um plano de metas sem cronograma e sem as ações a serem executadas para atingir as metas. Há um problema matemático a ser corrigido na matriz curricular, totalização de 5.239h em vez de 5.240h, e ainda, na proposta pedagógica, fl 80 (página 4), na relação das escolas, onde totaliza “ 68, sendo 14 na zona urbana e 56 na zona rural”, essa soma não fecha. Tem alvará de 70 escolas e laudo técnico de 64 escolas, estes apresentando condições ruins de instalação elétrica e hidráulica, na maior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ind w:left="180" w:right="28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ind w:left="180" w:right="283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autorização de funcionamento e pela renovação da autorização de funcionamento das Escolas Municipais de Oeiras (PI), para ministrarem Educação Infantil e Ensino Fundamental completo, até 30 de setembro de 2017 e Ensino Fundamental Completo, na modalidade Educação de Jovens e Adultos, até 30 de setembro de 2015, conforme especificado no anexo deste Parecer, com as seguintes recomendações: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701" w:leader="none"/>
          <w:tab w:val="left" w:pos="9356" w:leader="none"/>
          <w:tab w:val="left" w:pos="9498" w:leader="none"/>
        </w:tabs>
        <w:ind w:left="142" w:right="283" w:firstLine="1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r as equipes das escolas para que elaborem seus regimentos e suas propostas pedagógicas, conforme a realidade de cada uma;</w:t>
      </w:r>
    </w:p>
    <w:p>
      <w:pPr>
        <w:pStyle w:val="PargrafodaLista"/>
        <w:numPr>
          <w:ilvl w:val="0"/>
          <w:numId w:val="0"/>
        </w:numPr>
        <w:tabs>
          <w:tab w:val="clear" w:pos="709"/>
          <w:tab w:val="left" w:pos="1701" w:leader="none"/>
          <w:tab w:val="left" w:pos="9356" w:leader="none"/>
          <w:tab w:val="left" w:pos="9498" w:leader="none"/>
        </w:tabs>
        <w:ind w:left="1418" w:right="28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701" w:leader="none"/>
          <w:tab w:val="left" w:pos="9356" w:leader="none"/>
          <w:tab w:val="left" w:pos="9498" w:leader="none"/>
        </w:tabs>
        <w:ind w:left="720" w:right="283" w:firstLine="69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igir os erros apontados no relatório;</w:t>
      </w:r>
    </w:p>
    <w:p>
      <w:pPr>
        <w:pStyle w:val="PargrafodaLista"/>
        <w:numPr>
          <w:ilvl w:val="0"/>
          <w:numId w:val="0"/>
        </w:numPr>
        <w:tabs>
          <w:tab w:val="clear" w:pos="709"/>
          <w:tab w:val="left" w:pos="1701" w:leader="none"/>
          <w:tab w:val="left" w:pos="9356" w:leader="none"/>
          <w:tab w:val="left" w:pos="9498" w:leader="none"/>
        </w:tabs>
        <w:ind w:left="0" w:right="28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701" w:leader="none"/>
          <w:tab w:val="left" w:pos="9356" w:leader="none"/>
          <w:tab w:val="left" w:pos="9498" w:leader="none"/>
        </w:tabs>
        <w:ind w:left="142" w:right="283" w:firstLine="1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r, em 90 dias, memorial descritivo das escolas, para anexar ao processo, contendo informações sobre equipamentos físicos e pedagógicos existentes (espaço para educação física, quadra, biblioteca, sala de leitura, laboratório de ciências, informática, sala multimídia).</w:t>
      </w:r>
    </w:p>
    <w:p>
      <w:pPr>
        <w:pStyle w:val="PargrafodaLista"/>
        <w:numPr>
          <w:ilvl w:val="0"/>
          <w:numId w:val="0"/>
        </w:numPr>
        <w:tabs>
          <w:tab w:val="clear" w:pos="709"/>
          <w:tab w:val="left" w:pos="1701" w:leader="none"/>
          <w:tab w:val="left" w:pos="9356" w:leader="none"/>
          <w:tab w:val="left" w:pos="9498" w:leader="none"/>
        </w:tabs>
        <w:ind w:left="142" w:right="28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701" w:leader="none"/>
          <w:tab w:val="left" w:pos="9356" w:leader="none"/>
          <w:tab w:val="left" w:pos="9498" w:leader="none"/>
        </w:tabs>
        <w:ind w:left="142" w:right="283" w:firstLine="1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er a revisão das instalações elétricas, hidráulicas e sanitárias das escolas, evitando risco à vida da comunidade escolar, encaminhando o plano de recuperação, a este conselho, em 90 dias. </w:t>
      </w:r>
    </w:p>
    <w:p>
      <w:pPr>
        <w:pStyle w:val="PargrafodaLista"/>
        <w:numPr>
          <w:ilvl w:val="0"/>
          <w:numId w:val="0"/>
        </w:numPr>
        <w:tabs>
          <w:tab w:val="clear" w:pos="709"/>
          <w:tab w:val="left" w:pos="1701" w:leader="none"/>
          <w:tab w:val="left" w:pos="9356" w:leader="none"/>
          <w:tab w:val="left" w:pos="9498" w:leader="none"/>
        </w:tabs>
        <w:ind w:left="1418" w:right="28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ind w:left="1440" w:right="28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PargrafodaLista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ind w:left="1440" w:right="28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3 de outubro de 2013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ind w:right="142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ons.ª Maria Regina Sousa – Relatora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firstLine="12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80" w:right="241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52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20765" cy="8303260"/>
              <wp:effectExtent l="5715" t="5080" r="4445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830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1.35pt;margin-top:8.9pt;width:481.9pt;height:65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312 2012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0:00Z</dcterms:created>
  <dc:creator>Assessoria Política</dc:creator>
  <dc:description/>
  <cp:keywords/>
  <dc:language>en-US</dc:language>
  <cp:lastModifiedBy>cliente</cp:lastModifiedBy>
  <cp:lastPrinted>2008-07-02T09:36:00Z</cp:lastPrinted>
  <dcterms:modified xsi:type="dcterms:W3CDTF">2013-10-10T16:06:00Z</dcterms:modified>
  <cp:revision>14</cp:revision>
  <dc:subject/>
  <dc:title>Opina pelo credenciamento do Centro de Educação Básica e de Formação Profissional (CENTEFOR), instituição de ensino da iniciat</dc:title>
</cp:coreProperties>
</file>