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mudança de sede e à renovação da autorização de funcionamento, até 02 de janeiro 2016, do EDUCANDÁRIO MENINO JESUS, rede privada, localizado na cidade de Amarante (PI), para ministrar Educação Infantil, Ensino Fundamental Completo Regular e Ensino Médio Regular, com recomendação.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Menino Jesus pertence à rede privada da cidade de Amarante (PI), situado na Praça Padre Virgílio Madeira, nº 547 – Centro. Tem como mantenedora a Junta Educacional Ltda - ME, com CNPJ nº 04.938.667/0001-90, sua diretora é Lucilene Soares de Almeida, que também assina como requerente do Processo CEE/PI nº 097/13. O referido processo solicita renovação de autorização para educação infantil, ensino fundamental e ensino médio regular. No mesmo processo, a requerente solicita a mudança de endereço da sede do Educandário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Escola funciona sob a Resolução CEE/PI Nº. 132/10 e foi notificada por meio da notificação nº 14/2013 sobre o encerramento da autorização de funcionamento em 30 de abril de 2013. Ressaltamos que, para proceder à autorização anterior, fora necessária, também, a notificação do Educandário.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 – Relatório </w:t>
      </w:r>
    </w:p>
    <w:p>
      <w:pPr>
        <w:pStyle w:val="Normal"/>
        <w:ind w:left="180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ducandário Menino Jesus solicita no Processo CEE/PI nº 097/13, renovação da autorização de funcionamento para ministrar educação infantil e ensino fundamental; entretanto, na justificativa, solicita também para o ensino médio. </w:t>
      </w:r>
    </w:p>
    <w:p>
      <w:pPr>
        <w:pStyle w:val="Normal"/>
        <w:ind w:left="180" w:right="283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Ao fazer uma primeira análise do processo verificamos pontos que motivaram a diligência, cujo teor está a seguir:</w:t>
      </w:r>
    </w:p>
    <w:p>
      <w:pPr>
        <w:pStyle w:val="Normal"/>
        <w:keepNext w:val="true"/>
        <w:numPr>
          <w:ilvl w:val="0"/>
          <w:numId w:val="0"/>
        </w:numPr>
        <w:ind w:left="180" w:right="283" w:firstLine="1260"/>
        <w:jc w:val="both"/>
        <w:outlineLvl w:val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i/>
          <w:sz w:val="22"/>
          <w:szCs w:val="22"/>
        </w:rPr>
        <w:t>1 – Providenciar, no prazo de 60 (sessenta) dias, a aquisição do laboratório de informática, pois desde 2010, no Parecer CEE/PI nº. 121/10, que tal recomendação foi feita ao Educandário;</w:t>
      </w:r>
    </w:p>
    <w:p>
      <w:pPr>
        <w:pStyle w:val="Normal"/>
        <w:ind w:left="180" w:right="283" w:firstLine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i/>
          <w:sz w:val="22"/>
          <w:szCs w:val="22"/>
        </w:rPr>
        <w:t>2 – Providenciar, no prazo de 60 (sessenta) dias, a aquisição do laboratório de ciências, pois as aulas de laboratório da educação básica devem ser teórico-práticas e devem acontecer na própria escola, os conteúdos curriculares para serem trabalhados nessa prática não são contemplados em laboratório de análises clinicas e, de acordo com a Emenda Constitucional Nº 20/1998, que altera o inciso XXXIII do artigo 7 da Constituição, é vedada a presença de menores de 18 anos em locais insalubres.</w:t>
      </w:r>
    </w:p>
    <w:p>
      <w:pPr>
        <w:pStyle w:val="Normal"/>
        <w:ind w:left="180" w:right="283" w:firstLine="12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i/>
          <w:sz w:val="22"/>
          <w:szCs w:val="22"/>
        </w:rPr>
        <w:t>3 - Rever carga-horária e distribuição de conteúdos nas matrizes curriculares, em especial para filosofia e sociologia, respeitando a legislação vigente.</w:t>
      </w:r>
    </w:p>
    <w:p>
      <w:pPr>
        <w:pStyle w:val="Normal"/>
        <w:ind w:left="180" w:right="283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atendeu a todos os pontos colocados na diligência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/>
      </w:pPr>
      <w:r>
        <w:rPr>
          <w:rFonts w:cs="Arial" w:ascii="Arial" w:hAnsi="Arial"/>
          <w:sz w:val="22"/>
          <w:szCs w:val="22"/>
        </w:rPr>
        <w:t>A Escola foi inspecionada pelas técnicas da 6ª Gerência Regional de Educação, Mariza Rodrigues da Silva, em 15 de maio de 2013. O relatório indica algumas fragilidades devido ao fato de ser uma casa residencial que está em adaptação para o funcionamento do Educandário. Relata ainda a ausência de livro-ata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m matriculados na escola 183 alunos no ensino fundamental e 66 na educação infantil. No ensino médio não há alunos matriculados, entretanto há intenção de oferta para o ano de 2014, conforme Relatório da 6ª GRE, fl. 257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conta em seus quadros funcionais com 24 professores, dos quais 23 têm curso superior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80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recomendo ao pleno a renovação da autorização, até 02 de janeiro 2016, de funcionamento do Educandário Menino Jesus, rede privada de Amarante (PI), para ministrar Educação Infantil, Ensino Fundamental Completo Regular e Ensino Médio Regular, validando os estudos realizados pelos alunos no período em que a escola esteve sem ato autorizativo, bem como a autorização da mudança de sede.  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comendo ao Educandário que a cada ano, quando da expiração do Alvará de funcionamento, a escola deverá enviar a este conselho o novo Alvará que passará a constar nos autos do presente processo, sob pena de suspensão do presente parecer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6 setembro de 2013.</w:t>
      </w:r>
    </w:p>
    <w:p>
      <w:pPr>
        <w:pStyle w:val="Normal"/>
        <w:tabs>
          <w:tab w:val="clear" w:pos="709"/>
          <w:tab w:val="left" w:pos="9639" w:leader="none"/>
        </w:tabs>
        <w:ind w:left="180" w:right="283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Bárbara Olímpia Ramos de Melo – Relatora</w:t>
      </w:r>
    </w:p>
    <w:p>
      <w:pPr>
        <w:pStyle w:val="Normal"/>
        <w:tabs>
          <w:tab w:val="clear" w:pos="709"/>
          <w:tab w:val="left" w:pos="9639" w:leader="none"/>
        </w:tabs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9"/>
          <w:tab w:val="left" w:pos="9639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283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. 147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1120</wp:posOffset>
              </wp:positionV>
              <wp:extent cx="6172200" cy="83534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5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5.6pt;width:485.95pt;height:657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32:00Z</dcterms:created>
  <dc:creator>felipesilva</dc:creator>
  <dc:description/>
  <cp:keywords/>
  <dc:language>en-US</dc:language>
  <cp:lastModifiedBy>secretaria</cp:lastModifiedBy>
  <cp:lastPrinted>2013-10-03T12:36:00Z</cp:lastPrinted>
  <dcterms:modified xsi:type="dcterms:W3CDTF">2013-10-03T17:24:00Z</dcterms:modified>
  <cp:revision>27</cp:revision>
  <dc:subject/>
  <dc:title>Opina pelo credenciamento do Centro de Educação Básica e de Formação Profissional (CENTEFOR), instituição de ensino da iniciat</dc:title>
</cp:coreProperties>
</file>