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39"/>
        <w:gridCol w:w="15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ALU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M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20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Carolina da Silva Rodrigue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Laís da Silva Franç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elle Rios de Sou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o Oliveira Fortes Br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ys Rebeca Brito Sou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oel Monteiro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 Vinicius Silva Arauj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 Junio Aguiar da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Henrique dos Santos Souz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Victor Lima Cos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Lígia Cristina Rocha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ugusta Santos de Oliv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son dos Santos Sarai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mir Alexandre Lima da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kyma Ribeiro Couto Souz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Lima Santa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o Prado da Silva Nun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Júlia Oliveira Tel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Igor Santos de Oliv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Martins Cos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Rocha Arauj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Filipe Antonio de Sousa Per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a Karollyna Rodrigues Damasceno Coelh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le Cristina Gomes de Arauj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Miguel Monteiro Serejo de Oliveira Miran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Lucas Santos Silvi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nselmo da Cunha Ne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a Melka dos Santos Dour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anne Alves de Aguia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ônidas Costa Alv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ni Machado Moura Sou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Gustavo Silva de Azeve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Reis Arauj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Arysson Rios de Sou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lara Lima Pi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lara Ribeiro Maria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Ian Araujo dos Sant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Henrique da Conceiç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Vinícius Araujo de Mendonç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duarda Bessa Sou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Racquel Duarte Serej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lle Lima de Aguia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ana Nicole da Silva Deu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âncio Aguiar da Cos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antos Cruz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y Morais da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ynne Silva da Cos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dos Santos Frota. Silv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Maria do Nascimento sant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Silva Bittencourt dos Sant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Bruna Cardoso Franç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go Sander Freitas Macie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ly Vitória Carvalho de Araúj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ly Baxter da Conceiç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any Kethlynny Souza de Pinh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lara Monteiro Barr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Shander do Nascimento Marques Juni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ana Freitas da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anne Araujo L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n Matias da Conceiç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Cardoso Menez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Catarina Mendes Lop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Kelly Rodrigues Sou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ce Vitória de Aguiar Lim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atha Roberta Lopes de Mel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lio Oliveira Fortes de Br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rdo de Azevedo Albuquer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e Silva de Freit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Ávila dos Santos Sou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tista da Silva Deu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a de Maria Freitas da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Fontenele Magalhães Filh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yle de Sousa Tavares Menez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Vitoria Oliveira Pereira da Cos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 Lívia da Silva Franç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Correia Pires Cruz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Vitoria Coelho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dos Santos Sarai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Manoel dos Santos do Nascime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Teixeira do Nascime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Miguel Oliveira Pereira da Cos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dora Cardoso da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imille Jasmim Gomes de Araúj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lda Carvalho Safanell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ely de Sousa Garcez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Letícia Sousa Var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yana Cristyna Lima Cos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eca Estrela Lim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vio José Nepomuceno do Nascime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Victor Rocha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 Levi Vaz Furtado de Mendonç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rane Pinto de Mesqu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de Brito Machado Per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an Mota Vitorino de Oliv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rina de Brito Machado Per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h de Morais Arauj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rina Sansão Gom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ciah Oliveira Carvalh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y Wendler Soares Veras e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a Palmeiro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20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Lara de Araujo Per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Vinicius dos Sant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yele Maira Basil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yel silva da Cos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yelson Ital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Julia Azevedo Albuquer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Eduardo Monteiro Serejo de Oliveira Miran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belle Lays Santos Nascime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nuelle de Oliveira Ca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ly Cunha Moror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der Nascimento Sant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le Bianca Cavalcante Albuquer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uany Maria Nepomuceno do Nascime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Luiza dos Santos Pon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Virginia da Silva Mesqu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le Yuhud de Arauj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Livia de Vicenar Souz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o Borges Basil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y Cintia da Silva Souz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Felipe Sant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a dos Santos Mesqu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rina Maria Mou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eca Sá de Sou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arolina da Silva Rodrigu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yelle Rios de Sou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o Oliveira Fortes Br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ys Rebeca Brito Sou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oel Monteiro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George Araujo Gale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Henrique dos Santos Souz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Victor Lima Cos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gia Cristina Rocha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ugusta Santos de Oliv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son dos Santos Sarai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mir Alexandre Lima da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Lima Santa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Júlia Oliveira Tel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Igor Santos de Oliv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Martins Cos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Rocha Arauj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Filipe Antonio de Sousa Per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a Karollyna Rodrigues Damasceno Coelh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le Moraes da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le Cristina Gomes de Arauj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Miguel Monteiro Serejo de Oliveira Miran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nselmo da Cunha Ne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a Melka dos Santos Dour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anne Alves de Aguia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ônidas Costa Alv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ni Machado Moura Sou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Gustavo Silva de Azeve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Arysson Rios de Sou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lara Lima Pi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lara Ribeiro Maria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Ian Araujo dos Sant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Henrique da Conceiç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Vinícius Araujo de Mendonç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Racquel Duarte Serej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lle Lima de Aguia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ana Nicole da Silva Deu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âncio Aguiar da Cos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antos Cruz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y Rafael Ferr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ryan Matheus Lopes Arauj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Vitória dos Santos Sou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Karen Lopes Brag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Rodrigues S. Cos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con dos Santos Pass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ius Augusto dos Santos Ozo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ynne Silva da Cos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dos Santos Frota. Silv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Maria do Nascimento Sant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Silva Bittencourt dos Sant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Bruna Cardoso Franç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go Sander Freitas Macie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ly Vitória Carvalho de Araúj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ly Baxter da Conceiç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any Kethlynny Souza de Pinh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lara Monteiro Barr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Shander do Nascimento Marques Juni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ana Freitas da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anne Araujo L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n Matias da Conceiç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Cardoso Menez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 Graça Lima Vi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Kelly Rodrigues Sou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a Eulila M. Arauj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y Clara Basilio Souz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s Savio Alves da Silva Filh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de Souza Rodrigu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ly de Mesquita Silva Cos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ce Vitória de Aguiar Lim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lio Oliveira Fortes de Br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rdo de Azevedo Albuquer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e Silva de Freit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ia Romão Rodrigues de Arauj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tista da Silva Deu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a de Maria Freitas da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Fontenele Magalhães Filh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yle de Souza Tavares Menez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Vitoria Oliveira Pereira da Cos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ué Ribeiro de Jesu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Correia Pires Cruz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Vitoria Coelho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dos Santos Sarai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Manoel dos Santos Nascime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ila Inocêncio Sant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Vitoria de Meneses Cavalca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Teixeira do Nascime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Miguel Oliveira Pereira da Cos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a Silva dos Sant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da Carvalho Safanell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Moura Carvalh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Letícia Sousa Var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yana Cristyna Lima Cost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Estrela Lim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vio José Nepomuceno do Nascime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rson Matheus Moraes Sant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halia de Souza Rodrigue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Ângelo de Castro Sou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zo de Mesquita Silva da Cos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Victor Rocha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Levi Vaz Furtado de Mendonç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ne Pinto de Mesqu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Brito Machado Per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ota Vitorino de Oliv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de Brito Machado Per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de Morais Arauj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h Oliveira Carvalh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yra Thayse Melo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NO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19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</w:rPr>
      <w:t>Parecer CEE/PI n.º 145/2013 – ANEXO ÚNICO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>RELAÇÃO DE ALUNOS DA COOPERATIVA EDUCACIONAL MONTEIRO LOBATO PARA VALIDAÇÃO DE ESTUDOS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9:00Z</dcterms:created>
  <dc:creator>user</dc:creator>
  <dc:description/>
  <cp:keywords/>
  <dc:language>en-US</dc:language>
  <cp:lastModifiedBy>cliente</cp:lastModifiedBy>
  <cp:lastPrinted>2013-10-03T10:52:00Z</cp:lastPrinted>
  <dcterms:modified xsi:type="dcterms:W3CDTF">2013-10-03T13:53:00Z</dcterms:modified>
  <cp:revision>9</cp:revision>
  <dc:subject/>
  <dc:title> </dc:title>
</cp:coreProperties>
</file>