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536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convalidação de estudos realizados por alunos da Cooperativa Educacional Monteiro Lobato, rede privada, na cidade de Parnaíba (PI)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HISTÓRICO e RELATÓRIO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25/2013, requerido por Izabel Cristina Rodrigues Spindola, diretora da Cooperativa Educacional Monteiro Lobato, rede privada, situada na Av. Capitão Claro, 46, Centro, na cidade de Parnaíba – PI. Tem como mantenedora a </w:t>
      </w:r>
      <w:r>
        <w:rPr>
          <w:rFonts w:cs="Arial" w:ascii="Arial" w:hAnsi="Arial"/>
          <w:color w:val="000000"/>
          <w:sz w:val="22"/>
        </w:rPr>
        <w:t xml:space="preserve">Cooperativa Educacional Monteiro Lobato de Parnaíba PI, </w:t>
      </w:r>
      <w:r>
        <w:rPr>
          <w:rFonts w:cs="Arial" w:ascii="Arial" w:hAnsi="Arial"/>
          <w:color w:val="000000"/>
          <w:sz w:val="22"/>
          <w:szCs w:val="22"/>
        </w:rPr>
        <w:t>CNPJ nº 04.147.734/0001-59</w:t>
      </w:r>
      <w:r>
        <w:rPr>
          <w:rFonts w:cs="Arial" w:ascii="Arial" w:hAnsi="Arial"/>
          <w:sz w:val="22"/>
          <w:szCs w:val="22"/>
        </w:rPr>
        <w:t>. No processo é solicitada a convalidação de estudos realizados no período de 12/04/2012 a 15/05/2013, por alunos matriculados com as seguintes características: no ensino fundamental - 17 alunos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30 alunos d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17 alunos do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16 alunos do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10 alunos d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11 alunos do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2; 16 alunos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07 alunos tarde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13 alunos d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33 alunos do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22 alunos do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17 alunos d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; 13 alunos do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 e 09 alunos do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/2013. Convêm ressaltar que além dos 227 (duzentos e vinte e sete) alunos, foram detectados mais três alunos n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do ensino fundamental na turma de 2012, conforme consta no relatório da inspeção, totalizando assim 230 (duzentos e trinta). 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 CONCLUSÃO E VOTO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as informações contidas no referido processo e no relatório da inspeção, manifesto voto favorável a validação dos estudos realizados pelos 230 (duzentos e trinta) alunos listados às folhas do processo e constantes no anexo deste parecer, considerando que os alunos matriculados no período acima citado não merecem ter algum tipo de prejuízo.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6 de setembro de 2013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.ª Eliana Maria Mendonça Sampaio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>145</w:t>
    </w:r>
    <w:r>
      <w:rPr>
        <w:rFonts w:cs="Arial" w:ascii="Arial" w:hAnsi="Arial"/>
        <w:sz w:val="22"/>
        <w:szCs w:val="22"/>
      </w:rPr>
      <w:t>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13030</wp:posOffset>
              </wp:positionV>
              <wp:extent cx="6280785" cy="82435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82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25pt;margin-top:8.9pt;width:494.5pt;height:649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8:00Z</dcterms:created>
  <dc:creator>Giovane</dc:creator>
  <dc:description/>
  <cp:keywords/>
  <dc:language>en-US</dc:language>
  <cp:lastModifiedBy>cliente</cp:lastModifiedBy>
  <cp:lastPrinted>2013-10-03T10:45:00Z</cp:lastPrinted>
  <dcterms:modified xsi:type="dcterms:W3CDTF">2013-10-03T13:45:00Z</dcterms:modified>
  <cp:revision>10</cp:revision>
  <dc:subject/>
  <dc:title/>
</cp:coreProperties>
</file>