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1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091"/>
        <w:gridCol w:w="1019"/>
        <w:gridCol w:w="112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NOME DO ALUNO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ÉRIE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</w:tr>
      <w:tr>
        <w:trPr/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Ana Karolina dos Santos Almeida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Amanda Maria Sousa dos Santos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Auanna Dhenyfer Silva Alves de Alencar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uã Lucas de Menezes Xavie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Geovanna Maria de Deus Cardoso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Guilherme Kauã Lopes de Oliveira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ris Rebeca Menezes Sar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Kamile Vitoria Chaves de Oliveira Rocha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Matheus dos Santos Sousa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Raylson Trindade Andrad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Vitor Gabriel Machado Mendes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Alexia Geovanna Aguiar Barros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Ana Julia Chaves Brito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a Juliana Ferreira Amori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ernando do Rego Carvalho Junio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João Pedro dos Anjos Nascimento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Libini Dália Rocha de Almeida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Luiz Gustavo Silva Lima Filho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Maria Letícia de Sousa Fonseca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Nayla Kyara Fontes da Silva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alcy Alves Feitosa Junio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Yasmim Ellen Conceição da Silva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uan Felipe Silva Alves de Alenc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ria Victoria Almeida Sous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theus Henrique Neves Dias de Souz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lice Beatriz Brandão Andrad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Andressa Julia Silva Andrad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Antony Santos de Oliveira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Barbara Tavares Marinho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manoel Ítalo Fontes da Silv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abriel Victor da Silva Mesqui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ucas Matheus da Silva Vera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uis Bruno de Santana Passos da Conceiçã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rinara Palhares Li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edro Wallyson Lopes Olivei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ara Maria Gomes Melo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William Paulo de Sousa Araujo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Amanda Julia Silva Andrad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rleide Dias Carneir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Fabrício Oliveira Alves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aura Gabrielle dos Santos Sous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icaelle Silva Li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1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Ana Karine dos Santos Almeida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manoel Kassin da Conceição Negreir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manuel Alencar Melo Arauj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rio Vinicius Castelo Branc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Nicolas Tavares Marinho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edro Igor Mesquita Li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ichard Scott Carvalho de Moura Arauj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Amanda Maria Sousa Almeida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a Karolina dos Santos Almeid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ris Rebeca Menezes Soar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eovanna Maria de Deus Cardos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icakael Macedo de Mo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aylson Trindade Andrad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lexia Geovann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Ana Julia Chaves Brito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a Juliana Ferreira Amori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ernado do Rego Carvalho Junio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oão Pedro dos Anjos Nascimen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ibni Dália Rocha de Almeid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Luiz Gustavo Silva Lima Filho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yla Kiara Fontes da Silv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asmim Ellen Conceição da Silv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Eduardo Vinicius Mesquita Borges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eovanan Mel Castro Alenc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eonarda Luiza Santos Arauj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ria Emanuelle Soares Arauj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theus Henrique Neves Dias de Sous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alcy Alves Feitosa Junio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Alice Beatriz Brandão Andrad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dressa Julia Silva Andrad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tony Santos de Olivei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Barbara Tavares Marinho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manoel Italo Fontes da Silv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abrício Oliveira Alv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abriel Victor da Silva Mesqui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ucas Matheus da Silva Mesqui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uis Felipe Soares Li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edro Henrique Alves da Cruz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ara Maria Gomes Mel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manda Julia Silva Andrad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uiz Henrique Soares Li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rília Gabriella Castro da Silv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º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340" w:top="396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.º 144/2013 – ANEXO ÚNICO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RELAÇÃO DE ALUNOS DO EDUCANDÁRIO MIGUEL ARCANJO 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PARA VALIDAÇÃO DE ESTUDOS – ENSINO FUNDAMENTAL REGULA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08:00Z</dcterms:created>
  <dc:creator>user</dc:creator>
  <dc:description/>
  <cp:keywords/>
  <dc:language>en-US</dc:language>
  <cp:lastModifiedBy>cliente</cp:lastModifiedBy>
  <cp:lastPrinted>2012-04-26T12:54:00Z</cp:lastPrinted>
  <dcterms:modified xsi:type="dcterms:W3CDTF">2013-10-03T16:38:00Z</dcterms:modified>
  <cp:revision>11</cp:revision>
  <dc:subject/>
  <dc:title> </dc:title>
</cp:coreProperties>
</file>