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00" w:right="142" w:hanging="0"/>
        <w:jc w:val="both"/>
        <w:rPr>
          <w:rFonts w:ascii="Arial" w:hAnsi="Arial" w:cs="Arial"/>
          <w:sz w:val="22"/>
          <w:szCs w:val="22"/>
        </w:rPr>
      </w:pPr>
      <w:r>
        <w:rPr>
          <w:rFonts w:cs="Arial" w:ascii="Arial" w:hAnsi="Arial"/>
          <w:sz w:val="22"/>
          <w:szCs w:val="22"/>
        </w:rPr>
        <w:t>Opina sobre pedido de convalidação de estudos realizados no Educandário Miguel Arcanjo, rede privada, em Teresina (PI).</w:t>
      </w:r>
    </w:p>
    <w:p>
      <w:pPr>
        <w:pStyle w:val="Normal"/>
        <w:tabs>
          <w:tab w:val="clear" w:pos="708"/>
          <w:tab w:val="left" w:pos="9639" w:leader="none"/>
        </w:tabs>
        <w:ind w:left="3960"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pPr>
      <w:r>
        <w:rPr>
          <w:rFonts w:cs="Arial" w:ascii="Arial" w:hAnsi="Arial"/>
          <w:sz w:val="22"/>
          <w:szCs w:val="22"/>
        </w:rPr>
        <w:t>PROCESSO CEE/PI Nº: 095/2013.</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t xml:space="preserve">INTERESSADO: Educandário Miguel Arcanjo </w:t>
      </w:r>
    </w:p>
    <w:p>
      <w:pPr>
        <w:pStyle w:val="Normal"/>
        <w:tabs>
          <w:tab w:val="clear" w:pos="708"/>
          <w:tab w:val="left" w:pos="9639" w:leader="none"/>
        </w:tabs>
        <w:ind w:right="142" w:hanging="0"/>
        <w:jc w:val="both"/>
        <w:rPr/>
      </w:pPr>
      <w:r>
        <w:rPr>
          <w:rFonts w:cs="Arial" w:ascii="Arial" w:hAnsi="Arial"/>
          <w:sz w:val="22"/>
          <w:szCs w:val="22"/>
        </w:rPr>
        <w:t>ASSUNTO: Convalidação de Estudos.</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t>RELATORA: Cons.ª Odeni de Jesus da Silva</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t>I – RELATÓRIO</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Trata este parecer do objeto do Processo CEE/PI nº 095/2013 que versa sobre convalidação de estudos de 84 (oitenta e quatro), assim distribuídos: 03 (três) da 1ª série, 08 (oito) alunos do 1º ano, 09 (nove) alunos da 2ª série, 02 (dois) alunos do 2º ano, 02 (dois) alunos da 3ª série, 01 (um) aluno no 3º ano, 11 (onze) alunos da 4ª série, 01 (um) aluno do 4º ano, 03 (três) alunos da 5ª série e 02 (dois) alunos do 5º ano, em 2011. No ano de 2012: 01 (um) aluno da 1ª série, 06 (seis) alunos do 1º ano, 03 (três) alunos da 2ª série, 03 (três) alunos do 2º ano, 07 (sete) alunos da 3ª série, 02 (dois) alunos do 3º ano, 01 (um) aluno da 4ª série, 05 (cinco) alunos do 4º ano, 06 (seis) alunos da 5ª série, 05 (cinco) do 5º ano e 03 (três) alunos do 6º ano, matriculados no ensino fundamental. As turmas que somam o contingente de alunos mencionados funcionaram no Educandário Miguel Arcanjo, instituição da rede privada de ensino, em Teresina – Piauí, sem a devida autorização legal do Conselho Estadual de Educação do Piauí, nos anos de 2011 e 2012, com 42 (quarenta e dois) alunos em cada ano. Ressalta-se que a direção da escola, ao comunicar o fato ao Conselho, reconhece sua negligência por não haver solicitado a autorização prévia regulamentar, em tempo hábil.</w:t>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A relatoria, para instruir os autos com as informações de praxe nos casos da espécie, solicitou junto ao setor de inspeção da SEDUC apuração das condições nas quais funcionaram as duas turmas em causa. Do relatório da inspeção praticada consta que o Educandário Miguel Arcanjo tomou todas as providências gerenciais e pedagógicas para que o ensino e a aprendizagem oferecidos pela escola se efetivassem dentro dos padrões exigidos por esse Conselho. As Técnicas da Gerência de Inspeção Escolar, no relatório, declaram que os professores que atuaram na docência eram todos qualificados para o exercício da função; também se esclarece que na escrituração do praticado, relativamente às atividades de funcionamento da das séries em análise, nada se apurou de irregular e lacunar.</w:t>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pPr>
      <w:r>
        <w:rPr>
          <w:rFonts w:cs="Arial" w:ascii="Arial" w:hAnsi="Arial"/>
          <w:sz w:val="22"/>
          <w:szCs w:val="22"/>
        </w:rPr>
        <w:t xml:space="preserve">No mérito, além do registro da gravidade do praticado pela direção da escola sem a devida autorização para fazê-lo, pode o Conselho, com base no apurado pela inspeção, convalidar os estudos da 1º ao 5º ano do Ensino Fundamental, relativo ao ano de 2011, realizados pelos 42 (quarenta e dois) alunos e do 1º ao 6º ano do ensino fundamental, relativo ao ano de 2012, dos 42 alunos, que são integrantes da lista que instrui os autos do processo, e autorizar o Educandário Miguel Arcanjo a expedir o histórico escolar acrescido da escolaridade cumprida nas series aqui especificadas, de modo a ficar garantido aos seus titulares a continuidade do curso de ensino fundamental regular.    </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t>II – CONCLUSÃO E VOTO</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pPr>
      <w:r>
        <w:rPr>
          <w:rFonts w:cs="Arial" w:ascii="Arial" w:hAnsi="Arial"/>
          <w:sz w:val="22"/>
          <w:szCs w:val="22"/>
        </w:rPr>
        <w:t>Em face do exposto, conclui e vota a relatora pela recomendação à deliberação do plenário do quanto se segue:</w:t>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 xml:space="preserve">1 - </w:t>
      </w:r>
      <w:r>
        <w:rPr>
          <w:rFonts w:cs="Arial" w:ascii="Arial" w:hAnsi="Arial"/>
          <w:b/>
          <w:sz w:val="22"/>
          <w:szCs w:val="22"/>
        </w:rPr>
        <w:t xml:space="preserve">convalidar </w:t>
      </w:r>
      <w:r>
        <w:rPr>
          <w:rFonts w:cs="Arial" w:ascii="Arial" w:hAnsi="Arial"/>
          <w:sz w:val="22"/>
          <w:szCs w:val="22"/>
        </w:rPr>
        <w:t>os estudos dos 84 (oitenta e quatro) alunos matriculados no Ensino Fundamental Regular, no Educandário Miguel Arcanjo, rede privada em Teresina (PI), situado na Rua São Sebastião, Q 18, casa 13 A/B – Bairro Renascença, nos anos de 2011 e 2012, assim distribuídos: 03 (três) da 1ª série, 08 (oito) alunos do 1º ano, 09 (nove) alunos da 2ª série, 02 (dois) alunos do 2º ano, 02 (dois) alunos da 3ª série, 01 (um) aluno no 3º ano, 11 (onze) alunos da 4ª série, 01 (um) aluno do 4º ano, 03 (três) alunos da 5ª série e 02 (dois) alunos do 5º ano, em 2011. No ano de 2012: 01 (um) aluno da 1ª série, 06 (seis) alunos do 1º ano, 03 (três) alunos da 2ª série, 03 (três) alunos do 2º ano, 07 (sete) alunos da 3ª série, 02 (dois) alunos do 3º ano, 01 (um) aluno da 4ª série, 05 (cinco) alunos do 4º ano, 06 (seis) alunos da 5ª série, 05 (cinco) do 5º ano e 03 (três) alunos do 6º ano. Alunos esses, cujos nomes constam da lista anexa a este parecer.</w:t>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 xml:space="preserve">2 - </w:t>
      </w:r>
      <w:r>
        <w:rPr>
          <w:rFonts w:cs="Arial" w:ascii="Arial" w:hAnsi="Arial"/>
          <w:b/>
          <w:sz w:val="22"/>
          <w:szCs w:val="22"/>
        </w:rPr>
        <w:t>autorizar</w:t>
      </w:r>
      <w:r>
        <w:rPr>
          <w:rFonts w:cs="Arial" w:ascii="Arial" w:hAnsi="Arial"/>
          <w:sz w:val="22"/>
          <w:szCs w:val="22"/>
        </w:rPr>
        <w:t xml:space="preserve"> a expedição pelo Educandário Miguel Arcanjo dos históricos escolares dos alunos em causa, acrescidos dos resultados da escolaridade relativa às séries que cursaram no Ensino Fundamental, garantida, em caráter de excepcionalidade, a correspondente autenticação pelo órgão próprio da Secretaria da Educação. </w:t>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26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260"/>
        <w:jc w:val="both"/>
        <w:rPr/>
      </w:pPr>
      <w:r>
        <w:rPr>
          <w:rFonts w:cs="Arial" w:ascii="Arial" w:hAnsi="Arial"/>
          <w:sz w:val="22"/>
          <w:szCs w:val="22"/>
        </w:rPr>
        <w:t>É o parecer, s.m.j.</w:t>
      </w:r>
    </w:p>
    <w:p>
      <w:pPr>
        <w:pStyle w:val="Normal"/>
        <w:tabs>
          <w:tab w:val="clear" w:pos="708"/>
          <w:tab w:val="left" w:pos="9639" w:leader="none"/>
        </w:tabs>
        <w:ind w:right="142" w:firstLine="126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260"/>
        <w:jc w:val="both"/>
        <w:rPr/>
      </w:pPr>
      <w:r>
        <w:rPr>
          <w:rFonts w:cs="Arial" w:ascii="Arial" w:hAnsi="Arial"/>
          <w:sz w:val="22"/>
          <w:szCs w:val="22"/>
        </w:rPr>
        <w:t>Sala das Sessões Plenárias “PROFESSOR MARIANO DA SILVA NETO” do Conselho Estadual de Educação do Piauí, em Teresina, 26 de setembro de 2013.</w:t>
      </w:r>
    </w:p>
    <w:p>
      <w:pPr>
        <w:pStyle w:val="Normal"/>
        <w:tabs>
          <w:tab w:val="clear" w:pos="708"/>
          <w:tab w:val="left" w:pos="9639" w:leader="none"/>
        </w:tabs>
        <w:ind w:right="142" w:firstLine="54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54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54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9639" w:leader="none"/>
        </w:tabs>
        <w:ind w:right="142"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Odeni de Jesus da Silva - Relatora</w:t>
      </w:r>
    </w:p>
    <w:p>
      <w:pPr>
        <w:pStyle w:val="Recuodecorpodetexto2"/>
        <w:tabs>
          <w:tab w:val="clear" w:pos="708"/>
          <w:tab w:val="left" w:pos="9639" w:leader="none"/>
        </w:tabs>
        <w:ind w:left="0" w:right="142" w:firstLine="1260"/>
        <w:rPr>
          <w:rFonts w:ascii="Arial" w:hAnsi="Arial" w:cs="Arial"/>
          <w:sz w:val="22"/>
          <w:szCs w:val="22"/>
        </w:rPr>
      </w:pPr>
      <w:r>
        <w:rPr>
          <w:rFonts w:cs="Arial"/>
          <w:sz w:val="22"/>
          <w:szCs w:val="22"/>
        </w:rPr>
      </w:r>
    </w:p>
    <w:p>
      <w:pPr>
        <w:pStyle w:val="Recuodecorpodetexto2"/>
        <w:tabs>
          <w:tab w:val="clear" w:pos="708"/>
          <w:tab w:val="left" w:pos="9639" w:leader="none"/>
        </w:tabs>
        <w:ind w:left="0" w:right="142" w:firstLine="1260"/>
        <w:rPr/>
      </w:pPr>
      <w:r>
        <w:rPr/>
      </w:r>
    </w:p>
    <w:p>
      <w:pPr>
        <w:pStyle w:val="Recuodecorpodetexto2"/>
        <w:tabs>
          <w:tab w:val="clear" w:pos="708"/>
          <w:tab w:val="left" w:pos="9639" w:leader="none"/>
        </w:tabs>
        <w:ind w:left="0" w:right="142" w:firstLine="1260"/>
        <w:rPr/>
      </w:pPr>
      <w:r>
        <w:rPr/>
      </w:r>
    </w:p>
    <w:p>
      <w:pPr>
        <w:pStyle w:val="Recuodecorpodetexto2"/>
        <w:tabs>
          <w:tab w:val="clear" w:pos="708"/>
          <w:tab w:val="left" w:pos="9639" w:leader="none"/>
        </w:tabs>
        <w:ind w:left="0" w:right="142" w:firstLine="1260"/>
        <w:rPr/>
      </w:pPr>
      <w:r>
        <w:rPr/>
        <w:t>O Plenário do Conselho Estadual de Educação do Piauí aprovou por unanimidade o parecer da relatora.</w:t>
      </w:r>
    </w:p>
    <w:p>
      <w:pPr>
        <w:pStyle w:val="Normal"/>
        <w:tabs>
          <w:tab w:val="clear" w:pos="708"/>
          <w:tab w:val="left" w:pos="9639" w:leader="none"/>
        </w:tabs>
        <w:ind w:right="142" w:firstLine="1560"/>
        <w:rPr>
          <w:rFonts w:ascii="Arial" w:hAnsi="Arial" w:cs="Arial"/>
          <w:sz w:val="22"/>
          <w:szCs w:val="22"/>
        </w:rPr>
      </w:pPr>
      <w:r>
        <w:rPr>
          <w:rFonts w:eastAsia="Arial" w:cs="Arial" w:ascii="Arial" w:hAnsi="Arial"/>
          <w:sz w:val="22"/>
          <w:szCs w:val="22"/>
        </w:rPr>
        <w:t xml:space="preserve">                     </w:t>
      </w:r>
    </w:p>
    <w:p>
      <w:pPr>
        <w:pStyle w:val="Normal"/>
        <w:tabs>
          <w:tab w:val="clear" w:pos="708"/>
          <w:tab w:val="left" w:pos="9639" w:leader="none"/>
        </w:tabs>
        <w:ind w:right="142" w:firstLine="1560"/>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560"/>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tabs>
          <w:tab w:val="clear" w:pos="708"/>
          <w:tab w:val="left" w:pos="9639" w:leader="none"/>
        </w:tabs>
        <w:ind w:right="142" w:firstLine="15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tabs>
          <w:tab w:val="clear" w:pos="708"/>
          <w:tab w:val="left" w:pos="9639" w:leader="none"/>
        </w:tabs>
        <w:ind w:right="142"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ind w:right="142"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44/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400800" cy="8311515"/>
              <wp:effectExtent l="5080" t="5715" r="5080" b="4445"/>
              <wp:wrapNone/>
              <wp:docPr id="2" name=""/>
              <a:graphic xmlns:a="http://schemas.openxmlformats.org/drawingml/2006/main">
                <a:graphicData uri="http://schemas.microsoft.com/office/word/2010/wordprocessingShape">
                  <wps:wsp>
                    <wps:cNvSpPr/>
                    <wps:spPr>
                      <a:xfrm>
                        <a:off x="0" y="0"/>
                        <a:ext cx="6400800" cy="83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03.95pt;height:65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8:00Z</dcterms:created>
  <dc:creator>felipesilva</dc:creator>
  <dc:description/>
  <cp:keywords/>
  <dc:language>en-US</dc:language>
  <cp:lastModifiedBy>cliente</cp:lastModifiedBy>
  <cp:lastPrinted>2008-10-15T10:56:00Z</cp:lastPrinted>
  <dcterms:modified xsi:type="dcterms:W3CDTF">2013-10-03T16:55:00Z</dcterms:modified>
  <cp:revision>11</cp:revision>
  <dc:subject/>
  <dc:title>Opina pelo credenciamento do Centro de Educação Básica e de Formação Profissional (CENTEFOR), instituição de ensino da iniciat</dc:title>
</cp:coreProperties>
</file>