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right="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ina favoravelmente à renovação da autorização de funcionamento das nove ESCOLAS MUNICIPAIS DE BARRO DURO (PI), para ministrarem Educação Infantil e Ensino Fundamental Regular completo, até 31 de agosto de 2018 e Ensino Fundamental Etapas Finais, modalidade Educação de Jovens e Adultos, até 31 de agosto de 2016, com recomendações. </w:t>
      </w:r>
    </w:p>
    <w:p>
      <w:pPr>
        <w:pStyle w:val="Normal"/>
        <w:ind w:left="180" w:right="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80" w:right="24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 – ASPECTOS GERAIS</w:t>
      </w:r>
    </w:p>
    <w:p>
      <w:pPr>
        <w:pStyle w:val="Normal"/>
        <w:ind w:left="180" w:right="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24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e Barro Duro, Francisco Alves Pereira, CPF 027.267.263-72, encaminha o processo 150/2013, solicitando a renovação da autorização das escolas municipais daquele município, autorizadas pela Resolução CEE/PI nº 075/2005, cuja validade findou em 06.07.2010, não havendo no processo nenhuma justificativa para o atraso no pedido de renovação. São nove escolas ministrando educação infantil, ensino fundamental regular completo e na modalidade EJA.</w:t>
      </w:r>
    </w:p>
    <w:p>
      <w:pPr>
        <w:pStyle w:val="Normal"/>
        <w:ind w:left="180" w:right="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80" w:right="24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 – RELATÓRIO</w:t>
      </w:r>
    </w:p>
    <w:p>
      <w:pPr>
        <w:pStyle w:val="Normal"/>
        <w:ind w:left="180" w:right="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241" w:firstLine="1260"/>
        <w:jc w:val="both"/>
        <w:rPr/>
      </w:pPr>
      <w:r>
        <w:rPr>
          <w:rFonts w:cs="Arial" w:ascii="Arial" w:hAnsi="Arial"/>
        </w:rPr>
        <w:t>O processo está um tanto desorganizado. O regimento interno, em modelo padrão, não faz referência a que as escolas venham a elaborar seus próprios regimentos. Da mesma forma a proposta pedagógica. Nela há um exagerado memorial descritivo das escolas em relação a equipamentos, onde se pode constatar ausência de biblioteca, laboratórios e outros equipamentos pedagógicos. Há alvará e laudo técnico de sete escolas, afirmando perfeitas condições de funcionamento. Duas delas não têm esses documentos, a Escola Afrânio Nunes e a Escola Abrão Pessoa.</w:t>
      </w:r>
    </w:p>
    <w:p>
      <w:pPr>
        <w:pStyle w:val="Normal"/>
        <w:ind w:left="180" w:right="24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Não há referência a espaços para prática de educação física. Também há na proposta pedagógica uma exagerada descrição de conteúdos para educação infantil e ensino fundamental regular e nada em relação à EJA. O corpo docente tem qualificação de nível superior, porém alguns em desvio de área de atuação. Há professor de Geografia ministrando educação física, só para citar um exemplo. O artigo 64 do regimento mistura direitos e deveres do aluno e o título fala só de direitos. O plano de ação se resume a objetivos e metas genéricas.</w:t>
      </w:r>
    </w:p>
    <w:p>
      <w:pPr>
        <w:pStyle w:val="Normal"/>
        <w:numPr>
          <w:ilvl w:val="0"/>
          <w:numId w:val="0"/>
        </w:numPr>
        <w:ind w:left="180" w:right="24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80" w:right="24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 – VOTO</w:t>
      </w:r>
    </w:p>
    <w:p>
      <w:pPr>
        <w:pStyle w:val="Normal"/>
        <w:ind w:left="180" w:right="24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esta relatora vota pela renovação da autorização de funcionamento das nove escolas municipais de Barro Duro (PI), para ministrarem Educação Infantil e Ensino Fundamental Regular completo, até 31 de agosto de 2018 e Ensino Fundamental Etapas Finais, modalidade Educação de Jovens e Adultos, até 31 de agosto de 2016, com as seguintes recomendações: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800" w:leader="none"/>
        </w:tabs>
        <w:ind w:left="180" w:right="241" w:firstLine="12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Reorganizar a proposta pedagógica conforme artigo 5º da Resolução nº 054/2003 deste Conselho e encaminhá-la em 90 dias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800" w:leader="none"/>
        </w:tabs>
        <w:ind w:left="180" w:right="241" w:firstLine="12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Encaminhar, em 30 dias, processo solicitando convalidação dos estudos feitos no período em que as escolas funcionaram sem autorização, contendo dados de cada escola, ano a ano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800" w:leader="none"/>
        </w:tabs>
        <w:ind w:left="1440" w:right="24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nserir o capítulo de EJA na proposta pedagógica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800" w:leader="none"/>
        </w:tabs>
        <w:ind w:left="1440" w:right="24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Encaminhar laudos e alvará das escolas citadas no relatório.</w:t>
      </w:r>
    </w:p>
    <w:p>
      <w:pPr>
        <w:pStyle w:val="Normal"/>
        <w:ind w:left="180" w:right="24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, s.m.j.</w:t>
      </w:r>
    </w:p>
    <w:p>
      <w:pPr>
        <w:pStyle w:val="Normal"/>
        <w:ind w:left="180" w:right="24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24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Plenárias “PROFESSOR MARIANO DA SILVA NETO” do Conselho Estadual de Educação do Piauí, em Teresina, 19 de setembro de 2013.</w:t>
      </w:r>
    </w:p>
    <w:p>
      <w:pPr>
        <w:pStyle w:val="Normal"/>
        <w:ind w:left="180" w:right="24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241" w:firstLine="12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ind w:left="180" w:right="241" w:firstLine="1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Cons.ª Maria Regina Sousa – Relatora</w:t>
      </w:r>
    </w:p>
    <w:p>
      <w:pPr>
        <w:pStyle w:val="Normal"/>
        <w:ind w:right="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241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lenário do Conselho Estadual de Educação do Piauí aprovou por unanimidade o parecer da relatora.</w:t>
      </w:r>
    </w:p>
    <w:p>
      <w:pPr>
        <w:pStyle w:val="Normal"/>
        <w:ind w:left="180" w:right="241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right="241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right="241" w:firstLine="12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</w:t>
      </w:r>
      <w:r>
        <w:rPr>
          <w:rFonts w:cs="Arial" w:ascii="Arial" w:hAnsi="Arial"/>
          <w:color w:val="000000"/>
        </w:rPr>
        <w:t>Cons.ª Eliana Maria Mendonça Sampaio</w:t>
      </w:r>
    </w:p>
    <w:p>
      <w:pPr>
        <w:pStyle w:val="Normal"/>
        <w:ind w:left="180" w:right="241" w:firstLine="12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608965" cy="6762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142/2013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15505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492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84.6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35"/>
        </w:tabs>
        <w:ind w:left="25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Recuodecorpodetexto2Char">
    <w:name w:val="Recuo de corpo de texto 2 Char"/>
    <w:basedOn w:val="Fontepargpadro"/>
    <w:qFormat/>
    <w:rPr>
      <w:rFonts w:cs="Times New Roman"/>
      <w:sz w:val="20"/>
      <w:szCs w:val="20"/>
    </w:rPr>
  </w:style>
  <w:style w:type="character" w:styleId="RecuodecorpodetextoChar">
    <w:name w:val="Recuo de corpo de texto Char"/>
    <w:basedOn w:val="Fontepargpadro"/>
    <w:qFormat/>
    <w:rPr>
      <w:rFonts w:cs="Times New Roman"/>
      <w:sz w:val="20"/>
      <w:szCs w:val="20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PageNumber">
    <w:name w:val="Page Number"/>
    <w:basedOn w:val="Fontepargpadro"/>
    <w:rPr>
      <w:rFonts w:cs="Times New Roman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cs="Times New Roman"/>
      <w:sz w:val="16"/>
      <w:szCs w:val="16"/>
    </w:rPr>
  </w:style>
  <w:style w:type="character" w:styleId="CorpodetextoChar">
    <w:name w:val="Corpo de texto Char"/>
    <w:basedOn w:val="Fontepargpadro"/>
    <w:qFormat/>
    <w:rPr>
      <w:rFonts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cs="Times New Roman"/>
      <w:sz w:val="20"/>
      <w:szCs w:val="20"/>
    </w:rPr>
  </w:style>
  <w:style w:type="character" w:styleId="MapadoDocumentoChar">
    <w:name w:val="Mapa do Documento Char"/>
    <w:basedOn w:val="Fontepargpadro"/>
    <w:qFormat/>
    <w:rPr>
      <w:rFonts w:cs="Times New Roman"/>
      <w:sz w:val="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ecer 312 2012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46:00Z</dcterms:created>
  <dc:creator>Assessoria Política</dc:creator>
  <dc:description/>
  <cp:keywords/>
  <dc:language>en-US</dc:language>
  <cp:lastModifiedBy>cliente</cp:lastModifiedBy>
  <cp:lastPrinted>2008-07-02T09:36:00Z</cp:lastPrinted>
  <dcterms:modified xsi:type="dcterms:W3CDTF">2013-09-23T14:52:00Z</dcterms:modified>
  <cp:revision>6</cp:revision>
  <dc:subject/>
  <dc:title>Opina pelo credenciamento do Centro de Educação Básica e de Formação Profissional (CENTEFOR), instituição de ensino da iniciat</dc:title>
</cp:coreProperties>
</file>