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agosto de 2016, do COLÉGIO FREI FRANCISCO, escola da rede privada de Piripiri (PI) para ministrar o Ensino Fundamental Completo Regular, com recomendações.</w:t>
      </w:r>
    </w:p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Processos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48/13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Frei Francisc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Francisco Soares Santos Filho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º 148/13) tem por objeto a solicitação de reconhecimento do curso de Ensino Fundamental Completo, na modalidade Regular, do Colégio Frei Francisco, nos termos da Resolução CEE-PI nº 054/2003. A referida escola funciona na Rua Felinto Resende, 431, bairro Centro, da cidade de Piripiri e tem como mantenedora a firma Celma Sousa Gomes - ME, CNPJ nº 01.892.897/0001-78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, Proposta Pedagógica, Plano de Curso de todas as disciplinas ofertadas no Ensino Fundamental e no Ensino Médio. Além destes documentos constam: comprovante do CNPJ, relação de docentes e quadro técnico-administrativo, Modelo de Cadernetas e Certificado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Frei Francisco está ofertando Educação Infantil e Ensino Fundamental Completo, modalidade Regular. Funciona em prédio próprio, construído para funcionar como estabelecimento escolar, com 15 salas de aula, diretorias, secretaria, almoxarifado, e oito banheiros adaptados à clientela e biblioteca.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30 (trinta) professores que possuem licenciatura.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Relatório da inspeção, assinado pelas técnicas Nilça Maria de Sousa Araújo e Maria da Conceição de Araújo Souza, fala das condições da escola e lista a existência de 283 estudantes matriculados, sendo 117 na Educação Infantil e 166 no Ensino Fundamental Completo Regular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Frei Francisco apresenta boa parte de sua documentação e situação de funcionamento regular, este relator recomenda o que se segue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novar a autorização de funcionamento do Colégio Frei Francisco para ministrar o curso de Ensino Fundamental completo, modalidade Regular, por três anos, até 31 de agosto de 2016;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b) Que a instituição apresente, no prazo máximo de 30 dias: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1) o Alvará de funcionamento e o laudo da Engenharia sobre as condições físicas do prédio;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 plano de aquisição para o laboratório de Ciências, uma vez que a escola não apresenta e nem demonstrou como acontecem as aulas práticas para o ensino dos conteúdos, especialmente nas séries finais do curso que propõe continuar autorizada (Ensino Fundamental);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ecomendar ao pleno a validação de estudos dos alunos matriculados, uma vez que a autorização de funcionamento venceu em 09.07.2013.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setembro de 2013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283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41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0:00Z</dcterms:created>
  <dc:creator>felipesilva</dc:creator>
  <dc:description/>
  <cp:keywords/>
  <dc:language>en-US</dc:language>
  <cp:lastModifiedBy>cliente</cp:lastModifiedBy>
  <cp:lastPrinted>2013-09-26T10:34:00Z</cp:lastPrinted>
  <dcterms:modified xsi:type="dcterms:W3CDTF">2013-09-26T13:34:00Z</dcterms:modified>
  <cp:revision>12</cp:revision>
  <dc:subject/>
  <dc:title>Opina pelo credenciamento do Centro de Educação Básica e de Formação Profissional (CENTEFOR), instituição de ensino da iniciat</dc:title>
</cp:coreProperties>
</file>