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ável à mudança de nome da ESCOLA VIVA OFICINA PEDAGÓGICA, rede privada, localizada na cidade de Teresina (PI), para ESCOLA VIVA INTEGRADA e à renovação de autorização de funcionamento, até 31 de agosto de 2018, para ministrar Ensino Fundamental Completo Regular. </w:t>
      </w:r>
    </w:p>
    <w:p>
      <w:pPr>
        <w:pStyle w:val="Normal"/>
        <w:ind w:left="453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21/2013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Viva Integrada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Mudança de nome de fantasia e renovação de autorização de funcionamento do Ensino Fundamental Regular.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Santana de Carvalho Neri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left="142"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425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nhora Sheila Lima Aguiar de Oliveira, diretora da Escola Viva Integrada, instituição de ensino da rede privada, mantida pela S.L. Aguiar de Oliveira – ME, CNPJ: 69.629.756/0001-09, situada na Rua Mato Grosso, 268, Bairro Ilhotas, Teresina (PI), solicita renovação de autorização de funcionamento do Ensino Fundamental Regular Completo, autorizado pela Resolução CEE/PI nº 114/2008, e mudança do nome de Escola Viva Oficina Pedagógica para Escola Viva Integrada.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foi convertido em diligência para alterações no Regimento Escolar e no Projeto Político Pedagógico da escola e apresentação de cópia de contrato de locação do imóvel com correção do endereço.</w:t>
      </w:r>
    </w:p>
    <w:p>
      <w:pPr>
        <w:pStyle w:val="Normal"/>
        <w:ind w:left="142" w:right="425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cumprimento a diligência determinada, foram juntados aos autos o Regimento, o Projeto Político Pedagógico, com as alterações solicitadas, e cópia de contrato de locação do imóvel com correção de endereço.</w:t>
      </w:r>
    </w:p>
    <w:p>
      <w:pPr>
        <w:pStyle w:val="Normal"/>
        <w:ind w:left="142" w:right="425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rretamente com a documentação regulamentar, dentre esta: regimento escolar; projeto político pedagógico; matriz curricular para o Ensino Fundamental Completo; quadro de professores e técnicos de ensino especificando qualificação, função e respectiva área de atuação; relação das salas de aula e demais dependências da escola com respectivas áreas e mobiliários; relação do acervo bibliográfico; laudo técnico de avaliação do engenheiro civil, alvará de funcionamento e cópia do contrato de locação do imóvel onde funciona a respectiva escola.</w:t>
      </w:r>
    </w:p>
    <w:p>
      <w:pPr>
        <w:pStyle w:val="Normal"/>
        <w:ind w:left="142" w:right="425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Regimento Escolar apresenta a estrutura organizacional da instituição e as normas que regem as ações administrativas e pedagógicas da escola. </w:t>
      </w:r>
    </w:p>
    <w:p>
      <w:pPr>
        <w:pStyle w:val="Normal"/>
        <w:ind w:left="142" w:right="425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Pedagógico explicita os fundamentos e princípios pedagógicos, bem como outros aspectos que o conferem uma identidade própria. A estrutura e organização curricular estão fundamentadas nos PCNs e na legislação pertinente e apresenta conteúdos programáticos de cada disciplina por série. Anexos ao projeto pedagógico constam a matriz curricular e a relação do pessoal docente/técnico evidenciando que a escola conta com um corpo docente e técnico qualificado, todos os professores são licenciados com atuação adequada às respectivas áreas de formação e alguns com o curso de pós-graduação.</w:t>
      </w:r>
    </w:p>
    <w:p>
      <w:pPr>
        <w:pStyle w:val="Normal"/>
        <w:ind w:left="142" w:right="425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e o projeto político pedagógico estão articulados entre si, coerentes e abordam os aspectos conceituais e formais adequados as normas vigentes.</w:t>
      </w:r>
    </w:p>
    <w:p>
      <w:pPr>
        <w:pStyle w:val="Normal"/>
        <w:ind w:left="142" w:right="425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realizada no dia 11/07/2013 constatou que a escola funciona nos turnos manhã e tarde, com um total de 218 (duzentos e dezoito) alunos do Ensino Fundamental Regular.</w:t>
      </w:r>
    </w:p>
    <w:p>
      <w:pPr>
        <w:pStyle w:val="Normal"/>
        <w:ind w:left="142" w:right="425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trutura do prédio é boa, com espaço físico bem distribuído entre parte administrativa, pedagógica, salas de aulas confortáveis, climatizadas e adequadas ao número de alunos, banheiros adaptados, laboratórios de ciências biológicas e de informática e áreas cobertas. </w:t>
      </w:r>
    </w:p>
    <w:p>
      <w:pPr>
        <w:pStyle w:val="Normal"/>
        <w:ind w:left="142" w:right="425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 da documentação do processo em apreço e do relatório de inspeção constatou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-se que a Escola Viva Integrada dispõe de condições físicas, administrativas e pedagógicas favoráveis para renovação de autorização de funcionamento do Ensino Fundamental completo, regular.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42" w:right="4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essa relatora recomenda ao Plenário autorizar a mudança de nome da Escola Viva Oficina Pedagógica, rede privada, em Teresina, para Escola Viva Integrada e renovar a autorização de funcionamento, até 31 de agosto de 2018, para ministrar o Ensino Fundamental Completo Regular </w:t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425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mj.</w:t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setembro de 2013.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Cons.ª Maria Santana de Carvalho Neri  - Relatora 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4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5790" cy="671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37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198870" cy="8276590"/>
              <wp:effectExtent l="5080" t="5080" r="5080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88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88.0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6:00Z</dcterms:created>
  <dc:creator>Marina</dc:creator>
  <dc:description/>
  <cp:keywords/>
  <dc:language>en-US</dc:language>
  <cp:lastModifiedBy>cliente</cp:lastModifiedBy>
  <cp:lastPrinted>2013-09-19T10:43:00Z</cp:lastPrinted>
  <dcterms:modified xsi:type="dcterms:W3CDTF">2013-09-19T13:44:00Z</dcterms:modified>
  <cp:revision>14</cp:revision>
  <dc:subject/>
  <dc:title/>
</cp:coreProperties>
</file>