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103" w:righ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ina sobre pedido de autorização dos cursos de Ensino Fundamental e Ensino Médio.</w:t>
      </w:r>
    </w:p>
    <w:p>
      <w:pPr>
        <w:pStyle w:val="Normal"/>
        <w:ind w:left="-567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S CEE/PI nº. 017/2013 (15/01/13) e 087/2013 (05/04/13)</w:t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A: Escola Clara Luz</w:t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utorização de cursos e validação de estudos</w:t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Antônio Fonseca dos Santos Neto</w:t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- RELATÓRIO/HISTÓRICO – SUMÁRIO</w:t>
      </w:r>
    </w:p>
    <w:p>
      <w:pPr>
        <w:pStyle w:val="Normal"/>
        <w:ind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1. Tratam o presente processo de solicitação </w:t>
      </w:r>
      <w:r>
        <w:rPr>
          <w:rFonts w:cs="Arial" w:ascii="Arial" w:hAnsi="Arial"/>
          <w:color w:val="000000"/>
          <w:sz w:val="22"/>
          <w:szCs w:val="22"/>
        </w:rPr>
        <w:t>de autorização de funcionamento dos Cursos do</w:t>
      </w:r>
      <w:r>
        <w:rPr>
          <w:rFonts w:cs="Arial" w:ascii="Arial" w:hAnsi="Arial"/>
          <w:sz w:val="22"/>
          <w:szCs w:val="22"/>
        </w:rPr>
        <w:t xml:space="preserve"> Ensino Fundamental Completo Regular e Ensino Médio, iniciativa privada, secundado por processo com pedido de validação de estudos, feitos, ambos, </w:t>
      </w:r>
      <w:r>
        <w:rPr>
          <w:rFonts w:cs="Arial" w:ascii="Arial" w:hAnsi="Arial"/>
          <w:color w:val="000000"/>
          <w:sz w:val="22"/>
          <w:szCs w:val="22"/>
        </w:rPr>
        <w:t xml:space="preserve">pela diretora da Escola Clara Luz, estabelecimento localizado na cidade de Teresina - PI, situado na Rua Canindé, 1462, Parque Alvorada, que tem como mantenedora a empresa E. P. DA SILVA ENSINO ME, com indicação de titular na pessoa do empresário Elves Pereira da Silva (domiciliado no dito endereço), com registro no CNPJ de nº. 06.017.745/0001-40 e com um capital declarado de 4 mil reais, em 24/09/2012 (cf. fls. 130). </w:t>
      </w:r>
    </w:p>
    <w:p>
      <w:pPr>
        <w:pStyle w:val="Normal"/>
        <w:ind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os autos constam, entre outros documentos, “Justificativa de Autorização de Curso” (fls. 03), “Regimento Interno” (fls. 06 a 22), “Proposta Pedagógica (fls. 23 a 31), Relação de Professores (fls. 35 e 36), Relação com indicação dos 45 livros da Biblioteca escolar (fls. 37 e 38) e indicações de conteúdos programáticos das disciplinas arroladas nos dois cursos e séries (fls. 40 a 108), além de outros documentos relativos a uma organização escolar, conforme a Resolução CEE n.º 054/2003. Numerado como fl. 130, está anexado um formulário de “Requerimento de Empresário” dirigido à Junta Comercial do Estado, com indicação de que teria sido recebido (rubrica sobre codificação de barras) pela dita Junta. </w:t>
      </w:r>
    </w:p>
    <w:p>
      <w:pPr>
        <w:pStyle w:val="Normal"/>
        <w:ind w:left="142" w:right="425" w:firstLine="14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ind w:left="142" w:right="42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A Justificativa de solicitar a autorização diz a diretora que a Escola “possui importância histórica no desenvolvimento econômico, social e cultural do município de Teresina [uma vez que] cria oportunidades de acesso ao Ensino Superior [oferecendo] uma educação de qualidade nas séries iniciais e de custo acessível à população carente do bairro local e também daqueles que provêm de bairros adjacentes”. Acrescenta que a Escola “vem prezando pela sua missão de educar, porém nos últimos anos letivos atravessou um momento difícil em termos financeiros e a sua diretora por dificuldades pessoais, isso fez com que perdêssemos o prazo estabelecido pelo Conselho Estadual de Educação do Piauí, para a entrada de autorização de funcionamento de curso e por esse motivo, as atividades pedagógicas do colégio foram suspensas conforme a Resolução CEE/PI nº 102/09 [e que agora] em 2013, com os problemas superados [...], compromete-se em dá continuidade às suas ações...” (fls. 03).</w:t>
      </w:r>
    </w:p>
    <w:p>
      <w:pPr>
        <w:pStyle w:val="TextBody"/>
        <w:spacing w:before="0" w:after="0"/>
        <w:ind w:right="425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42" w:right="425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Com designação de relatoria em 17/01/2013, e o pedido de Inspeção Padrão, na forma costumeira, estes autos foram recebidos, para tanto, em 18 de abril (fls 147). No dia 25, seguinte, a matéria requerida foi convertida em diligência (fls. 148), com vistas à anexação do competente Alvará de funcionamento e explicações detalhadas sobre o funcionamento da Escola sem a indispensável autorização legal.</w:t>
      </w:r>
    </w:p>
    <w:p>
      <w:pPr>
        <w:pStyle w:val="TextBody"/>
        <w:spacing w:before="0" w:after="0"/>
        <w:ind w:left="142" w:right="425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Desse pedido de diligência, resultou a anexação dos documentos que estão acostados sob as fls. 149 a 152, protocolizados em 08/08/2013. Sobre “a validação de estudos”, diz que não o fez porque problemas junto à Prefeitura e ao Corpo de Bombeiros, e que “embora ainda não contasse com a autorização desse conselho, todas as atividades pedagógicas foram realizadas como se assim fosse, preservando a continuidade escolar dos jovens [acrescentando que segue anexa] a relação nominal dos alunos que frequentaram a ESCOLA CLARA LUZ no período citado acima” (fls. 152).</w:t>
      </w:r>
    </w:p>
    <w:p>
      <w:pPr>
        <w:pStyle w:val="TextBody"/>
        <w:spacing w:before="0" w:after="0"/>
        <w:ind w:right="425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42" w:right="425" w:firstLine="12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A Inspeção Padrão foi feita e tem Ficha Perfil datada de 30 de agosto e Relatório de 3 de setembro, últimos. Sopesando as informações lavradas em ambos, observa-se que: a) o estabelecimento mudou de endereço, sendo agora rua Pedro Brito, números 5160/2160, no dito bairro Parque Alvorada (fls. 155); b) “existe um espaço físico para biblioteca que precisa ser reativada..., com 3 estantes com livros aproximadamente 500”; c) só há um laboratório (de Informática) com 4 computadores, utilizado uma vez por semana; d) (sic) no Colégio Edgar Tito, feito por acordo verbal” (fls. 157v.); e) cantina precisa de higienização; f) área de recreação, ampla, bem arejada; g) a “escola não apresentou Ficha Individual do aluno, livros de ata e registro de controle de Certificado...” (fls. 158); h) aponta-se o número de 12 professores (fls. 157); i) são três os “banheiros”, e desadaptados“ aos portadores de necessidades especiais” (fls. 159); j) “quatro salas de aula”; l) a atividade letiva é toda no turno da manhã e são 28 matriculados no Ensino Fundamental: 1° ano -, um, 2º -, cinco, 3º -, três, 4º -, um, 5º -, um, 6º -, cinco, 7º -, três, 8º -, sete, 9º -, um, e um no 3º ano do Ensino Médio; m) “a escola apresentou os modelos de: ficha de matrícula preenchida corretamente; ficha de rendimento escolar” (fls. 161); n) professores trabalham em “regime de hora/aula” (fls. 161); o) o Regimento e “Projeto Político Pedagógico não foram apresentados durante procedimento em tela”; p) em conclusão relatorial afirma-se que, diante “das considerações acima mencionadas a referida instituição  precisa adequar a legislação vigente para melhor funcionamento” (fls. 161). </w:t>
      </w:r>
    </w:p>
    <w:p>
      <w:pPr>
        <w:pStyle w:val="TextBody"/>
        <w:spacing w:before="0" w:after="0"/>
        <w:ind w:right="425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42" w:right="425" w:firstLine="12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Nos registros de arquivo deste Conselho quanto à existência pretérita dessa escola, vê-se que, em 2008 (Processo nº 399, de 01/09/99), teve encerrada sua autorização, já uma vez, e assim mesmo continuou a funcionar ao arrepio da legislação de ensino, fato que foi relativamente resolvido pela edição de nova autorização, em setembro de 2009 (Resolução nº 143/2009, de 22/09/09), gravada esta com várias determinações emanadas do Parecer CEE/PI nº 194/09, e com nenhuma evidência processual de que tenha atendido qualquer delas. </w:t>
      </w:r>
    </w:p>
    <w:p>
      <w:pPr>
        <w:pStyle w:val="TextBody"/>
        <w:spacing w:before="0" w:after="0"/>
        <w:ind w:right="425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42" w:right="425" w:firstLine="12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Em lista que apresentou, escrita à mão, depois substituída por outra, digitada (Processo nº 087/13), consta “relação nominal dos alunos de 2012” (fls. 02 e 03), com 61 nomes apontados e sem nenhuma evidência de sua vida escolar.   </w:t>
      </w:r>
    </w:p>
    <w:p>
      <w:pPr>
        <w:pStyle w:val="TextBody"/>
        <w:spacing w:before="0" w:after="0"/>
        <w:ind w:right="425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42" w:right="425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Cursos tiveram suas atividades encerradas por força de Resolução deste Conselho, nº 292/12, de 9 de novembro de 2012. </w:t>
      </w:r>
    </w:p>
    <w:p>
      <w:pPr>
        <w:pStyle w:val="TextBody"/>
        <w:spacing w:before="0" w:after="0"/>
        <w:ind w:left="142" w:right="425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42" w:right="425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Da leitura do Regimento Interno, vê-se que esse estabelecimento também oferta a Educação Infantil.</w:t>
      </w:r>
    </w:p>
    <w:p>
      <w:pPr>
        <w:pStyle w:val="TextBody"/>
        <w:spacing w:before="0" w:after="0"/>
        <w:ind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righ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- DISCUSSÃO</w:t>
      </w:r>
    </w:p>
    <w:p>
      <w:pPr>
        <w:pStyle w:val="TextBody"/>
        <w:spacing w:before="0" w:after="0"/>
        <w:ind w:right="42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spacing w:before="0" w:after="0"/>
        <w:ind w:left="142" w:right="425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xame dos elementos documentais disponíveis e também a falta de outros – permitem afirmar que estamos diante de uma experiência escolar que se fez inviável. Como se nota, em quase tudo é inconsistente o que apresenta em prol da realização de venda de serviço educacional, atividade que move o seu declarado destino ante a Junta Comercial e este Conselho. Em lugar nenhum do mundo é sustentável o funcionamento de cursos, e sobretudo escolas, em regime seriado, com número tão pequeno de matriculados. Quanto ao corpo docente, o que está informado nos autos não passa de uma ficção. Escola é algo muito complexo e sua atividade, ainda que legalmente deferível à livre exploração comercial e ao jogo do mercado educacional, não é crível que se conceda o seu exercício aos que não demonstrem capacidade de assegurar a prestação do serviço. Este Conselho é talvez a única garantia que se disponha para evitar que a sociedade incorra em engano de escolha quanto à validade de cursos privados, quando resolve não inscrever seus filhos em escolas públicas, daí que tem cuidado em zelar por essa prerrogativa que lhe confere a lei.</w:t>
      </w:r>
    </w:p>
    <w:p>
      <w:pPr>
        <w:pStyle w:val="TextBody"/>
        <w:spacing w:before="0" w:after="0"/>
        <w:ind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right="425" w:firstLine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- VOTO</w:t>
      </w:r>
    </w:p>
    <w:p>
      <w:pPr>
        <w:pStyle w:val="TextBody"/>
        <w:spacing w:before="0" w:after="0"/>
        <w:ind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42" w:right="425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udo isso posto e conferível nos autos, sou de parecer contrário ao que vem requerido nos processos em epígrafe, reafirmando os termos da sobredita Resolução nº 292/2012. </w:t>
      </w:r>
    </w:p>
    <w:p>
      <w:pPr>
        <w:pStyle w:val="TextBody"/>
        <w:spacing w:before="0" w:after="0"/>
        <w:ind w:left="142" w:right="425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42" w:right="425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 e o voto, s. m. j.</w:t>
      </w:r>
    </w:p>
    <w:p>
      <w:pPr>
        <w:pStyle w:val="TextBody"/>
        <w:spacing w:before="0" w:after="0"/>
        <w:ind w:left="142" w:right="425" w:firstLine="1298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br/>
        <w:t>               Sala das Sessões Plenárias “PROFESSOR MARIANO DA SILVA NETO” do Conselho Estadual de Educação do Piauí, em Teresina, 12 de setembro de 2013. </w:t>
      </w:r>
    </w:p>
    <w:p>
      <w:pPr>
        <w:pStyle w:val="TextBodyIndent"/>
        <w:spacing w:before="0" w:after="0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4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Antonio Fonseca dos Santos Neto – Relator</w:t>
      </w:r>
    </w:p>
    <w:p>
      <w:pPr>
        <w:pStyle w:val="Normal"/>
        <w:ind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5790" cy="671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36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198870" cy="8343265"/>
              <wp:effectExtent l="5080" t="5715" r="5080" b="4445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8840" cy="834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-5.55pt;margin-top:6.7pt;width:488.05pt;height:656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06:00Z</dcterms:created>
  <dc:creator>Marina</dc:creator>
  <dc:description/>
  <cp:keywords/>
  <dc:language>en-US</dc:language>
  <cp:lastModifiedBy>cliente</cp:lastModifiedBy>
  <cp:lastPrinted>2013-09-18T10:22:00Z</cp:lastPrinted>
  <dcterms:modified xsi:type="dcterms:W3CDTF">2013-09-18T13:23:00Z</dcterms:modified>
  <cp:revision>16</cp:revision>
  <dc:subject/>
  <dc:title/>
</cp:coreProperties>
</file>