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renovação da autorização de funcionamento das treze escolas municipais de CURRALINHOS (PI), para ministrarem educação infantil e ensino fundamental regular completo, até 31 de agosto de 2018, e ensino fundamental, modalidade Educação de Jovens e Adultos, até 31 de agosto de 2016, e ainda, pela convalidação dos estudos feitos de 1º de julho de 2012 até a data deste parecer, com recomend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SPECTO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 prefeitura municipal de Curralinhos, através do prefeito Reginaldo Soares Teixeira, apresenta o Processo nº151/2013, solicitando a renovação da autorização das 13 escolas municipais daquele município. O ato anterior, Resolução CEE/PI nº 126/09, venceu em 30.06.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O processo está bem estruturado, contendo regimento interno e proposta pedagógica como referência para as escolas adequarem às suas condições estruturais e pedagógicas. O diagnóstico aponta as fragilidades das escolas em relação a espaços e frequência dos alunos da zona rural no período do plantio e da colheita, sem, contudo, apontar soluções. O plano de trabalho apresenta metas e ações sem cronograma e sem responsáveis, mas faz alusão ao PDE elaborado e encaminhado ao MEC. A matriz curricular precisa ser substituída no processo, pois tem falhas nas “xerox”, que dificultam a leitura.Os conteúdos de  EJA estão distribuídos como se fosse ensino fundamental de 9 anos e não em etapas. O município aderiu a vários programas do MEC, entre eles o PNAIC. Há planta baixa dos prédios, mas os laudos técnicos são do Corpo de Bombeiros e se referem a prevenção de incêndios, faltando os laudos dos prédios escolares, assinados por engenheiro registrado no CREA. Os alvarás estão renovados. O corpo docente é qualificado, mas não indica se há coerência entre a qualificação e a área de atuação.Chama atenção o número de professores não efetivos maior que os efetivos. Há ainda um equívoco no recorte de idade para ingresso no ensino fund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VOTO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Diante do exposto, esta relatora vota pela renovação da autorização de funcionamento das treze escolas municipais de Curralinhos (PI), para ministrarem educação infantil e ensino fundamental regular completo, até 31 de agosto de 2018 e ensino fundamental, modalidade EJA, até 31 de agosto de 2016. Autoriza ainda a convalidação dos estudos feitos de 1º de julho de 2012 até a data de homologação do novo ato autorizativo, com as seguintes recomend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os conteúdos de EJA por etap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Substituir a matriz curricular por Xerox que contenham todos os d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laudos técnicos dos prédios assinados por engenheiro do CR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Corrigir o recorte de idade para ingresso no ensino fundamen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como é suprida a falta de biblioteca, de laboratório de informática e de Ciências nas escola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12 de setembro de 2013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Cons.ª Maria Regina Sousa – 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35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5090</wp:posOffset>
              </wp:positionV>
              <wp:extent cx="6286500" cy="83724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37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6.7pt;width:494.95pt;height:659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45:00Z</dcterms:created>
  <dc:creator>secretaria</dc:creator>
  <dc:description/>
  <cp:keywords/>
  <dc:language>en-US</dc:language>
  <cp:lastModifiedBy>cliente</cp:lastModifiedBy>
  <cp:lastPrinted>2013-09-19T10:27:00Z</cp:lastPrinted>
  <dcterms:modified xsi:type="dcterms:W3CDTF">2013-09-19T13:27:00Z</dcterms:modified>
  <cp:revision>16</cp:revision>
  <dc:subject/>
  <dc:title>Opina pelo credenciamento do Centro de Educação Básica e de Formação Profissional (CENTEFOR), instituição de ensino da iniciat</dc:title>
</cp:coreProperties>
</file>