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 das escolas da REDE MUNICIPAL DE FLORIANO (PI), para ministrarem os Cursos de Educação Infantil, Ensino Fundamental Regular completo, até 30 de agosto de 2018, e Ensino Fundamental completo, na modalidade Educação de Jovens e Adultos, até 30 de agosto de 2016. Opina ainda pela autorização de funcionamento, até 30 de agosto de 2018, do CENTRO DE EDUCAÇÃO INFANTIL PROFESSORA NEUSA MATOS, para ministrar o curso de Educação Infantil, e, até 30 de agosto de 2016, da ESCOLA MUNICIPAL ODORICO CASTELO BRANCO, para ministrar o curso de Ensino Fundamental, etapas finais, na modalidade Educação de Jovens e Adultos, com recomendação.</w:t>
      </w:r>
    </w:p>
    <w:p>
      <w:pPr>
        <w:pStyle w:val="Normal"/>
        <w:ind w:left="342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ASPECTOS GERAIS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" w:firstLine="1418"/>
        <w:jc w:val="both"/>
        <w:rPr/>
      </w:pPr>
      <w:r>
        <w:rPr>
          <w:rFonts w:cs="Arial" w:ascii="Arial" w:hAnsi="Arial"/>
          <w:sz w:val="22"/>
          <w:szCs w:val="22"/>
        </w:rPr>
        <w:t>O prefeito de Floriano (PI), Gilberto Carvalho Guerra Júnior, CPF nº 201.579.913-34, solicita, através do Processo nº 156/2013, renovação da autorização das escolas municipais daquele município, as quais funcionam por autorização da Resolução CEE nº. 099/2010, oferecendo as modalidades de ensino de competência da prefeitura municipal. São 71 escolas, sendo 38 localizadas na zona rural.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right="-54" w:firstLine="16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054/2003, cabendo destacar os aspectos a seguir:</w:t>
      </w:r>
    </w:p>
    <w:p>
      <w:pPr>
        <w:pStyle w:val="Normal"/>
        <w:ind w:right="-5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Regimento Geral das Escolas de Floriano </w:t>
      </w:r>
      <w:r>
        <w:rPr>
          <w:rFonts w:cs="Arial" w:ascii="Arial" w:hAnsi="Arial"/>
          <w:bCs/>
          <w:sz w:val="22"/>
          <w:szCs w:val="22"/>
        </w:rPr>
        <w:t xml:space="preserve">– Rever </w:t>
      </w:r>
      <w:r>
        <w:rPr>
          <w:rFonts w:cs="Arial" w:ascii="Arial" w:hAnsi="Arial"/>
          <w:sz w:val="22"/>
          <w:szCs w:val="22"/>
        </w:rPr>
        <w:t xml:space="preserve">(observando a legislação) o artigo 49, onde diz que “O atendimento a alunos portadores de necessidades especiais é feito em classes comuns e do ensino regular, e </w:t>
      </w:r>
      <w:r>
        <w:rPr>
          <w:rFonts w:cs="Arial" w:ascii="Arial" w:hAnsi="Arial"/>
          <w:b/>
          <w:bCs/>
          <w:sz w:val="22"/>
          <w:szCs w:val="22"/>
        </w:rPr>
        <w:t>classe especial</w:t>
      </w:r>
      <w:r>
        <w:rPr>
          <w:rFonts w:cs="Arial" w:ascii="Arial" w:hAnsi="Arial"/>
          <w:sz w:val="22"/>
          <w:szCs w:val="22"/>
        </w:rPr>
        <w:t xml:space="preserve"> garantindo apoio pedagógico...”.</w:t>
      </w:r>
    </w:p>
    <w:p>
      <w:pPr>
        <w:pStyle w:val="Normal"/>
        <w:ind w:right="-54" w:firstLine="1418"/>
        <w:jc w:val="both"/>
        <w:rPr/>
      </w:pPr>
      <w:r>
        <w:rPr>
          <w:rFonts w:cs="Arial" w:ascii="Arial" w:hAnsi="Arial"/>
          <w:sz w:val="22"/>
          <w:szCs w:val="22"/>
        </w:rPr>
        <w:t>A Política da Educação Especial na perspectiva da inclusão determina o atendimento dos alunos em classe comuns e do ensino regular e no contra–turno o Atendimento Educacional Especializado.</w:t>
      </w:r>
    </w:p>
    <w:p>
      <w:pPr>
        <w:pStyle w:val="Normal"/>
        <w:ind w:right="-54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O </w:t>
      </w:r>
      <w:r>
        <w:rPr>
          <w:rFonts w:cs="Arial" w:ascii="Arial" w:hAnsi="Arial"/>
          <w:b/>
          <w:bCs/>
          <w:sz w:val="22"/>
          <w:szCs w:val="22"/>
        </w:rPr>
        <w:t>Projeto Político  Pedagógico</w:t>
      </w:r>
      <w:r>
        <w:rPr>
          <w:rFonts w:cs="Arial" w:ascii="Arial" w:hAnsi="Arial"/>
          <w:sz w:val="22"/>
          <w:szCs w:val="22"/>
        </w:rPr>
        <w:t xml:space="preserve"> destaca ações direcionadas aos melhoria da qualidade do ensino ofertado pelas escolas da rede municipal e melhoria dos resultados do IDEB e da Prova Brasil, além da aproximação entre as famílias e o ambiente escolar.</w:t>
      </w:r>
    </w:p>
    <w:p>
      <w:pPr>
        <w:pStyle w:val="Normal"/>
        <w:ind w:right="-5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rpo docente formado de 434 profissionais, muitos com qualificação adequada, inclusive pós-graduados, no entanto, na relação dos professores  não é apresentada a formação de todos os profissionais. 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right="-54" w:firstLine="16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a conclusão e voto da relatora recomendam ao plenário as decisões a seguir:</w:t>
      </w:r>
    </w:p>
    <w:p>
      <w:pPr>
        <w:pStyle w:val="Normal"/>
        <w:ind w:right="-5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Vota pela renovação da autorização de funcionamento das escolas da rede municipal de Floriano (PI), para ministrarem os Cursos de Educação Infantil e Ensino Fundamental completo Regular, até 30 de agosto de 2018 e Ensino Fundamental completo, na modalidade Educação de Jovens e Adultos, até 30 de agosto de 2016, convalidando os estudos realizados de maio de 2013 até a data de homologação do novo ato autorizativo, e autoriza o funcionamento, até 30 de agosto de 2018, do Centro de Educação Infantil Professora Neusa Matos, para ministrar o curso de Educação Infantil e, até 30 de agosto de 2016, da Escola Municipal Odorico Castelo Branco, para ministrar o curso de Ensino Fundamental, etapas finais, na modalidade Educação de Jovens e Adultos;</w:t>
      </w:r>
    </w:p>
    <w:p>
      <w:pPr>
        <w:pStyle w:val="Normal"/>
        <w:ind w:right="-54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5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termina que, no prazo de 30(trinta) dias, seja encaminhado a este Conselho a relação de professores com suas respectivas qualificações.</w:t>
      </w:r>
    </w:p>
    <w:p>
      <w:pPr>
        <w:pStyle w:val="Normal"/>
        <w:numPr>
          <w:ilvl w:val="0"/>
          <w:numId w:val="0"/>
        </w:numPr>
        <w:ind w:right="-54" w:firstLine="14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" w:firstLine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-5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5 de setembro de 2013.</w:t>
      </w:r>
    </w:p>
    <w:p>
      <w:pPr>
        <w:pStyle w:val="Normal"/>
        <w:ind w:right="-54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" w:firstLine="16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" w:firstLine="162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ns.ª Marta Lúcia de Mendonça Freitas – Relatora</w:t>
      </w:r>
    </w:p>
    <w:p>
      <w:pPr>
        <w:pStyle w:val="Normal"/>
        <w:ind w:right="-54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-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4" w:firstLine="16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-180" w:right="-54" w:firstLine="16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5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3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3185</wp:posOffset>
              </wp:positionV>
              <wp:extent cx="6400800" cy="81997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19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55pt;width:503.95pt;height:645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8:00Z</dcterms:created>
  <dc:creator>secretaria</dc:creator>
  <dc:description/>
  <cp:keywords/>
  <dc:language>en-US</dc:language>
  <cp:lastModifiedBy>cliente</cp:lastModifiedBy>
  <cp:lastPrinted>2002-01-02T13:52:00Z</cp:lastPrinted>
  <dcterms:modified xsi:type="dcterms:W3CDTF">2013-09-12T14:32:00Z</dcterms:modified>
  <cp:revision>14</cp:revision>
  <dc:subject/>
  <dc:title>Opina pelo credenciamento do Centro de Educação Básica e de Formação Profissional (CENTEFOR), instituição de ensino da iniciat</dc:title>
</cp:coreProperties>
</file>