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Opina favoravelmente pela alteração na Matriz Curricular, do curso de Ensino Fundamental completo Regular, ministrado pela UNIDADE ESCOLAR SÃO LUIZ GONZAGA - DIOCESANO, rede privada, localizado em Parnaíba (P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.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sente parecer atende ao processo CEE/PI Nº 184/2013, onde o Senhor Eduardo de Oliveira Furtado, diretor da Unidade Escolar São Luís Gonzaga -  Diocesano, localizado na Av. Capitão Claro nº 676, em Parnaíba (PI), mantido pela firma Colégio Diocesano de Parnaíba Ltda - EPP, com o </w:t>
      </w:r>
      <w:r>
        <w:rPr>
          <w:rFonts w:cs="Arial" w:ascii="Arial" w:hAnsi="Arial"/>
        </w:rPr>
        <w:t>CNPJ nº 14.719.899/0001-01</w:t>
      </w:r>
      <w:r>
        <w:rPr>
          <w:rFonts w:cs="Arial" w:ascii="Arial" w:hAnsi="Arial"/>
          <w:color w:val="000000"/>
        </w:rPr>
        <w:t>, solicita autorização para promover alteração na Matriz Curricular do Ensino Fundamenta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processo em pauta faz referência ao processo CEE/PI Nº 286/2010, onde a escola solicitou a renovação de autorização para oferta do Ensino Fundamental completo e de Ensino Médio, bem como informou a implantação progressiva do Ensino Fundamental de nove anos. O processo citado foi analisado pela então conselheira Maria da Conceição Castelo Branco Leite, esta se manifestou favorável a renovação de autorização com recomendações e solicitou que no prazo de um ano a escola enviasse a este Conselho o</w:t>
      </w:r>
      <w:r>
        <w:rPr>
          <w:rFonts w:cs="Arial" w:ascii="Arial" w:hAnsi="Arial"/>
          <w:bCs/>
        </w:rPr>
        <w:t xml:space="preserve"> Regimento Escolar e Proposta Pedagógica com as recomendações apresentadas. Em novembro de 2012, o Colégio Diocesano atendeu as recomendações do Parecer CEE/PI nº 309/2010, considerando que o cumprimento ocorreu com um ano de atraso, foi solicitado a escola o envio da atual formação de turmas e a matriz curricular vigente. Através do Ofício nº 08/2013, que deu origem ao processo aqui analisado, a direção do Colégio Diocesano encaminha a solicitação de autorização para alterar a matriz curricular</w:t>
      </w:r>
      <w:r>
        <w:rPr>
          <w:rFonts w:cs="Arial" w:ascii="Arial" w:hAnsi="Arial"/>
        </w:rPr>
        <w:t xml:space="preserve"> do ensino fundamental, nos termos abaix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da disciplina Literatura no 9º ano do Ensino Fundamen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e 40h/aulas na disciplina de Língua Portuguesa no 9º ano do Ensino Fundamental.</w:t>
      </w:r>
    </w:p>
    <w:p>
      <w:pPr>
        <w:pStyle w:val="Normal"/>
        <w:ind w:left="1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A introdução desse componente curricular não fere a legislação quanto à carga horária e nem quanto aos conteúdos que devem ser trabalhados no Ensino Fundamental. A Literatura irá contribuir na formação integral do aluno, despertando nesse um maior interesse pela leitura, atividade fundamental no processo de ensino aprendizagem.</w:t>
      </w:r>
    </w:p>
    <w:p>
      <w:pPr>
        <w:pStyle w:val="Heading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p>
      <w:pPr>
        <w:pStyle w:val="TextBody"/>
        <w:spacing w:before="60" w:after="60"/>
        <w:ind w:right="0" w:hanging="0"/>
        <w:rPr/>
      </w:pPr>
      <w:r>
        <w:rPr>
          <w:rFonts w:cs="Arial"/>
          <w:b/>
          <w:sz w:val="20"/>
        </w:rPr>
        <w:t xml:space="preserve">II. </w:t>
      </w:r>
      <w:r>
        <w:rPr>
          <w:rFonts w:cs="Arial"/>
          <w:b/>
          <w:bCs/>
          <w:sz w:val="20"/>
        </w:rPr>
        <w:t>VOTO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Diante do exposto a relatoria submete ao pleno deste Conselho a autorização para alteração da Matriz Curricular do Ensino Fundamental, ofertado pela </w:t>
      </w:r>
      <w:r>
        <w:rPr>
          <w:rFonts w:cs="Arial" w:ascii="Arial" w:hAnsi="Arial"/>
        </w:rPr>
        <w:t>Unidade Escolar São Luiz Gonzaga – Diocesano, rede privada, em Parnaíba (PI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before="60" w:after="60"/>
        <w:ind w:right="0" w:firstLine="1418"/>
        <w:rPr>
          <w:rFonts w:cs="Arial"/>
          <w:bCs/>
          <w:sz w:val="20"/>
        </w:rPr>
      </w:pPr>
      <w:r>
        <w:rPr>
          <w:rFonts w:cs="Arial"/>
          <w:bCs/>
          <w:sz w:val="20"/>
        </w:rPr>
        <w:t>É o parecer, s.m.j.</w:t>
      </w:r>
    </w:p>
    <w:p>
      <w:pPr>
        <w:pStyle w:val="TextBody"/>
        <w:spacing w:before="60" w:after="60"/>
        <w:ind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60" w:after="60"/>
        <w:ind w:right="0" w:firstLine="1417"/>
        <w:rPr>
          <w:rFonts w:cs="Arial"/>
          <w:bCs/>
          <w:sz w:val="20"/>
        </w:rPr>
      </w:pPr>
      <w:r>
        <w:rPr>
          <w:rFonts w:cs="Arial"/>
          <w:bCs/>
          <w:sz w:val="20"/>
        </w:rPr>
        <w:t>Sala das Sessões Plenárias “PROFESSOR MARIANO DA SILVA NETO” do Conselho Estadual de Educação do Piauí, em Teresina, 05 de setembro de 2013.</w:t>
      </w:r>
    </w:p>
    <w:p>
      <w:pPr>
        <w:pStyle w:val="TextBody"/>
        <w:spacing w:before="60" w:after="60"/>
        <w:ind w:right="0" w:firstLine="1417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right="0" w:firstLine="1417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 xml:space="preserve">              </w:t>
      </w:r>
    </w:p>
    <w:p>
      <w:pPr>
        <w:pStyle w:val="TextBody"/>
        <w:ind w:right="0" w:firstLine="1417"/>
        <w:rPr/>
      </w:pPr>
      <w:r>
        <w:rPr>
          <w:rFonts w:eastAsia="Arial" w:cs="Arial"/>
          <w:bCs/>
          <w:sz w:val="20"/>
        </w:rPr>
        <w:t xml:space="preserve">                    </w:t>
      </w:r>
      <w:r>
        <w:rPr>
          <w:rFonts w:cs="Arial"/>
          <w:bCs/>
          <w:sz w:val="20"/>
        </w:rPr>
        <w:t>Cons.ª Maria Pereira da Silva Xavier – Relatora</w:t>
      </w:r>
    </w:p>
    <w:p>
      <w:pPr>
        <w:pStyle w:val="TextBody"/>
        <w:ind w:right="0" w:firstLine="1417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right="0" w:firstLine="1417"/>
        <w:rPr>
          <w:rFonts w:cs="Arial"/>
          <w:bCs/>
          <w:sz w:val="20"/>
        </w:rPr>
      </w:pPr>
      <w:r>
        <w:rPr>
          <w:rFonts w:cs="Arial"/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142" w:right="0" w:firstLine="127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20275017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32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286500" cy="83502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35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494.95pt;height:65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36:00Z</dcterms:created>
  <dc:creator>SuelyS</dc:creator>
  <dc:description/>
  <cp:keywords/>
  <dc:language>en-US</dc:language>
  <cp:lastModifiedBy>x</cp:lastModifiedBy>
  <cp:lastPrinted>2002-01-01T04:51:00Z</cp:lastPrinted>
  <dcterms:modified xsi:type="dcterms:W3CDTF">2002-01-01T08:00:00Z</dcterms:modified>
  <cp:revision>9</cp:revision>
  <dc:subject/>
  <dc:title>Ofício CEE/PI nº 032/2002                                              Teresina (PI), 07 de março de 2002</dc:title>
</cp:coreProperties>
</file>