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renovação da autorização de funcionamento das 18 ESCOLAS MUNICIPAIS DE LAGOA DE SÃO FRANCISCO (PI), para ministrarem Educação Infantil e Ensino Fundamental regular completo, até 30 de julho de 2018, e Ensino Fundamental, modalidade EJA, até 30 de julho de 2016. Autoriza ainda, até 30 de julho de 2018, a oferta dos anos finais do Ensino Fundamental regular na ESCOLA MUNICIPAL VEREADOR EXPEDITO CHAVES, com recomendações. </w:t>
      </w:r>
    </w:p>
    <w:p>
      <w:pPr>
        <w:pStyle w:val="Normal"/>
        <w:ind w:left="3960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Lagoa de São Francisco, através do prefeito Veridiano Carvalho de Melo, CPF nº 866.982.733-68, apresenta o processo 158/2013, solicitando a renovação da autorização das 18 escolas municipais daquele município, cuja resolução autorizativa expirou em 08.04.2013. São dezoito escolas que oferecem Educação Infantil, Ensino Fundamental regular e na modalidade EJA.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regularmente instruído com regimento interno, proposta pedagógica, relação de pessoal, laudo técnico único, atestando o bom funcionamento das escolas assinado pelo engenheiro do CREA Francisco das Chagas Benício da Silva, e alvará de funcionamento de todas as unidades. Há ainda um requerimento de autorização de oferta do Ensino Fundamental regular anos finais, na Escola Municipal Vereador Expedito Chaves.</w:t>
      </w:r>
    </w:p>
    <w:p>
      <w:pPr>
        <w:pStyle w:val="Normal"/>
        <w:ind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interno é único para todas as escolas e há referência a que as mesmas farão as adequações às condições de cada uma. Da mesma forma, a proposta pedagógica também é única. O plano de trabalho para melhoria da aprendizagem está genérico, carecendo de uma organização coerente que leve em conta o diagnóstico e se expresse em objetivos, metas, ações estratégicas, cronograma e responsável pela execução. Os conteúdos programáticos estão definidos e organizados e a matriz curricular bem distribuída no Ensino Fundamental Regular. Faltam conteúdos e matriz de Educação Infantil e do Ensino Fundamental na modalidade EJA. Em todo o processo é gritante o descuido com a norma culta da língua portuguesa.</w:t>
      </w:r>
    </w:p>
    <w:p>
      <w:pPr>
        <w:pStyle w:val="Normal"/>
        <w:numPr>
          <w:ilvl w:val="0"/>
          <w:numId w:val="0"/>
        </w:numPr>
        <w:ind w:right="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as 18 escolas municipais de Lagoa de São Francisco (PI), para ministrarem Educação Infantil e Ensino Fundamental regular completo, até 30 de julho de 2018, e Ensino Fundamental, modalidade EJA, até 30 de julho de 2016, convalidado os estudos realizados pelos alunos durante o período em que as escolas estiveram sem o ato autorizativo. Autoriza ainda, até 30 de julho de 2018, a oferta do Ensino Fundamental regular anos finais, na Escola Municipal Vereador Expedido Chaves, com as seguintes recomendações:</w:t>
      </w:r>
    </w:p>
    <w:p>
      <w:pPr>
        <w:pStyle w:val="Normal"/>
        <w:ind w:right="23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ind w:left="0" w:right="238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que as escolas elaborem seus próprios regimentos e propostas pedagógicas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620" w:leader="none"/>
        </w:tabs>
        <w:ind w:left="0" w:right="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ind w:left="0" w:right="238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r em capítulos próprios, as diretrizes de EJA e Educação Infantil, bem como as matrizes curriculare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ind w:left="0" w:right="238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 um plano de ação conforme apontado no relatório deste parecer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620" w:leader="none"/>
        </w:tabs>
        <w:ind w:left="0" w:right="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</w:tabs>
        <w:ind w:left="0" w:right="238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revisão gramatical e de digitação em todo o processo, por ser um documento oficial da Secretaria Municipal de Educação, enviando-o posteriormente para substituição no Conselho Estadual de Educação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701" w:leader="none"/>
        </w:tabs>
        <w:ind w:left="0" w:right="238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right="238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2 de agosto de 2013.</w:t>
      </w:r>
    </w:p>
    <w:p>
      <w:pPr>
        <w:pStyle w:val="Normal"/>
        <w:ind w:right="238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238" w:firstLine="129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right="238" w:firstLine="129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ind w:right="238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238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3300" w:leader="none"/>
        </w:tabs>
        <w:ind w:righ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2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30/2013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286500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2866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494.95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66609a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66609a"/>
    <w:rPr>
      <w:rFonts w:ascii="Calibri" w:hAnsi="Calibri" w:cs="Calibri"/>
      <w:b/>
      <w:bCs/>
      <w:i/>
      <w:iCs/>
      <w:sz w:val="26"/>
      <w:szCs w:val="2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66609a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6609a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6609a"/>
    <w:rPr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66609a"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66609a"/>
    <w:rPr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6609a"/>
    <w:rPr>
      <w:sz w:val="2"/>
      <w:szCs w:val="2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BodyText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2</TotalTime>
  <Application>LibreOffice/7.4.7.2$Linux_X86_64 LibreOffice_project/40$Build-2</Application>
  <AppVersion>15.0000</AppVersion>
  <Pages>2</Pages>
  <Words>561</Words>
  <Characters>3032</Characters>
  <CharactersWithSpaces>0</CharactersWithSpaces>
  <Paragraphs>0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04:00Z</dcterms:created>
  <dc:creator>Assessoria Política</dc:creator>
  <dc:description/>
  <dc:language>en-US</dc:language>
  <cp:lastModifiedBy>x</cp:lastModifiedBy>
  <cp:lastPrinted>2006-01-04T01:23:00Z</cp:lastPrinted>
  <dcterms:modified xsi:type="dcterms:W3CDTF">2006-01-04T01:50:00Z</dcterms:modified>
  <cp:revision>17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