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79" w:hanging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Opina favoravelmente pela renovação de autorização de funcionamento do COLÉGIO SANTA MARCELINA, rede privada, no município de Teresina (PI), para ofertar o Ensino Fundamental Completo e o Ensino Médio, ambos na modalidade Regular, até 17 de agosto de 2018, com recomendações.      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136/2013</w:t>
      </w:r>
    </w:p>
    <w:p>
      <w:pPr>
        <w:pStyle w:val="Normal"/>
        <w:ind w:left="1080" w:right="-79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de funcionamento do Ensino Fundamental Completo e Ensino Médio, ambos regular.</w:t>
      </w:r>
    </w:p>
    <w:p>
      <w:pPr>
        <w:pStyle w:val="Normal"/>
        <w:ind w:left="-18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José Ribamar Tôrres Rodrigues</w:t>
      </w:r>
    </w:p>
    <w:p>
      <w:pPr>
        <w:pStyle w:val="Normal"/>
        <w:ind w:left="-180" w:right="-79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180" w:right="-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right="-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Relatório</w:t>
      </w:r>
    </w:p>
    <w:p>
      <w:pPr>
        <w:pStyle w:val="Normal"/>
        <w:ind w:left="-180" w:right="-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histórico</w:t>
      </w:r>
    </w:p>
    <w:p>
      <w:pPr>
        <w:pStyle w:val="Normal"/>
        <w:ind w:left="-18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9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o pedido de renovação de autorização de funcionamento do Ensino Fundamental Completo e Ensino Médio, ambos na modalidade regular, do Colégio Santa Marcelina, rede privada, situado na Rua Anfrísio Lobão, nº 2039 – Jockey Clube, na cidade de Teresina (PI), CEP: 64.049.280, formulado pela Senhora Lia Maria Escórcio Pereira e Silva, diretora da escola. A instituição tem como mantenedora a Firma Lia Maria Escórcio Pereira e Silva – ME, CNPJ nº. 06.769.111/0001-43. O Ensino Fundamental é autorizado através da Resolução CEE/PI nº 111/2008, vencida em 17/08/2013 e o Ensino Médio, através da Resolução CEE/PI nº262/2009. O colégio tem como atos autorizativos anteriores, as Resoluções CEE/PI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044/2003 e 045/2003 e Parecer CEE/PI nº 075/2003.</w:t>
      </w:r>
    </w:p>
    <w:p>
      <w:pPr>
        <w:pStyle w:val="Normal"/>
        <w:ind w:left="-180" w:right="-79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 Análise</w:t>
      </w:r>
    </w:p>
    <w:p>
      <w:pPr>
        <w:pStyle w:val="Normal"/>
        <w:ind w:left="-180" w:right="-79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9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foi inspecionada pela técnica da SEDUC Mauryane França Dias cujo relatório data de 31de julho de 2013.      </w:t>
      </w:r>
    </w:p>
    <w:p>
      <w:pPr>
        <w:pStyle w:val="Normal"/>
        <w:ind w:left="-180" w:right="-79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latório apresentado mostrou que a estrutura física, pedagógica, documental, humana e de equipamentos da escola tem condições regulares de funcionamento. Mobiliário e banheiros adaptados para clientela especial, contando com 16 salas de aula, com o total de 134 alunos de Ensino Fundamental e 71 alunos de Ensino Médio; diretoria; 01 secretaria; 04 almoxarifados; 01 recepção; 01 cantina; 07 banheiros, sendo 02 adaptados; 01 biblioteca climatizada com acervo adequado; 01 laboratório de informática com acessibilidade; 01 laboratório de ciências;  01 auditório com capacidade para 100 pessoas; 01 quadra coberta; pátio interno coberto para recreação; 02 salas de coordenação pedagógica; 01 sala de AEE; 01 sala de atendimento psicopedagógico e Playground. </w:t>
      </w:r>
    </w:p>
    <w:p>
      <w:pPr>
        <w:pStyle w:val="Normal"/>
        <w:ind w:left="-180" w:right="-79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, na época de inspeção, estava em reforma para a construção de cozinha e praça de alimentação. As instalações elétricas e hidráulicas estão em funcionamento. Foi apresentado o Alvará de localização e funcionamento (fl. 124) do processo, CNPJ (fl.125) e Laudo Técnico de engenharia, assinado pelo Engenheiro Civil José Elias de Brito, CREA nº 2554-D e CONFEA nº 190064755-9 (fl. 126).</w:t>
      </w:r>
    </w:p>
    <w:p>
      <w:pPr>
        <w:pStyle w:val="Normal"/>
        <w:ind w:left="-180" w:right="-79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mento escolar está coerente com o que prescreve a Lei 9.394/96, contendo, dentre outros aspectos, a avaliação da aprendizagem, promoção e níveis de aproveitamento, frequência, carga horária e recuperação. </w:t>
      </w:r>
    </w:p>
    <w:p>
      <w:pPr>
        <w:pStyle w:val="Normal"/>
        <w:ind w:left="-180" w:right="-79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atende às exigências legais vigentes. O quadro de pessoal docente é constituído de 31 professores dos quais 26 com graduação na área que ensinam e 06 com nível médio Normal. O quadro técnico-administrativo é composto de 08 profissionais, sendo 01 com ensino médio normal, 01 pedagoga, 01 graduado em outra área, 02 com ensino fundamental e 03 com ensino médio regular.</w:t>
      </w:r>
    </w:p>
    <w:p>
      <w:pPr>
        <w:pStyle w:val="Normal"/>
        <w:ind w:left="-180" w:right="-79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o da vida escolar é realizado em instrumentos conforme a exigência legal, contando com: 09 turmas de Ensino Fundamental, no turno da manhã, e 03 turmas de Ensino médio, no turno da tarde. A matriz curricular contempla disciplinas da base nacional comum e da parte diversificada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right="-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Do Parecer e Voto</w:t>
      </w:r>
    </w:p>
    <w:p>
      <w:pPr>
        <w:pStyle w:val="Normal"/>
        <w:tabs>
          <w:tab w:val="clear" w:pos="709"/>
          <w:tab w:val="left" w:pos="0" w:leader="none"/>
        </w:tabs>
        <w:ind w:left="-180" w:right="-79"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ind w:right="-79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  <w:tab w:val="left" w:pos="180" w:leader="none"/>
        </w:tabs>
        <w:ind w:left="-180" w:right="-79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ocumentação inserida nos autos do processo atende às exigências da Resolução CEE 054/2003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-180" w:right="-79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 citada não apresenta distorções das condições previstas quanto à infra-estruturar física, biblioteca, laboratório, registro de vida escolar, banheiros adequados para clientel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-180" w:right="-79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condições regulares de funcionamento para o atendimento da clientela proposta;</w:t>
      </w:r>
    </w:p>
    <w:p>
      <w:pPr>
        <w:pStyle w:val="Normal"/>
        <w:ind w:left="108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79" w:firstLine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-se favoravelmente à renovação de autorização de funcionamento do Colégio Santa Marcelina para ministrar os cursos de Ensino Fundamental Completo e Ensino Médio, ambos na modalidade regular, previstos na proposta pedagógica apresentada, à fl.23 e no Regimento Escolar à fl. 09 dos autos do processo, até 17 de agosto de 2018.  </w:t>
      </w:r>
    </w:p>
    <w:p>
      <w:pPr>
        <w:pStyle w:val="Normal"/>
        <w:ind w:left="-142" w:right="-79" w:firstLine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7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-se, no entanto, que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-180" w:right="-79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azo de 30 (trinta dias), o Colégio Santa Marcelina apresente ao Conselho Estadual de Educação um cronograma de atividades da escola para os próximos 03 (três) anos, registrando quantitativamente, a situação atual e a prevista para cada ano, quanto à formação continuada de docentes e colaboradores, informatização, acervo bibliográfico e atividades pedagógicas de educação e científico-culturais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-180" w:right="-79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a feita a atualização do Regimento e da Proposta Pedagógica do Colégio Santa Marcelina quanto a linguagem que ainda apresenta-se como proposta futura em vez de presente. Observe-se fl. 23 da Proposta Pedagógica quando diz: “O COLÉGIO SANTA MARCELINA ministrará os cursos [...]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 à fl. 05 do Regimento quando diz: “O COLÉGIO SANTA MARCELINA terá como finalidade [...]”. Supõe-se, com isso, que estas peças apensadas ao processo sejam, ainda, os documentos da primeira solicitação de autorização de funcionamento.</w:t>
      </w:r>
    </w:p>
    <w:p>
      <w:pPr>
        <w:pStyle w:val="Normal"/>
        <w:ind w:left="-142" w:right="-7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-142" w:right="-79" w:firstLine="1276"/>
        <w:jc w:val="both"/>
        <w:rPr>
          <w:rFonts w:ascii="Arial" w:hAnsi="Arial" w:eastAsia="Batang"/>
          <w:sz w:val="22"/>
          <w:szCs w:val="22"/>
        </w:rPr>
      </w:pPr>
      <w:r>
        <w:rPr>
          <w:rFonts w:eastAsia="Batang" w:ascii="Arial" w:hAnsi="Arial"/>
          <w:sz w:val="22"/>
          <w:szCs w:val="22"/>
        </w:rPr>
      </w:r>
    </w:p>
    <w:p>
      <w:pPr>
        <w:pStyle w:val="Normal"/>
        <w:ind w:left="-142" w:right="-79" w:firstLine="1276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>Sala das Sessões Plenárias “PROFESSOR MARIANO DA SILVA NETO” do Conselho Estadual de Educação do Piauí, em Teresina, 22 de agosto de 2013.</w:t>
      </w:r>
    </w:p>
    <w:p>
      <w:pPr>
        <w:pStyle w:val="Normal"/>
        <w:ind w:right="-79" w:firstLine="1276"/>
        <w:jc w:val="both"/>
        <w:rPr>
          <w:rFonts w:ascii="Arial" w:hAnsi="Arial" w:eastAsia="Batang"/>
          <w:sz w:val="22"/>
          <w:szCs w:val="22"/>
        </w:rPr>
      </w:pPr>
      <w:r>
        <w:rPr>
          <w:rFonts w:eastAsia="Batang" w:ascii="Arial" w:hAnsi="Arial"/>
          <w:sz w:val="22"/>
          <w:szCs w:val="22"/>
        </w:rPr>
      </w:r>
    </w:p>
    <w:p>
      <w:pPr>
        <w:pStyle w:val="Normal"/>
        <w:ind w:right="-7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Cons. José Ribamar Tôrres Rodrigues – Relator</w:t>
      </w:r>
    </w:p>
    <w:p>
      <w:pPr>
        <w:pStyle w:val="Normal"/>
        <w:ind w:right="-7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7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right="-7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right="-79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697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925</wp:posOffset>
              </wp:positionH>
              <wp:positionV relativeFrom="paragraph">
                <wp:posOffset>4445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Bairro Marquês      Teresina / Piauí       CEP 64.002-450 Fones: (086) 3216-3211 /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conselho@ceepi.pro.br -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5pt;mso-wrap-distance-right:0pt" filled="f" o:ole="">
          <v:imagedata r:id="rId2" o:title=""/>
        </v:shape>
        <o:OLEObject Type="Embed" ProgID="Word.Picture.8" ShapeID="ole_rId1" DrawAspect="Content" ObjectID="_40065555" r:id="rId1"/>
      </w:objec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29/2013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57950" cy="8426450"/>
              <wp:effectExtent l="635" t="635" r="635" b="63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458040" cy="842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3.5pt;margin-top:8.9pt;width:508.45pt;height:663.4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48260" t="47625" r="47625" b="4826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ID="Line 2" stroked="t" o:allowincell="f" style="position:absolute;flip:y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semiHidden="0" w:unhideWhenUsed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5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515b5"/>
    <w:rPr>
      <w:rFonts w:ascii="Times New Roman" w:hAnsi="Times New Roman" w:cs="Times New Roman"/>
      <w:sz w:val="20"/>
      <w:szCs w:val="20"/>
      <w:lang w:eastAsia="pt-BR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515b5"/>
    <w:rPr>
      <w:rFonts w:ascii="Times New Roman" w:hAnsi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uiPriority w:val="99"/>
    <w:qFormat/>
    <w:rsid w:val="008515b5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8515b5"/>
    <w:rPr>
      <w:rFonts w:ascii="Times New Roman" w:hAnsi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515b5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8515b5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uiPriority w:val="99"/>
    <w:qFormat/>
    <w:rsid w:val="008515b5"/>
    <w:pPr>
      <w:jc w:val="center"/>
    </w:pPr>
    <w:rPr>
      <w:b/>
      <w:bCs/>
      <w:sz w:val="24"/>
      <w:szCs w:val="24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8515b5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8515b5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7</TotalTime>
  <Application>LibreOffice/7.4.7.2$Linux_X86_64 LibreOffice_project/40$Build-2</Application>
  <AppVersion>15.0000</AppVersion>
  <Pages>2</Pages>
  <Words>872</Words>
  <Characters>4710</Characters>
  <CharactersWithSpaces>0</CharactersWithSpaces>
  <Paragraphs>0</Paragraphs>
  <Company>cliente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25:00Z</dcterms:created>
  <dc:creator>cliente</dc:creator>
  <dc:description/>
  <dc:language>en-US</dc:language>
  <cp:lastModifiedBy>x</cp:lastModifiedBy>
  <dcterms:modified xsi:type="dcterms:W3CDTF">2006-01-04T03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