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renovação da autorização de funcionamento de oito ESCOLAS MUNICIPAIS DE SÃO MIGUEL DO FIDALGO (PI), para ministrarem Ensino Fundamental regular completo, até 30 de julho de 2017, e Ensino Fundamental Completo, na modalidade Educação de Jovens e Adultos, até 30 de julho de 2015, convalidando os estudos realizados de outubro de 2012 até esta data, com recomendações. </w:t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São Miguel do Fidalgo, através do prefeito Cristóvão Dias de Oliveira, CPF nº 098.860.363-20, solicita a renovação de autorização das escolas municipais daquele município, para ministrarem educação infantil, ensino fundamental completo regular e EJA. A Resolução CEE/PI autorizativa nº 171/2009, teve seus efeitos cessados em 30/09/2012.</w:t>
      </w:r>
    </w:p>
    <w:p>
      <w:pPr>
        <w:pStyle w:val="Normal"/>
        <w:numPr>
          <w:ilvl w:val="0"/>
          <w:numId w:val="0"/>
        </w:numPr>
        <w:ind w:right="23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145/2013 trata, todo ele, de ensino fundamental regular e EJA. Apesar de constar no requerimento a renovação para educação infantil, não há no regimento interno, nem na proposta pedagógica referência àquela etapa da educação básica. Apenas a matriz curricular traz referência à educação infantil. O processo está instruído com regimento interno, o qual precisa de reordenamento entre os artigos 45 a 55, nos quais há uma certa confusão entre títulos, capítulos e seções, além de não ter capítulo de disposições gerais;  proposta pedagógica, na qual consta um plano de trabalho elaborado com objetivos, metas, ações estratégias mas sem cronograma e responsáveis. Estes aparecem em outro quadro como se não fizesse parte do plano. Também presentes na proposta pedagógica, os conteúdos programáticos até o 5º ano, não ficando claro se possui a sequência completa do ensino fundamental. O corpo docente tem formação superior na sua maioria, mas em dissonância com a área de atuação. Há professores que ministram até quatro disciplinas.</w:t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compõem o processo, os alvarás renovados até 31.12.13 e os laudos técnicos assinados pelo engenheiro do CREA, Manoel Mendes da Costa, os quais descrevem uma situação de calamidade das escolas, caracterizando cinco como em péssimo estado de conservação e quatro como em estado razoável, chamando a atenção, principalmente a situação dos banheiros das escolas da zona rural, seis delas sem banheiros funcionando.</w:t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VOTO</w:t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renovação de autorização das escolas municipais de São Miguel do Fidalgo para ministrarem ensino fundamental regular completo até 30 de julho de 2017 e EJA até 30 de julho de 2015, ficando a autorização para educação infantil condicionada a apresentação das diretrizes e do capítulo referente a essa etapa no regimento interno. Apresenta ainda as seguintes recomendaçõ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0"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dar para que todas as escolas façam a adequação do regimento e da proposta pedagógica, a suas realidades estruturais e pedagógica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0"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organizar o regimento interno entre os artigos 45 e 55, conforme relatóri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0"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 um plano e ação com a sequência: objetivos, metas, ações estratégicas, cronograma e responsáveis pela execuçã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0"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no plano de ação proposta de melhoria das escolas, considerando os laudos técnicos do engenheiro, descrevendo-os como “em péssimas condições físicas”. Encaminhar este item em 30 dia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0"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revisão gramatical e de digitação dos textos que compõem o processo, por tratar-se de documento oficial da Secretaria Municipal de Educação e das escola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0"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r processo específico para a educação infantil, em 30 dias.</w:t>
      </w:r>
    </w:p>
    <w:p>
      <w:pPr>
        <w:pStyle w:val="ListParagraph"/>
        <w:ind w:left="0"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right="238" w:firstLine="14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5 de agosto de 2013.</w:t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238"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right="238"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ns.ª Maria Regina Sousa – Relatora</w:t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238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181" w:right="238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numPr>
          <w:ilvl w:val="0"/>
          <w:numId w:val="0"/>
        </w:numPr>
        <w:ind w:left="180" w:right="238" w:firstLine="14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44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26/2013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286500" cy="831405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286680" cy="831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494.95pt;height:654.6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6609a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6609a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6609a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6609a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6609a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66609a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66609a"/>
    <w:rPr>
      <w:sz w:val="20"/>
      <w:szCs w:val="20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locked/>
    <w:rsid w:val="0066609a"/>
    <w:rPr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442b8e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442b8e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MapadoDocumento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613</Words>
  <Characters>3313</Characters>
  <CharactersWithSpaces>3919</CharactersWithSpaces>
  <Paragraphs>7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23:00Z</dcterms:created>
  <dc:creator>Assessoria Política</dc:creator>
  <dc:description/>
  <dc:language>en-US</dc:language>
  <cp:lastModifiedBy>cliente</cp:lastModifiedBy>
  <cp:lastPrinted>2013-08-22T14:32:00Z</cp:lastPrinted>
  <dcterms:modified xsi:type="dcterms:W3CDTF">2013-08-22T14:33:00Z</dcterms:modified>
  <cp:revision>12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