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1" w:hanging="0"/>
        <w:jc w:val="both"/>
        <w:rPr/>
      </w:pPr>
      <w:r>
        <w:rPr>
          <w:rFonts w:cs="Arial" w:ascii="Arial" w:hAnsi="Arial"/>
        </w:rPr>
        <w:t xml:space="preserve">Opina favoravelmente à renovação da autorização de funcionamento das 40 ESCOLAS MUNICIPAIS DE AMARANTE (PI), para ministrarem Educação Infantil e Ensino Fundamental completo regular, até 30 de julho de 2018, e Ensino Fundamental completo, na modalidade Educação de Jovens e Adultos, até 30 de julho de 2016, com recomendações. </w:t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Amarante (PI), através do prefeito Luis Neto Alves de Sousa, CPF nº 411.853.403-78, apresenta o processo 154/2013, solicitando a renovação da autorização de funcionamento das 40 escolas municipais, para ministrarem Educação Infantil e Ensino Fundamental completo, nas modalidades: regular e EJA. As escolas municipais funcionam hoje sob autorização da Resolução CEE/PI nº 046/2010, cuja validade expirou em 31/03/2013.</w:t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possui 61 escolas sob sua responsabilidade, destas 21 encontram-se paralisadas e 40 ativas, sendo 05 na zona urbana e 35 na zona rural. O processo está instruído com regimento interno e proposta pedagógica indicados para todas as escolas. </w:t>
      </w:r>
    </w:p>
    <w:p>
      <w:pPr>
        <w:pStyle w:val="Normal"/>
        <w:ind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escolar e a proposta pedagógica da rede municipal encontram-se instruídos corretamente quanto ao conteúdo e a forma. Apresentam linguagem adequada, estão compatíveis entre si e incluem os dispositivos mais importantes para os documentos da espécie.</w:t>
      </w:r>
    </w:p>
    <w:p>
      <w:pPr>
        <w:pStyle w:val="Normal"/>
        <w:tabs>
          <w:tab w:val="clear" w:pos="708"/>
          <w:tab w:val="left" w:pos="180" w:leader="none"/>
        </w:tabs>
        <w:ind w:right="61" w:firstLine="1260"/>
        <w:jc w:val="both"/>
        <w:rPr/>
      </w:pPr>
      <w:r>
        <w:rPr>
          <w:rFonts w:cs="Arial" w:ascii="Arial" w:hAnsi="Arial"/>
        </w:rPr>
        <w:t>O processo apresenta um laudo técnico onde o engenheiro faz uma avaliação da estrutura física de todas as escolas. De acordo com o mesmo, as escolas apresentam condições de segurança e funcionalidade, carecendo apenas da manutenção preventiva. Consta ainda nos autos, alvará de funcionamento de todas as escolas, válidos até 31.12.13.</w:t>
      </w:r>
    </w:p>
    <w:p>
      <w:pPr>
        <w:pStyle w:val="Normal"/>
        <w:numPr>
          <w:ilvl w:val="0"/>
          <w:numId w:val="0"/>
        </w:numPr>
        <w:ind w:right="6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numPr>
          <w:ilvl w:val="0"/>
          <w:numId w:val="0"/>
        </w:numPr>
        <w:ind w:right="6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ao Pleno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Voto favorável a renovação da autorização de funcionamento das escolas municipais de Amarante (PI), para ministrarem Educação Infantil e Ensino Fundamental completo regular, até 30 de julho de 2018, e Ensino Fundamental Completo, na modalidade EJA, até 30 de julho de 2016, convalidando os estudos realizados de abril de 2013 até a data de homologação do novo ato autori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comendação para que todas as escolas façam a adequação do regimento interno e proposta político pedagógico para suas realidad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</w:tabs>
        <w:ind w:left="0" w:right="61" w:firstLine="12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determinação para que o município encaminhe a este Conselho um plano de implantação em todas as escolas que ofertam os anos finais do ensino fundamental do laboratório de informática e de ciências, neste caso pode ser o laboratório móvel.</w:t>
      </w:r>
    </w:p>
    <w:p>
      <w:pPr>
        <w:pStyle w:val="Normal"/>
        <w:numPr>
          <w:ilvl w:val="0"/>
          <w:numId w:val="0"/>
        </w:numPr>
        <w:ind w:right="61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5 de agosto de 2013.</w:t>
      </w:r>
    </w:p>
    <w:p>
      <w:pPr>
        <w:pStyle w:val="Normal"/>
        <w:ind w:right="6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ª Maria Pereira da Silva Xavier – Relatora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ind w:right="61" w:firstLine="12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3185</wp:posOffset>
              </wp:positionV>
              <wp:extent cx="6400800" cy="83908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39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55pt;width:503.95pt;height:660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4:00Z</dcterms:created>
  <dc:creator>Assessoria Política</dc:creator>
  <dc:description/>
  <cp:keywords/>
  <dc:language>en-US</dc:language>
  <cp:lastModifiedBy>x</cp:lastModifiedBy>
  <cp:lastPrinted>2002-01-06T11:13:00Z</cp:lastPrinted>
  <dcterms:modified xsi:type="dcterms:W3CDTF">2002-01-06T16:39:00Z</dcterms:modified>
  <cp:revision>13</cp:revision>
  <dc:subject/>
  <dc:title>Opina pelo credenciamento do Centro de Educação Básica e de Formação Profissional (CENTEFOR), instituição de ensino da iniciat</dc:title>
</cp:coreProperties>
</file>