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83" w:hanging="0"/>
        <w:jc w:val="both"/>
        <w:rPr>
          <w:rFonts w:ascii="Arial" w:hAnsi="Arial" w:cs="Arial"/>
          <w:sz w:val="22"/>
          <w:szCs w:val="22"/>
        </w:rPr>
      </w:pPr>
      <w:r>
        <w:rPr>
          <w:rFonts w:cs="Arial" w:ascii="Arial" w:hAnsi="Arial"/>
          <w:sz w:val="22"/>
          <w:szCs w:val="22"/>
        </w:rPr>
        <w:t>Opina favoravelmente à mudança de mantenedora e registro de número do CNPJ da ESCOLA ANTÔNIO ROCHA, da Empresa Elyene Nogueira Rocha Custódio ME, rede privada, localizada na cidade de Corrente (PI), NPJ nº 08.387.403/0001-47, para a Empresa ESCOLA ANTONIO ROCHA LTDA - EPP, CNPJ nº 18.357.672/0001-14.</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I – Relatóri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Em análise o Processo CEE/PI n.º 182/2013 em que o responsável pela Instituição de Ensino solicita mudança da mantenedora da ESCOLA ANTÔNIO ROCHA, da empresa ELYENE NOGUEIRA ROCHA CUSTÓDIO ME, rede privada, localizada na Rua Cel. José Nogueira, 44, centro, cidade de Corrente (PI), CNPJ n.º 08.387.403/0001-47, para a Empresa ESCOLA ANTONIO ROCHA LTDA - EPP, CNPJ nº 18.357.672/0001-14, com sede na mesma cidade.</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O processo apresenta a documentação necessária, conforme Resolução do CEE/PI n.º 019/2004, trazendo a declaração assinada pelos representantes das mantenedoras de que estão de pleno acordo com a transferência e o compromisso da mantenedora de destino de assegurar o funcionamento da escola, de acordo com a Proposta Pedagógica e o Regimento Interno aprovado pelo CEE/PI. </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II - Conclusão e Vot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Em face ao exposto, somos favoráveis à mudança de mantenedora e registro de número do CNPJ da ESCOLA ANTÔNIO ROCHA, da empresa ELYENE NOGUEIRA ROCHA CUSTÓDIO ME, rede privada, CNPJ n.º 08.387.403/0001-47, para a Empresa ESCOLA ANTONIO ROCHA LTDA - EPP, CNPJ nº 18.357.672/0001-14.</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É o parecer, salvo melhor juízo.</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Sala das Sessões Plenárias “Professor Mariano da Silva Neto” do Conselho Estadual de Educação do Piauí, em Teresina, 15 de agosto de 2013.</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283" w:hanging="0"/>
        <w:jc w:val="center"/>
        <w:rPr>
          <w:rFonts w:ascii="Arial" w:hAnsi="Arial" w:cs="Arial"/>
          <w:sz w:val="22"/>
          <w:szCs w:val="22"/>
        </w:rPr>
      </w:pPr>
      <w:r>
        <w:rPr>
          <w:rFonts w:cs="Arial" w:ascii="Arial" w:hAnsi="Arial"/>
          <w:sz w:val="22"/>
          <w:szCs w:val="22"/>
        </w:rPr>
        <w:t>Cons.ª Bárbara Olímpia Ramos de Melo – Relator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O Plenário do Conselho Estadual de Educação do Piauí aprovou por unanimidade o parecer da relator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t>Cons. Francisco Soares Santos Filho</w:t>
      </w:r>
    </w:p>
    <w:p>
      <w:pPr>
        <w:pStyle w:val="Normal"/>
        <w:ind w:left="142" w:right="283" w:hanging="0"/>
        <w:jc w:val="center"/>
        <w:rPr/>
      </w:pPr>
      <w:r>
        <w:rPr>
          <w:rFonts w:cs="Arial" w:ascii="Arial" w:hAnsi="Arial"/>
          <w:sz w:val="22"/>
          <w:szCs w:val="22"/>
        </w:rPr>
        <w:t>Presidente do CEE/PI em exercício</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84160446"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23/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1"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1910</wp:posOffset>
              </wp:positionV>
              <wp:extent cx="6155055" cy="8532495"/>
              <wp:effectExtent l="0" t="0" r="0" b="0"/>
              <wp:wrapNone/>
              <wp:docPr id="2" name="Frame1"/>
              <a:graphic xmlns:a="http://schemas.openxmlformats.org/drawingml/2006/main">
                <a:graphicData uri="http://schemas.microsoft.com/office/word/2010/wordprocessingShape">
                  <wps:wsp>
                    <wps:cNvSpPr txBox="1"/>
                    <wps:spPr>
                      <a:xfrm>
                        <a:off x="0" y="0"/>
                        <a:ext cx="6155055" cy="8532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671.85pt;mso-wrap-distance-left:9.05pt;mso-wrap-distance-right:9.05pt;mso-wrap-distance-top:0pt;mso-wrap-distance-bottom:0pt;margin-top:3.3pt;mso-position-vertical-relative:text;margin-left:0.1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2:00Z</dcterms:created>
  <dc:creator>felipesilva</dc:creator>
  <dc:description/>
  <cp:keywords/>
  <dc:language>en-US</dc:language>
  <cp:lastModifiedBy>cliente</cp:lastModifiedBy>
  <cp:lastPrinted>2013-01-08T12:05:00Z</cp:lastPrinted>
  <dcterms:modified xsi:type="dcterms:W3CDTF">2013-08-15T17:24:00Z</dcterms:modified>
  <cp:revision>5</cp:revision>
  <dc:subject/>
  <dc:title>Sugere resposta a consulta sobre questões atinentes à implementação de dispositivos da Resolução CNE/CP nº 01/2006</dc:title>
</cp:coreProperties>
</file>