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matrícula de alunos no ensino fundamental de nove anos no COLÉGIO JESUS DE NAZARÉ, rede privada, em Teresina (PI)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53/2013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Jesus de Nazaré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ASSUNTO: Matrícula no Ensino Fundamental no formato de nove ano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8/08/2013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RELATÓRI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Em análise o processo nº 153/2013, em que a Sra. Fabiana Seabra Santana, diretora do COLÉGIO JESUS DE NAZARÉ solicita a este Conselho Estadual de Educação esclarecimentos quanto a matricula de 03 (três) alunos, que se encontram com idade incompatível para matrícula no Ensino Fundamental, segundo a Resolução CEE/PI nº. 303/2010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fica situado à Rua Gonçalves Ledo, 2361, Bairro Real Copagri, em Teresina (PI)</w:t>
      </w:r>
      <w:r>
        <w:rPr>
          <w:rFonts w:cs="Arial" w:ascii="Arial" w:hAnsi="Arial"/>
          <w:color w:val="000000"/>
          <w:sz w:val="22"/>
          <w:szCs w:val="22"/>
        </w:rPr>
        <w:t>, mantido pela Associação Beneditina de Educação e Assistência Social, CNPJ nº 60.833.803/0024-45. É autorizado por este Conselho por meio da Resolução CEE/PI nº. 330/2012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o oficio constando a relação nominal dos três alunos e cópia das respectivas certidões de nasciment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s alunos de que trata a solicitação são: </w:t>
      </w:r>
      <w:r>
        <w:rPr>
          <w:rFonts w:cs="Arial" w:ascii="Arial" w:hAnsi="Arial"/>
          <w:b/>
          <w:sz w:val="22"/>
          <w:szCs w:val="22"/>
        </w:rPr>
        <w:t>Amanda Edna Aguiar Tavares</w:t>
      </w:r>
      <w:r>
        <w:rPr>
          <w:rFonts w:cs="Arial" w:ascii="Arial" w:hAnsi="Arial"/>
          <w:sz w:val="22"/>
          <w:szCs w:val="22"/>
        </w:rPr>
        <w:t xml:space="preserve">, com data de nascimento em 14/05/2008, </w:t>
      </w:r>
      <w:r>
        <w:rPr>
          <w:rFonts w:cs="Arial" w:ascii="Arial" w:hAnsi="Arial"/>
          <w:b/>
          <w:sz w:val="22"/>
          <w:szCs w:val="22"/>
        </w:rPr>
        <w:t>Antonio Almeida de Carvalho Neto</w:t>
      </w:r>
      <w:r>
        <w:rPr>
          <w:rFonts w:cs="Arial" w:ascii="Arial" w:hAnsi="Arial"/>
          <w:sz w:val="22"/>
          <w:szCs w:val="22"/>
        </w:rPr>
        <w:t xml:space="preserve">, nascido em 04/04/2008 e </w:t>
      </w:r>
      <w:r>
        <w:rPr>
          <w:rFonts w:cs="Arial" w:ascii="Arial" w:hAnsi="Arial"/>
          <w:b/>
          <w:sz w:val="22"/>
          <w:szCs w:val="22"/>
        </w:rPr>
        <w:t>Evelyn Monteiro Quaresma</w:t>
      </w:r>
      <w:r>
        <w:rPr>
          <w:rFonts w:cs="Arial" w:ascii="Arial" w:hAnsi="Arial"/>
          <w:sz w:val="22"/>
          <w:szCs w:val="22"/>
        </w:rPr>
        <w:t>, com data de nascimento em 05/04/2008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Segundo consta no texto do ofício de solicitação, as matrículas de ingresso na Instituição deu-se durante o período de transição da definição da data de corte, inicialmente prevista para 30 de junho e posteriormente definida para 31 de março, do ano em que a criança venha a cursar o 1º ano do Ensino Fundamental.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-se, que todas as crianças encontram-se com a idade incompatível com o estabelecido na Resolução CNE/CEB nº 01/2010, de 14 de janeiro e da Resolução CEE/P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303/2010, que estabelecem, entre outros aspectos, a idade de ingresso no Ensino Fundamental no formato de nove anos, de crianças que tenham seis anos completos ou venham a completar até 31 de março do ano da matrícula. Em tese seus destinos, ainda, seria a Educação Infantil. No entanto, esta relatora compreende que a diferença de idade dos alunos em pauta, possa não ser impedimento, visto que a escola pode considerar outros aspectos para essa tomada de decisão, pois é a instituição competente para proceder à avaliação de seus aluno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ressalta-se a importância de não apressar o ingresso das crianças no Ensino Fundamental, pois, também, deve ser levado em conta o nível de desenvolvimento das crianças. Neste sentido o Parecer CNE/CEB Nº. 39/2006, esclarece: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142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...a principal atividade da criança até seis anos é o brinquedo: é nele e por meio dele que ela vai se constituindo...O trabalho com a criança até seis anos de idade não é enformado pelo escolar, mas um espaço de convivência específica no qual o lúdico é o central. A educação Infantil cuida das relações entre vínculos afetivos, compartilhamentos, interações entre crianças pequenas, que precisam ser atendidas e compreendidas em suas especificidades, dando-se-lhes a oportunidade de ser criança e de viver essa faixa atária como criança. Por que diminuir esse tempo e forçar uma entrada prematura na escolaridade formal? Não há ganhos nesse apressamento e, sim perdas, muitas vezes irrecuperáveis: perda do seu espaço infantil e das experiências próprias e necessárias nessa idade”.</w:t>
      </w:r>
    </w:p>
    <w:p>
      <w:pPr>
        <w:pStyle w:val="Normal"/>
        <w:ind w:left="142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, compreende-se que a idade mínima para ingresso no Ensino Fundamental não é algo arbitrário, pois deve levar em conta as fases do desenvolvimento da crianç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recomenda-se observar o Parecer CEE/PI nº 009/2011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e a autonomia das escolas e apresenta orientações para tomada de decisão sobre situações excepcionais de matrícula na Educação Infantil e Ensino Fundamental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, a relatoria ressalta a importância de considerar, além da idade, o nível de desenvolvimento da criança e entende que cabe a escola proceder a essa avaliação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caberá a escola decidir a série ou nível em que devem seus alunos ser matriculados, considerando a avaliação realizada e a autonomia da escola, como reconhece o Parecer CEE/PI nº 009/2011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vota a relatora e recomenda ao Plenário, se assim o entender, comunicar ao Colégio Jesus de Nazaré o que recomenda esse parecer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8 de agosto de 2013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Cons.ª Maria Margareth Rodrigues dos Santos -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2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874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7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1:00Z</dcterms:created>
  <dc:creator>felipesilva</dc:creator>
  <dc:description/>
  <cp:keywords/>
  <dc:language>en-US</dc:language>
  <cp:lastModifiedBy>x</cp:lastModifiedBy>
  <cp:lastPrinted>2008-07-15T08:33:00Z</cp:lastPrinted>
  <dcterms:modified xsi:type="dcterms:W3CDTF">2002-01-01T03:43:00Z</dcterms:modified>
  <cp:revision>11</cp:revision>
  <dc:subject/>
  <dc:title>Opina pelo credenciamento do Centro de Educação Básica e de Formação Profissional (CENTEFOR), instituição de ensino da iniciat</dc:title>
</cp:coreProperties>
</file>