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36" w:right="-676" w:firstLine="18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NEXO ÚNICO </w:t>
      </w:r>
    </w:p>
    <w:p>
      <w:pPr>
        <w:pStyle w:val="Normal"/>
        <w:ind w:left="5220" w:right="-496" w:firstLine="18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o  Parecer CEE/PI nº121/2013</w:t>
      </w:r>
    </w:p>
    <w:p>
      <w:pPr>
        <w:pStyle w:val="Normal"/>
        <w:ind w:left="432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>TABELA DOS POLOS DE APOIO PRESENCIAL A QUE SE REFERE O ART. 3º DA RESOLUÇÃO CEE/PI Nº 118/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1"/>
        <w:gridCol w:w="4536"/>
        <w:gridCol w:w="1701"/>
      </w:tblGrid>
      <w:tr>
        <w:trPr>
          <w:trHeight w:val="2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VAGAS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naí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Normal Francisco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naí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JA - Jonas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Monsenhor Lindolfo Uc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Estado da Paraí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pi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Judith Alves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Tomaz Café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láudi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Helvidio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Ma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Prof. Raimundinho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ônego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Alberto Leal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E. Landri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onego Ac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ntei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Antonio Gentil Dantas Sob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 do 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Dr. José de Moura F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i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osta Alvare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ranga do 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Dom Joaquim Rufino do 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Cruz do 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Severo Maria Eulá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Bucar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arlos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Le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Macamb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Grande do Rib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President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do Buri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Beija Va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do 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Normal Sen. Jose Candido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Raimundo Non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TI Mo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ísio de Abr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Letícia Ma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Emí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Antonio Borges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o Cas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Joaquim 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cho F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Antonio Mascare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João Pacheco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ei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Francisca Pereira de Sousa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- Universidade 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st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Paulis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st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Lucinete Santa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Frei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Ferdinard Freitas – Anexo 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i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Joaquim Barbos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Domício Magalhães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eja- Professora Shirley Costa 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Caluzinha Fre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Adamir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 Fontes Ibia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22"/>
      </w:rPr>
      <w:t>Parecer CEE/PI nº121/2013</w:t>
    </w:r>
  </w:p>
  <w:p>
    <w:pPr>
      <w:pStyle w:val="Header"/>
      <w:jc w:val="center"/>
      <w:rPr>
        <w:rFonts w:ascii="Bookman Old Style" w:hAnsi="Bookman Old Style" w:cs="Bookman Old Style"/>
        <w:sz w:val="22"/>
        <w:szCs w:val="18"/>
        <w:lang w:val="en-US" w:eastAsia="en-US"/>
      </w:rPr>
    </w:pPr>
    <w:r>
      <w:rPr>
        <w:rFonts w:cs="Bookman Old Style" w:ascii="Bookman Old Style" w:hAnsi="Bookman Old Style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3:00Z</dcterms:created>
  <dc:creator>conselho4</dc:creator>
  <dc:description/>
  <cp:keywords/>
  <dc:language>en-US</dc:language>
  <cp:lastModifiedBy>cliente</cp:lastModifiedBy>
  <cp:lastPrinted>2013-09-19T13:16:00Z</cp:lastPrinted>
  <dcterms:modified xsi:type="dcterms:W3CDTF">2013-09-19T16:17:00Z</dcterms:modified>
  <cp:revision>14</cp:revision>
  <dc:subject/>
  <dc:title>          ANEXO ÚNICO </dc:title>
</cp:coreProperties>
</file>