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mito parecer favorável à renovação de autorização de funcionamento, até 30 de junho de 2016, do COLÉGIO CARROSSEL, rede privada, na cidade de Teresina (PI), para ministrar o Curso de Ensino Fundamental Anos Iniciais Regular, com recomendações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 Gerais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n.º 114/2013 que trata do pedido de renovação de autorização de funcionamento do Colégio Corrossel para ministrar o Ensino Fundamental, anos iniciais, modalidade regular. A instituição pertence à rede privada, tendo como mantenedora a Firma Eliane Marinho Queiroz-ME, inscrita no CNPJ sob o nº. 02.474.998/0001-91, localizada no Conjunto Dirceu Arcoverde I, Quadra 150, Casa 08, Teresina-PI. O curso oferecido pelo estabelecimento de ensino recebeu autorização Resolução CEE/PI n.º 087/2008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realização de inspeção de praxe, a técnica da Gerência de Inspeção Escolar da SEDUC esclarece que a escola funciona em prédio alugado. Quanto à sua organização e funcionamento em termos de instalações físicas e pedagógicas, escrituração escolar, arquivo e recursos humanos entre outros, estão de acordo com as normas vigentes, com ressalva em relação a inexistência do livro de matricula e o Livro de Ata, não possui, também, laboratórios de ciências e de informática. Atualmente, atende 32 alunos na pré-escola; 25 no ensino fundamental de 8 anos e  56 alunos no ensino fundamental de 9 anos, funcionando no período da manhã. A instituição educacional tem alvará de funcionamento, bem como laudo de vistoria técnica. O corpo docente é formado por 10  professores com curso superior e 01 cursando o superior. É observado que o nome de fantasia do CNPJ é diferente ao utilizado na documentação apresentada e deve a instituição providenciar, de imediato, a correção no CNPJ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roposta pedagógica e o regimento escolar estão organizados de acordo com os objetivos do colégio e dentro dos princípios que regem a LDB e as normas estabelecidas por este Conselho, assim como estão adequados à modalidade de ensino que a instituição se propõe a oferecer, havendo a transição do ensino fundamental de 8 anos para o de 9 anos, havendo no Regimento Interno da Escola a regra de transição em relação ao ensino de 8 anos, que deverá permanecer até a sua extinção, proibindo a sua migração para o ensino fundamental de 09 anos.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face do exposto e considerando os elementos de instrução do processo, o parecer é pela renovação de autorização de funcionamento do Colégio Carrossel, ficando autorizado a ministrar, até 30 de junho de 2016, o curso de Ensino Fundamental, anos iniciais, modalidade regular, com as seguintes recomendações: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 </w:t>
      </w:r>
      <w:r>
        <w:rPr>
          <w:rFonts w:cs="Arial" w:ascii="Arial" w:hAnsi="Arial"/>
          <w:sz w:val="22"/>
          <w:szCs w:val="22"/>
        </w:rPr>
        <w:t xml:space="preserve">a escola providencie, num período de 60 dias, o </w:t>
      </w:r>
      <w:r>
        <w:rPr>
          <w:rFonts w:cs="Arial" w:ascii="Arial" w:hAnsi="Arial"/>
          <w:color w:val="000000"/>
          <w:sz w:val="22"/>
          <w:szCs w:val="22"/>
        </w:rPr>
        <w:t>livro de matricula e o livro de Ata, sob pena de cancelamento da presente autoriz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418"/>
        <w:jc w:val="both"/>
        <w:rPr/>
      </w:pPr>
      <w:r>
        <w:rPr>
          <w:rFonts w:cs="Arial" w:ascii="Arial" w:hAnsi="Arial"/>
          <w:sz w:val="22"/>
          <w:szCs w:val="22"/>
        </w:rPr>
        <w:t>Que a escola apresente a este Conselho, no prazo de 30 dias, o Cartão do CNPJ com o nome de fantasia corrigido, conforme consta em sua documenta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15 de julho de 2013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Cons.ª  Odeni de Jesus da Silva – Relatora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.º 119/2013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85090</wp:posOffset>
              </wp:positionV>
              <wp:extent cx="6196965" cy="82378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040" cy="8237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4pt;margin-top:6.7pt;width:487.9pt;height:648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15:00Z</dcterms:created>
  <dc:creator>SuelyS</dc:creator>
  <dc:description/>
  <cp:keywords/>
  <dc:language>en-US</dc:language>
  <cp:lastModifiedBy>cliente</cp:lastModifiedBy>
  <cp:lastPrinted>2013-07-17T10:45:00Z</cp:lastPrinted>
  <dcterms:modified xsi:type="dcterms:W3CDTF">2013-07-17T15:25:00Z</dcterms:modified>
  <cp:revision>3</cp:revision>
  <dc:subject/>
  <dc:title>Ofício CEE/PI nº 032/2002                                              Teresina (PI), 07 de março de 2002</dc:title>
</cp:coreProperties>
</file>