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, até 30 de junho de 2016, de funcionamento da Educação Infantil e Ensino Fundamental Completo Regular, pela mudança de nome de fantasia, pela mudança de mantenedora e registro de número do CNPJ, do COLÉGIO CAMINHO DO SABER, escola da rede privada, na cidade de Picos (PI)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/PI nº 117/13) tem por objetos: i) solicitação de renovação de autorização dos cursos de Educação Infantil e Ensino Fundamental, na modalidade Regular, do Colégio Caminho do Saber, nos termos da Resolução CEE/PI nº 054/2003; ii) alteração do nome de fantasia de Escolinha Caminho do Saber; iii) e mudança de mantenedora. A referida escola funciona na Rua Santo Antonio, 257, Centro, da cidade de Picos e tem como mantenedora Colégio Caminho do Saber Ltda. - ME, CNPJ nº 10.499.592/0001-9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todas as peças necessárias, incluindo o Regimento, Proposta Pedagógica, Plano de Curso de todas as disciplinas ofertadas da Educação Infantil ao Ensino Fundamental Completo. Além destes documentos constam: comprovante do CNPJ, relação de docentes e quadro técnico-administrativo, Alvará de funcionamento, Laudo de Engenharia e Modelo de Certificad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Caminho do Saber funciona em prédio próprio, construído para funcionar como estabelecimento escolar, com 11 salas de aula, diretoria, secretaria, sala de professores, almoxarifado, e seis banheiros adaptados à clientela, não apresentando biblioteca, nem laboratórios de Ciências e Informátic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17 (dezessete) professores que possuem licenciatura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da inspeção, assinado pelas técnicas Glaira de Araújo Moura e Kareminy Hipólito de Araújo, fala das condições da escola e lista a existência de 228 estudantes matriculados, sendo 37 na Educação Infantil e 191 no Ensino Fundamental Completo, modalidade Regular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traz uma justificativa de mudança do nome de fantasia de Escolinha Caminho do Saber para Colégio Caminho do Saber (fl. 04). Além disso, foi agregado ao processo o novo contrato de constituição da sociedade, alterando o nome da mantenedora de Maria das Graças Lacerda Alencar para Colégio Caminho do Saber Ltda. – ME (fls. 213 a 2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Colégio Caminho do Saber apresenta sua documentação e situação de funcionamento regular, este relator recomenda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 autorização do seu curso de Educação Infantil e Ensino Fundamental Completo, na modalidade Regular, por três anos, até 30 de junho de 2016, validando os estudos realizados pelos alunos no período em que a escola esteve sem o ato autorizativo, com as seguintes recomendações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resentar em 60 (sessenta) dias um plano de aquisição e organização de uma biblioteca, contendo uma lista de títulos mínima, adequada a realidade da escola e de seu corpo discente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resentar em 60 (sessenta) dias um plano constando a estratégia utilizada no que se refere ao laboratório de Ciências, uma vez tratar-se de requisito indispensável para aulas do Ensino Fundamental Anos Finais. O plano deve conter: i) os prazos para instalação de um ambiente de laboratório (sala, equipamentos etc.), ou; ii) uma proposta de laboratório móvel que pode ser utilizado em aulas demonstrativas em sala de aula ou; iii) um plano detalhado de estratégias desenvolvidas pelos professores demonstrando que os conteúdos práticos foram/podem ser ministrados em concomitância às aulas teóricas em sala de aula ou momentos de demonstração ou vivência/ação por parte dos educandos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c) apresentar em 60 (sessenta) dias um novo modelo de certificado, constando no verso os espaços devidos para colocação dos carimbos, conforme Resolução CEE - 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054/200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autorizar a mudança de nome de fantasia de Escolinha Caminho do Saber para Colégio Caminho do Saber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) autorizar a mudança de mantenedora e registro de número do CNPJ, de Maria das Graças Lacerda Alencar, CNPJ nº 35.126.705/0001-34, para Colégio Caminho do Saber Ltda. – ME, CNPJ nº 10.499.592/0001-91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julho de 201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8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2:12:00Z</dcterms:created>
  <dc:creator>felipesilva</dc:creator>
  <dc:description/>
  <cp:keywords/>
  <dc:language>en-US</dc:language>
  <cp:lastModifiedBy>cliente</cp:lastModifiedBy>
  <cp:lastPrinted>2009-02-26T11:12:00Z</cp:lastPrinted>
  <dcterms:modified xsi:type="dcterms:W3CDTF">2013-07-17T14:26:00Z</dcterms:modified>
  <cp:revision>8</cp:revision>
  <dc:subject/>
  <dc:title>Opina pelo credenciamento do Centro de Educação Básica e de Formação Profissional (CENTEFOR), instituição de ensino da iniciat</dc:title>
</cp:coreProperties>
</file>