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/>
      </w:pPr>
      <w:r>
        <w:rPr>
          <w:rFonts w:cs="Arial" w:ascii="Arial" w:hAnsi="Arial"/>
        </w:rPr>
        <w:t xml:space="preserve">Opina favoravelmente pela autorização da ESCOLA MUNICIPAL RAIMUNDO NEIVA DE SOUSA, e pela renovação da autorização, até 30 de junho de 2018, de funcionamento de cinco ESCOLAS MUNICIPAIS DE PORTO ALEGRE DO PIAUÍ (PI), para ministrarem Educação Infantil e Ensino Fundamental Regular completo, com recomendações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 – ASPECTOS GERAIS</w:t>
      </w:r>
    </w:p>
    <w:p>
      <w:pPr>
        <w:pStyle w:val="Normal"/>
        <w:ind w:left="-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260"/>
        <w:jc w:val="both"/>
        <w:rPr/>
      </w:pPr>
      <w:r>
        <w:rPr>
          <w:rFonts w:cs="Arial" w:ascii="Arial" w:hAnsi="Arial"/>
        </w:rPr>
        <w:t>A prefeitura municipal de Porto Alegre do Piauí (PI), através do prefeito Manoel Tunda da Silva, CPF nº 153.124.617-34, apresenta o processo 118/2013 solicitando a renovação da autorização de funcionamento das escolas municipais, para ministrarem Educação Infantil e Ensino Fundamental completo, modalidades regular e EJA. As escolas municipais funcionam hoje sob autorização da Resolução 138/2010, deste CEE, cuja validade expirou em 30/04/2013.</w:t>
      </w:r>
    </w:p>
    <w:p>
      <w:pPr>
        <w:pStyle w:val="Normal"/>
        <w:ind w:left="-180" w:firstLine="1260"/>
        <w:jc w:val="both"/>
        <w:rPr/>
      </w:pPr>
      <w:r>
        <w:rPr>
          <w:rFonts w:cs="Arial" w:ascii="Arial" w:hAnsi="Arial"/>
        </w:rPr>
        <w:t>O município de Porto Alegre do Piauí (PI) possui seis escolas municipais, sendo que para uma delas, a Escola Municipal Raimundo Neiva de Sousa, é solicitado o credenciamento, sem que haja o decreto de criação no processo.</w:t>
      </w:r>
    </w:p>
    <w:p>
      <w:pPr>
        <w:pStyle w:val="Normal"/>
        <w:ind w:left="-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I – RELATÓRIO</w:t>
      </w:r>
    </w:p>
    <w:p>
      <w:pPr>
        <w:pStyle w:val="Normal"/>
        <w:ind w:left="-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260"/>
        <w:jc w:val="both"/>
        <w:rPr/>
      </w:pPr>
      <w:r>
        <w:rPr>
          <w:rFonts w:cs="Arial" w:ascii="Arial" w:hAnsi="Arial"/>
        </w:rPr>
        <w:t>O processo está instruído com regimento interno e proposta pedagógica como referência para as escolas, supondo-se que cada uma vai adaptá-los a sua realidade. O plano de trabalho está expresso em metas e ações estratégicas, porém sem correlação um com o outro e com cronograma de longo prazo e ainda sem os responsáveis pela execução das ações.O corpo docente é muito qualificado, quinze deles possuindo pós-graduação.Presentes no processo, diretrizes curriculares e grade curricular, memorial descritivo das escolas, sendo que há referência a biblioteca, laboratório de ciências na escola que oferece os anos finais do ensino fundamental e laboratório de informática em duas escolas.Há também alvará de funcionamento de todas as escolas, mas sem laudo técnico, assinado por engenheiro, informando as condições estruturais das escolas.</w:t>
      </w:r>
    </w:p>
    <w:p>
      <w:pPr>
        <w:pStyle w:val="Normal"/>
        <w:numPr>
          <w:ilvl w:val="0"/>
          <w:numId w:val="0"/>
        </w:numPr>
        <w:ind w:left="-180" w:firstLine="12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II – VOTO</w:t>
      </w:r>
    </w:p>
    <w:p>
      <w:pPr>
        <w:pStyle w:val="Normal"/>
        <w:ind w:left="-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260"/>
        <w:jc w:val="both"/>
        <w:rPr/>
      </w:pPr>
      <w:r>
        <w:rPr>
          <w:rFonts w:cs="Arial" w:ascii="Arial" w:hAnsi="Arial"/>
        </w:rPr>
        <w:t>Diante do exposto, esta relatora vota pela autorização da Escola Municipal Raimundo Neiva de Sousa e renovação de autorização de funcionamento de cinco escolas municipais de Porto Alegre do Piauí (PI), para ministrarem Educação Infantil e Ensino Fundamental Regular completo, até 30 de junho de 2018, convalidando os estudos realizados de maio de 2013 até a data de homologação do novo ato autorizativo, com as seguintes recomendações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0" w:leader="none"/>
        </w:tabs>
        <w:ind w:left="-180" w:firstLine="12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ncaminhar em 30 dias, o documento de criação da Escola Municipal Raimundo Neiva de Sous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0" w:leader="none"/>
        </w:tabs>
        <w:ind w:left="-180" w:firstLine="12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ncaminhar em 60 dias os laudos técnicos das escolas, assinados por engenheiro do CRE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0" w:leader="none"/>
        </w:tabs>
        <w:ind w:left="-180" w:firstLine="12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Garantir biblioteca/sala de leitura ou pelo menos uma estante com livros adequados em cada sala de aula, no prazo de 01 ano, informando a este Conselho cada etapa vencida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40" w:leader="none"/>
        </w:tabs>
        <w:ind w:left="-180" w:firstLine="12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left="-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 do Conselho Estadual de Educação do Piauí, em Teresina, 11 de julho de 2013.</w:t>
      </w:r>
    </w:p>
    <w:p>
      <w:pPr>
        <w:pStyle w:val="Normal"/>
        <w:ind w:left="-180" w:firstLine="12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-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260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ons.ª Maria Regina Sousa – Relatora</w:t>
      </w:r>
    </w:p>
    <w:p>
      <w:pPr>
        <w:pStyle w:val="Normal"/>
        <w:ind w:left="-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com unanimidade o parecer da relatora.</w:t>
      </w:r>
    </w:p>
    <w:p>
      <w:pPr>
        <w:pStyle w:val="Normal"/>
        <w:ind w:left="-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260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Cons.ª Eliana Maria Mendonça Sampaio</w:t>
      </w:r>
    </w:p>
    <w:p>
      <w:pPr>
        <w:pStyle w:val="Normal"/>
        <w:ind w:left="-180" w:firstLine="1260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 xml:space="preserve">Parecer CEE/PI nº 116/2013 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113030</wp:posOffset>
              </wp:positionV>
              <wp:extent cx="651510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8pt;margin-top:8.9pt;width:512.9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PageNumber">
    <w:name w:val="Page Number"/>
    <w:basedOn w:val="Fontepargpadro"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cs="Times New Roman"/>
      <w:sz w:val="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312 2012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43:00Z</dcterms:created>
  <dc:creator>Assessoria Política</dc:creator>
  <dc:description/>
  <cp:keywords/>
  <dc:language>en-US</dc:language>
  <cp:lastModifiedBy>cliente</cp:lastModifiedBy>
  <cp:lastPrinted>2008-07-02T09:36:00Z</cp:lastPrinted>
  <dcterms:modified xsi:type="dcterms:W3CDTF">2013-07-15T16:18:00Z</dcterms:modified>
  <cp:revision>15</cp:revision>
  <dc:subject/>
  <dc:title>Opina pelo credenciamento do Centro de Educação Básica e de Formação Profissional (CENTEFOR), instituição de ensino da iniciat</dc:title>
</cp:coreProperties>
</file>