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s vinte e cinco ESCOLAS MUNICIPAIS DE MONSENHOR GIL (PI), para ministrarem Educação Infantil e Ensino Fundamental completo, modalidades Regular e EJA, até 30 de junho de 2014, convalidando os estudos feitos de fevereiro de 2013 até esta data, com recomendaçõ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prefeitura municipal de Monsenhor Gil-PI, através do prefeito Francisco Pessoa da Silva, CPF nº 095.691.703-87, apresenta o Processo CEE/PI nº 085/2013, solicitando a renovação da autorização do funcionamento das vinte e cinco escolas do município, para ministrarem educação infantil e ensino fundamental completo, modalidades regular e EJA. As escolas municipais de Monsenhor Gil funcionam sob autorização da Resolução CEE/PI nº 261/2009, cuja validade expirou em 31.01.13. São 25 escolas, sendo 19 na zona rural, com 1 ou 2 salas de aula.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rocesso foi encaminhado para diligência em 04.04.13, retornando após três meses, em 04.07.13. A diligência foi motivada pela ausência de laudo técnico quanto à estrutura física das escolas, falta de alvará autorizando o funcionamento das mesmas, além da falta das diretrizes do ensino fundamental, modalidade EJA. No documento respondendo à diligência consta apenas uma detalhada inspeção quanto à estrutura física dos prédios das escolas, ilustrada com laudo técnico e fotografias, dando conta de condições precárias de funcionamento das escolas, sendo preocupante no que se refere a instalações elétricas, o que motivou esta relatora a encurtar o período de autorização, para provocar a tomada de providências por parte da Prefeitu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com regimento interno e proposta pedagógica comuns a todas as escolas, o que pressupõe que cada uma faça as adaptações a suas realidades locais. Há referência a laboratório de informática em três escolas, mas não há em relação a laboratório de ciências, nem a bibliotecas, sendo que em algumas escolas, os espaços reservados a biblioteca foram transformados em sala de aula. O corpo docente é qualificado (curso superior), mas não fica clara se a área de atuação corresponde à formação, quando se trata de disciplina ministrada nos anos finais. O plano de trabalho está elaborado com os componentes necessários. Há no processo, uma vasta relação dos equipamentos não pedagógicos das escolas, desnecessária num processo dessa natur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renovação da autorização do funcionamento das vinte e cinco escolas do município, para ministrarem educação infantil e ensino fundamental completo, modalidades Regular e EJA, até 30 de dezembro de 2014, convalidando os estudos feitos de fevereiro de 2013 até esta data, com as seguintes recomend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Encaminhar, em 90 dias, alvará de funcionamento das escolas municip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Providenciar laboratório móvel de ciências para as escolas que oferecem anos finais do ensino fundament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Encaminhar em 90 dias, o plano de recuperação das escolas, com base no laudo do Conselho de Arquitetura e Urbanismo, sobretudo no que se refere a instalações elétricas.</w:t>
      </w:r>
    </w:p>
    <w:p>
      <w:pPr>
        <w:pStyle w:val="PargrafodaLista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Encaminhar, em 60 dias, as diretrizes curriculares da Educação de Jovens e Adult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 que as escolas tenham bibliotecas, ainda que seja uma estante de livros na sala de aula, até que seja construído um espaço apropriado.</w:t>
      </w:r>
    </w:p>
    <w:p>
      <w:pPr>
        <w:pStyle w:val="PargrafodaLista"/>
        <w:numPr>
          <w:ilvl w:val="0"/>
          <w:numId w:val="0"/>
        </w:numPr>
        <w:ind w:left="0"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julho de 2013.</w:t>
      </w:r>
    </w:p>
    <w:p>
      <w:pPr>
        <w:pStyle w:val="Normal"/>
        <w:ind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3185</wp:posOffset>
              </wp:positionV>
              <wp:extent cx="64008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55pt;width:503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2:00Z</dcterms:created>
  <dc:creator>Assessoria Política</dc:creator>
  <dc:description/>
  <cp:keywords/>
  <dc:language>en-US</dc:language>
  <cp:lastModifiedBy>cliente</cp:lastModifiedBy>
  <cp:lastPrinted>2013-07-15T15:41:00Z</cp:lastPrinted>
  <dcterms:modified xsi:type="dcterms:W3CDTF">2013-07-15T18:41:00Z</dcterms:modified>
  <cp:revision>13</cp:revision>
  <dc:subject/>
  <dc:title>Opina pelo credenciamento do Centro de Educação Básica e de Formação Profissional (CENTEFOR), instituição de ensino da iniciat</dc:title>
</cp:coreProperties>
</file>