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  <w:tab w:val="center" w:pos="4419" w:leader="none"/>
          <w:tab w:val="left" w:pos="7020" w:leader="none"/>
          <w:tab w:val="left" w:pos="720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396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pina favoravelmente pela renovação de  autorização de funcionamento , por um período de cinco anos, do Curso de Ensino Fundamental completo regular  a ser  ministrado pelo COLÉGIO MACHADO DE ASSIS, situado na rua Coronel Luis Santos, 751 em Picos - PI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ÓRIO</w:t>
      </w:r>
    </w:p>
    <w:p>
      <w:pPr>
        <w:pStyle w:val="Normal"/>
        <w:ind w:left="90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hanging="16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presente parecer resulta da análise do processo CEE/PI Nº 111/2013, onde o Sr. Francisco das Chagas Andrade Machado, diretor do Colégio Machado de Assis, solicita renovação de autorização de funcionamento do Curso de Ensino Fundamental regular. A referida escola está situada na rua Coronel Luis Santos, 751 em Picos - Piauí e tem como entidade mantenedora o Instituto Picoense de Educação Ltda-ME, CNPJ nº 08.336.784/0001-35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légio Machado de Assis oferta atualmente o Ensino Fundamental no formato de oito anos autorizado pela resolução CEE/PI Nº 083/2008, o regimento e a proposta pedagógica já foram adequados para a oferta no formato de nove anos, mas o Colégio ainda não tem turma formada neste formato o que só deverá acontecer em 2014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rocesso consta todos os documentos recomendados pela resolução CEE/PI Nº 054/2003, regimento escolar, proposta pedagógica da escola, incluindo conteúdos programáticos e matriz curricular, relação nominal do corpo docente, CNPJ da mantenedora, relação dos bens que constituem o patrimônio da escola, laudo técnico, relação quantificada das salas de aula e de apoio com área e mobiliário, descrição das instalações, descrição das instalações da biblioteca e relação quantificada dos livros disponíveis, Contrato de locação da quadra desportiva da Sociedade Civil Picoense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speção realizada pela equipe de inspeção escolar da Secretaria de Educação constatou que a escola possui boa estrutura física, contando com 8 salas de aula, 1 diretoria, 1 sala de professores, 1 sala de reuniões, 1 cantina, 1 almoxarifado, biblioteca, 2 laboratórios um de ciências e um de informática, 6 banheiros e uma boa área coberta para recreação dos alunos. A escola utiliza quadra desportiva da Sociedade Civil Picoense, conforme contrato de locação presente no processo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ssui os documentos de registro da vida escolar organizados e um sistema moderno de controle de freqüência dos alunos. Apresenta Regimento e Proposta Pedagógica em consonância com a legislação vigente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TextBodyIndent"/>
        <w:spacing w:before="0" w:after="0"/>
        <w:ind w:right="0" w:firstLine="18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0" w:after="0"/>
        <w:ind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TextBodyIndent"/>
        <w:spacing w:before="0" w:after="0"/>
        <w:ind w:left="180" w:right="0" w:firstLine="1260"/>
        <w:rPr/>
      </w:pPr>
      <w:r>
        <w:rPr>
          <w:rFonts w:cs="Arial"/>
          <w:color w:val="000000"/>
          <w:sz w:val="22"/>
          <w:szCs w:val="22"/>
        </w:rPr>
        <w:t>Em face do exposto, a conclusão e voto da relatora recomendam ao plenário o que segue: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zação de renovação, pelo período de cinco anos, até 30 de junho de 2018, do curso de Ensino Fundamental completo regular a ser ministrado pelo Colégio Machado de Assis, situada na rua Coronel Luis Santos, 751 em Picos - P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Determinar a escola que apresente cópia do alvará de funcionamento, a cada renovação, sob pena de cessação dos efeitos do ato autorizativo.</w:t>
      </w:r>
    </w:p>
    <w:p>
      <w:pPr>
        <w:pStyle w:val="Normal"/>
        <w:tabs>
          <w:tab w:val="clear" w:pos="708"/>
          <w:tab w:val="left" w:pos="180" w:leader="none"/>
        </w:tabs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/>
        <w:t xml:space="preserve">               </w:t>
      </w:r>
    </w:p>
    <w:p>
      <w:pPr>
        <w:pStyle w:val="TextBodyIndent"/>
        <w:spacing w:before="0" w:after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É o parecer, s.m.j.</w:t>
      </w:r>
    </w:p>
    <w:p>
      <w:pPr>
        <w:pStyle w:val="TextBodyIndent"/>
        <w:spacing w:before="0" w:after="0"/>
        <w:ind w:left="180" w:right="-335" w:firstLine="33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238"/>
        <w:rPr/>
      </w:pPr>
      <w:r>
        <w:rPr>
          <w:rFonts w:cs="Arial"/>
          <w:color w:val="000000"/>
          <w:sz w:val="22"/>
        </w:rPr>
        <w:t xml:space="preserve">Sala das Sessões Plenárias “PROFESSOR MARIANO DA SILVA NETO” do Conselho Estadual de Educação do Piauí, em Teresina, 08 de julho de 2013. </w:t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Indent"/>
        <w:spacing w:before="0" w:after="0"/>
        <w:ind w:left="180" w:right="0" w:firstLine="1156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s.ª Maria Pereira da Silva Xavier – Relatora.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lenário do Conselho Estadual de Educação do Piauí aprovou por unanimidade o parecer da comissão.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ons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residente do CEE/PI</w:t>
      </w:r>
    </w:p>
    <w:p>
      <w:pPr>
        <w:pStyle w:val="Normal"/>
        <w:tabs>
          <w:tab w:val="clear" w:pos="708"/>
          <w:tab w:val="left" w:pos="360" w:leader="none"/>
        </w:tabs>
        <w:spacing w:before="60" w:after="60"/>
        <w:ind w:left="180" w:firstLine="126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10 /2013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9:33:00Z</dcterms:created>
  <dc:creator>felipesilva</dc:creator>
  <dc:description/>
  <cp:keywords/>
  <dc:language>en-US</dc:language>
  <cp:lastModifiedBy>conselho7</cp:lastModifiedBy>
  <cp:lastPrinted>2013-07-09T11:48:00Z</cp:lastPrinted>
  <dcterms:modified xsi:type="dcterms:W3CDTF">2013-07-09T15:28:00Z</dcterms:modified>
  <cp:revision>8</cp:revision>
  <dc:subject/>
  <dc:title>Opina pelo credenciamento do Centro de Educação Básica e de Formação Profissional (CENTEFOR), instituição de ensino da iniciat</dc:title>
</cp:coreProperties>
</file>