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e autorização, até 30 de junho de 2016, do funcionamento do INSTITUTO EDUCACIONAL POSITIVO, rede privada, em Teresina (PI), para ministrar o Ensino Médio, na modalidade Educação de Jovens e Adultos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/>
      </w:pPr>
      <w:r>
        <w:rPr>
          <w:rFonts w:cs="Arial" w:ascii="Arial" w:hAnsi="Arial"/>
        </w:rPr>
        <w:t>PROCESSO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99/2013</w:t>
      </w:r>
    </w:p>
    <w:p>
      <w:pPr>
        <w:pStyle w:val="Normal"/>
        <w:ind w:left="142" w:right="241" w:hanging="0"/>
        <w:jc w:val="both"/>
        <w:rPr/>
      </w:pPr>
      <w:r>
        <w:rPr>
          <w:rFonts w:cs="Arial" w:ascii="Arial" w:hAnsi="Arial"/>
        </w:rPr>
        <w:t>RELATOR: Francisco Soares Santos Filho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Instituto Educacional Positivo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</w:rPr>
        <w:t>O processo em análise (Proc. CEE/PI nº 099/13) tem por objeto solicitação de renovação da autorização de funcionamento do curso de Ensino Médio, na modalidade Educação de Jovens e Adultos, do Instituto Educacional Positivo, nos termos da Resolução CEE/PI nº 139/2005. A referida escola funciona no Conjunto Bela Vista II, Quadra 86, Casa 34, Bairro Bela Vista II, em Teresina (PI) e tem como mantenedora o Instituto Educacional Positivo e Cia. Ltda - ME,  CNPJ nº 08.668.906/0001-90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todas as peças necessárias, incluindo o Regimento, Proposta Pedagógica, Plano de Curso de todas as disciplinas ofertadas no Ensino Médio. Além destes documentos, constam: comprovante do CNPJ, relação de docentes e quadro técnico-administrativo, Alvará de funcionamento, Laudo de Engenharia, Modelo de Cadernetas e Certificado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Educacional Positivo já está ofertando Ensino Fundamental Anos Finais, modalidade Regular, autorizado pelo CEE/PI, através da Resoluçã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5/12. Funciona em prédio alugado, adaptado para funcionar como estabelecimento escolar, com 16 salas de aula, diretoria, secretaria, sala de professores, 04 almoxarifados, e 08 banheiros adaptados à clientela, Laboratório de Ciências e biblioteca.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consta de informações sobre o corpo docente que é formado por 14 professores que possuem licenciatura. </w:t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</w:rPr>
        <w:t>Relatório da inspeção, assinado pela técnica Jocilene Gonçalves Santana, fala das condições da escola e lista a existência de 494 estudantes matriculados, sendo 404 no Ensino Fundamental Anos Finais, modalidade Regular, 56 estudantes matriculados no Ensino Médio, modalidade Regular e 34 matriculados no Ensino Médio, modalidade Educação de Jovens e Adultos (EJA)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</w:rPr>
        <w:t>III – CONCLUSÃO E VOTO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considerando que o Instituto Educacional Positivo apresenta sua documentação e situação de funcionamento regular, este relator recomenda a renovação da autorização de funcionamento do seu curso de Ensino Médio, na modalidade Educação de Jovens e Adultos, por três anos, até 30 de Junho de 2016.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04 de julho de 2013.</w:t>
      </w:r>
    </w:p>
    <w:p>
      <w:pPr>
        <w:pStyle w:val="Normal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 – Relator</w:t>
      </w:r>
    </w:p>
    <w:p>
      <w:pPr>
        <w:pStyle w:val="Normal"/>
        <w:ind w:left="-142" w:right="24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24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right="24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241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8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4004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4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61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5:00Z</dcterms:created>
  <dc:creator>felipesilva</dc:creator>
  <dc:description/>
  <cp:keywords/>
  <dc:language>en-US</dc:language>
  <cp:lastModifiedBy>cliente</cp:lastModifiedBy>
  <cp:lastPrinted>2009-02-26T11:12:00Z</cp:lastPrinted>
  <dcterms:modified xsi:type="dcterms:W3CDTF">2013-07-10T11:05:00Z</dcterms:modified>
  <cp:revision>5</cp:revision>
  <dc:subject/>
  <dc:title>Opina pelo credenciamento do Centro de Educação Básica e de Formação Profissional (CENTEFOR), instituição de ensino da iniciat</dc:title>
</cp:coreProperties>
</file>