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320"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vorável à renovação de funcionamento , até 30 de março de 2016, da COOPERATIVA EDUCACIONAL PERFIL, instituição da rede privada, em Teresina (PI), para ministrar os Cursos de Ensino Fundamental Anos Finais e Ensino Médio, ambos nas modalidades Regular e EJA, com recomendações.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42" w:right="142" w:firstLine="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/PI nº 109/2013, em que a direção da COOPERATIVA EDUCACIONAL PERFIL, rede privada, com sede na Avenida Juarez Távora, Quadra 02, Casa 19, Bairro Parque Piauí, em Teresina (PI), tendo como Mantenedora a Cooperativa Educacional Perfil, inscrita no CNPJ sob o nº 03.984.932/0001-04, solicita autorização para oferta dos cursos de Ensino Fundamental Anos Finais e Ensino Médio, ambos na modalidade Regular e Educação de Jovens e Adultos - EJA. </w:t>
      </w:r>
      <w:r>
        <w:rPr>
          <w:rFonts w:cs="Arial" w:ascii="Arial" w:hAnsi="Arial"/>
          <w:color w:val="000000"/>
          <w:sz w:val="22"/>
          <w:szCs w:val="22"/>
        </w:rPr>
        <w:t>Os cursos oferecidos pelo estabelecimento de ensino receberam autorização através da Resolução CEE-PI 104/2010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ós realização de inspeção de praxe, a técnica da Gerência de Inspeção Escolar da SEDUC esclarece que a escola funciona em prédio alugado. Quanto à sua organização e funcionamento em termos de instalações físicas e pedagógicas, escrituração escolar, arquivo e recursos humanos entre outros, estão de acordo com as normas vigentes, com ressalva em relação a inexistência do Livro de Ata e do Livro de Registro de Controle  dos Certificados e Diplomas Expedidos. Atualmente, atende 78 (setenta e oito) alunos de ensino fundamental anos finais, modalidade regular, 45 (quarenta e cinco) alunos no ensino fundamental modalidade EJA, 78 (setenta e oito) alunos no ensino médio modalidade regular e 86 (oitenta e seis) alunos no ensino médio modalidade EJA. </w:t>
      </w:r>
    </w:p>
    <w:p>
      <w:pPr>
        <w:pStyle w:val="Normal"/>
        <w:ind w:left="142" w:right="142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educacional conta com laudo de vistoria técnica. No entanto, em relação ao alvará de funcionamento não fez juntada. O corpo docente é formado por 19 professores com curso superior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oposta pedagógica e o regimento escolar estão organizados de acordo com os objetivos do colégio e dentro dos princípios que regem a LDB e as normas estabelecidas por este Conselho, assim como estão adequados à modalidade de ensino que a instituição se propõe a oferecer. </w:t>
      </w:r>
    </w:p>
    <w:p>
      <w:pPr>
        <w:pStyle w:val="Recuodecorpodetexto2"/>
        <w:ind w:left="142" w:right="142" w:firstLine="3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142" w:right="142" w:firstLine="38"/>
        <w:rPr/>
      </w:pPr>
      <w:r>
        <w:rPr/>
      </w:r>
    </w:p>
    <w:p>
      <w:pPr>
        <w:pStyle w:val="Normal"/>
        <w:ind w:left="142" w:right="142" w:firstLine="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 DO RELATOR</w:t>
      </w:r>
    </w:p>
    <w:p>
      <w:pPr>
        <w:pStyle w:val="Normal"/>
        <w:ind w:left="142" w:right="142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face do exposto e considerando os elementos de instrução do processo, o parecer é pela renovação de autorização de funcionamento da </w:t>
      </w:r>
      <w:r>
        <w:rPr>
          <w:rFonts w:cs="Arial" w:ascii="Arial" w:hAnsi="Arial"/>
          <w:sz w:val="22"/>
          <w:szCs w:val="22"/>
        </w:rPr>
        <w:t>COOPERATIVA EDUCACIONAL PERFIL</w:t>
      </w:r>
      <w:r>
        <w:rPr>
          <w:rFonts w:cs="Arial" w:ascii="Arial" w:hAnsi="Arial"/>
          <w:color w:val="000000"/>
          <w:sz w:val="22"/>
          <w:szCs w:val="22"/>
        </w:rPr>
        <w:t xml:space="preserve">, ficando autorizada a ministrar, </w:t>
      </w:r>
      <w:r>
        <w:rPr>
          <w:rFonts w:cs="Arial" w:ascii="Arial" w:hAnsi="Arial"/>
          <w:sz w:val="22"/>
          <w:szCs w:val="22"/>
        </w:rPr>
        <w:t xml:space="preserve">até 30 de março de 2016, os Cursos de Ensino Fundamental anos finais e Ensino Médio, ambos nas modalidades Regular e EJA, validando os estudos realizados pelos alunos no período em que a escola esteve sem ato autorizativo, e faz as seguintes recomendações, </w:t>
      </w:r>
      <w:r>
        <w:rPr>
          <w:rFonts w:cs="Arial" w:ascii="Arial" w:hAnsi="Arial"/>
          <w:color w:val="000000"/>
          <w:sz w:val="22"/>
          <w:szCs w:val="22"/>
        </w:rPr>
        <w:t>sob pena de cancelamento da presente autoriz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843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 escola providencie, no período de 90 dias, </w:t>
      </w:r>
      <w:r>
        <w:rPr>
          <w:rFonts w:cs="Arial" w:ascii="Arial" w:hAnsi="Arial"/>
          <w:color w:val="000000"/>
          <w:sz w:val="22"/>
          <w:szCs w:val="22"/>
        </w:rPr>
        <w:t>o Alvará de funcionamento da escola, do Livro de Ata e do Livro de Registro de Controle dos Certificados e Diplomas Expedido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843" w:leader="none"/>
        </w:tabs>
        <w:ind w:left="142" w:righ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e a escola faça correção na justificativa da renovação dos cursos onde diz possuir prédio próprio e a correção, no art. 3°, onde cita o Educandário Renascer, quando na verdade é Cooperativa Educacional Perfi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284" w:right="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284" w:right="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TextBody"/>
        <w:ind w:left="284" w:right="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07 de julho de 2013. </w:t>
      </w:r>
    </w:p>
    <w:p>
      <w:pPr>
        <w:pStyle w:val="Normal"/>
        <w:ind w:left="284" w:right="142" w:hanging="1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142" w:hanging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142" w:hanging="10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Odeni de Jesus da Silva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284" w:right="142" w:hanging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hanging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hanging="10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284" w:right="142" w:hanging="10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396" w:footer="5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07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58420</wp:posOffset>
              </wp:positionV>
              <wp:extent cx="6248400" cy="86194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861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4.6pt;width:491.95pt;height:678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eastAsia="Times New Roman" w:cs="Arial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00:00Z</dcterms:created>
  <dc:creator>Kaliandra</dc:creator>
  <dc:description/>
  <cp:keywords/>
  <dc:language>en-US</dc:language>
  <cp:lastModifiedBy>seed</cp:lastModifiedBy>
  <dcterms:modified xsi:type="dcterms:W3CDTF">2013-06-26T14:35:00Z</dcterms:modified>
  <cp:revision>4</cp:revision>
  <dc:subject/>
  <dc:title/>
</cp:coreProperties>
</file>