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1"/>
          <w:szCs w:val="21"/>
        </w:rPr>
        <w:t>Renova, até 30 de junho de 2016, a autorização para o SERVIÇO SOCIAL DA INDÚSTRIA – SESI, através do Programa SESI Educação do Trabalhador – Educação de Jovens e Adultos, com Salas Itinerantes, a ministrar os Cursos de Ensino Fundamental Anos Finais e Ensino Médio, na modalidade Educação de Jovens e Adultos, na Unidade Operacional Jair Meneguelli, em Teresina (PI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Recuodecorpodetexto3"/>
        <w:ind w:left="43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Recuodecorpodetexto3"/>
        <w:ind w:left="3969" w:right="6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3"/>
        <w:ind w:left="-142" w:right="61" w:hanging="0"/>
        <w:rPr>
          <w:sz w:val="21"/>
          <w:szCs w:val="21"/>
        </w:rPr>
      </w:pPr>
      <w:r>
        <w:rPr>
          <w:sz w:val="21"/>
          <w:szCs w:val="21"/>
        </w:rPr>
        <w:t>I - INTRODUÇÃO</w:t>
      </w:r>
    </w:p>
    <w:p>
      <w:pPr>
        <w:pStyle w:val="Recuodecorpodetexto3"/>
        <w:ind w:left="0" w:right="6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left="-142" w:right="61" w:firstLine="1560"/>
        <w:rPr/>
      </w:pPr>
      <w:r>
        <w:rPr>
          <w:rFonts w:cs="Arial"/>
          <w:sz w:val="21"/>
          <w:szCs w:val="21"/>
        </w:rPr>
        <w:t xml:space="preserve">O Gerente de Educação Básica e Cultura – SESI/PI, pelo Processo CEE/PI n.º 135/2013, </w:t>
      </w:r>
      <w:r>
        <w:rPr>
          <w:sz w:val="21"/>
          <w:szCs w:val="21"/>
        </w:rPr>
        <w:t xml:space="preserve"> encaminha solicitação de autorização para implantação do Programa SESI Educação do Trabalhador – Educação de Jovens e Adultos, na cidade de Teresina-PI em obediência a Resolução CEE/PI Nº. 058/2007.  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9781" w:leader="none"/>
        </w:tabs>
        <w:ind w:left="-142" w:right="61" w:firstLine="1560"/>
        <w:jc w:val="both"/>
        <w:rPr>
          <w:sz w:val="21"/>
          <w:szCs w:val="21"/>
        </w:rPr>
      </w:pPr>
      <w:r>
        <w:rPr>
          <w:sz w:val="21"/>
          <w:szCs w:val="21"/>
        </w:rPr>
        <w:t>II – RELATÓRIO</w:t>
      </w:r>
    </w:p>
    <w:p>
      <w:pPr>
        <w:pStyle w:val="Normal"/>
        <w:tabs>
          <w:tab w:val="clear" w:pos="708"/>
          <w:tab w:val="left" w:pos="9781" w:leader="none"/>
        </w:tabs>
        <w:ind w:left="-142" w:right="61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tabs>
          <w:tab w:val="clear" w:pos="708"/>
          <w:tab w:val="left" w:pos="9781" w:leader="none"/>
        </w:tabs>
        <w:spacing w:before="0" w:after="0"/>
        <w:ind w:left="-142" w:right="0" w:firstLine="1560"/>
        <w:rPr>
          <w:sz w:val="21"/>
          <w:szCs w:val="21"/>
        </w:rPr>
      </w:pPr>
      <w:r>
        <w:rPr>
          <w:sz w:val="21"/>
          <w:szCs w:val="21"/>
        </w:rPr>
        <w:t>O Programa SESI Educação do Trabalhador foi aprovado pela Resolução CEE/PI nº. 058/2007 decorrente do Parecer CEE/PI Nº. 059/2007 regulamentando que o funcionamento dos cursos em cada localidade fica condicionado a ATO DE AUTORIZAÇÃO específico por este Conselho. Com base no parecer foi apresentado, no processo em pauta, solicitação de funcionamento na cidade de Teresina/PI para ser ministrado na Unidade Operacional Jair Meneguelli, situada na Avenida Henry Wall de Carvalho, s/n, Distrito Industrial. É importante ressaltar que esta instituição pela Resolução CEE/PI Nº235/2010 com vigência até 09/08/2013 tem autorização para funcionamento do Programa SESI Educação do Trabalhador - Educação de Jovens e Adultos com salas de aula itinerantes para oferta dos cursos Ensino Fundamental completo e Ensino Médio, na modalidade EJA, daí este ato se referir à renovação. A estrutura física adequada conforme especificada nos autos do processo e o corpo docente formado por professor com qualificação. Serão atendidos quarenta e cinco alunos no Ensino Fundamental e vinte e cinco no Ensino Médio.</w:t>
      </w:r>
    </w:p>
    <w:p>
      <w:pPr>
        <w:pStyle w:val="Heading2"/>
        <w:tabs>
          <w:tab w:val="clear" w:pos="708"/>
          <w:tab w:val="left" w:pos="9781" w:leader="none"/>
        </w:tabs>
        <w:ind w:left="-142" w:firstLine="1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sz w:val="21"/>
          <w:szCs w:val="21"/>
        </w:rPr>
        <w:t>III – CONCLUSÃO E VOTO</w:t>
      </w:r>
    </w:p>
    <w:p>
      <w:pPr>
        <w:pStyle w:val="Recuodecorpodetexto3"/>
        <w:tabs>
          <w:tab w:val="clear" w:pos="708"/>
          <w:tab w:val="left" w:pos="9781" w:leader="none"/>
        </w:tabs>
        <w:ind w:left="-142" w:firstLine="15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rFonts w:cs="Arial" w:ascii="Arial" w:hAnsi="Arial"/>
          <w:sz w:val="21"/>
          <w:szCs w:val="21"/>
        </w:rPr>
        <w:t>Após análise dos documentos e conclusão do atendimento ao Parecer CEE/PI nº. 059/2007, apresento voto favorável à renovação, até 30 de julho de 2016, da autorização para o SERVIÇO SOCIAL DA INDÚSTRIA – SESI, através do Programa SESI Educação do Trabalhador – Educação de Jovens e Adultos, com Salas Itinerantes, a ministrar os Cursos de Ensino Fundamental Séries Finais e Ensino Médio, na modalidade Educação de Jovens e Adultos, na Unidade Operacional Jair Meneguelli, em Teresina (PI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.  E reafirmo que a certificação será de responsabilidade da Escola Integrada Deputado Moraes Souza, com sede no município de Parnaíba. 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4 de julho de 2013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color w:val="000000"/>
          <w:sz w:val="21"/>
          <w:szCs w:val="21"/>
        </w:rPr>
        <w:t>Consª Eliana Maria Mendonça Sampaio – Relatora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</w:t>
      </w:r>
      <w:r>
        <w:rPr>
          <w:rFonts w:cs="Arial" w:ascii="Arial" w:hAnsi="Arial"/>
          <w:color w:val="000000"/>
          <w:sz w:val="21"/>
          <w:szCs w:val="21"/>
        </w:rPr>
        <w:t xml:space="preserve"> Eliana Maria Mendonça Sampaio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32992359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06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75095" cy="83305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960" cy="833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09.8pt;height:65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5:08:00Z</dcterms:created>
  <dc:creator>SuelyS</dc:creator>
  <dc:description/>
  <cp:keywords/>
  <dc:language>en-US</dc:language>
  <cp:lastModifiedBy>seed</cp:lastModifiedBy>
  <cp:lastPrinted>2010-08-10T10:45:00Z</cp:lastPrinted>
  <dcterms:modified xsi:type="dcterms:W3CDTF">2013-06-27T15:41:00Z</dcterms:modified>
  <cp:revision>8</cp:revision>
  <dc:subject/>
  <dc:title>Ofício CEE/PI nº 032/2002                                              Teresina (PI), 07 de março de 2002</dc:title>
</cp:coreProperties>
</file>