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53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utoriza, até 30 de junho de 2016, o SERVIÇO SOCIAL DA INDÚSTRIA – SESI, através do Programa SESI Educação do Trabalhador para a Educação de Jovens e Adultos, com Salas de Aula Itinerantes, a ministrar os Cursos de Ensino Fundamental Completo e Ensino Médio, na modalidade EJA, nos Municípios de Piripiri, Picos e Teresina (PI) e indefere para oferta no município de Uruçui (PI).</w:t>
      </w:r>
    </w:p>
    <w:p>
      <w:pPr>
        <w:pStyle w:val="Recuodecorpodetexto3"/>
        <w:ind w:left="-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INTRODUÇÃO</w:t>
      </w:r>
    </w:p>
    <w:p>
      <w:pPr>
        <w:pStyle w:val="Recuodecorpodetexto3"/>
        <w:ind w:left="-142" w:right="6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 xml:space="preserve">O Gerente de Educação Básica e Cultura – SESI/PI, pelo Processo CEE/PI N.º 135/2013, encaminha solicitação de autorização para implantação do Programa SESI Educação do Trabalhador – Educação de Jovens e Adultos, nos municípios de Piripiri, Picos, Teresina e Uruçui (PI), em obediência à Resolução CEE/PI N.º 058/2007.  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61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before="0" w:after="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grama SESI Educação do Trabalhador foi aprovado pela Resolução CEE/PI N.º 058/2007, decorrente do Parecer CEE/PI N.º 059/2007, regulamentando que o funcionamento dos cursos em cada localidade fica condicionado a ATO DE AUTORIZAÇÃO específico por este Conselho. Com base no parecer foi apresentado no processo em pauta solicitação de funcionamento de Salas Itinerantes com oferta dos Cursos Ensino Fundamental Completo e Ensino Médio, na modalidade EJA, nos Municípios de Piripiri, Picos, Teresina e Uruçui (PI).</w:t>
      </w:r>
    </w:p>
    <w:p>
      <w:pPr>
        <w:pStyle w:val="Textoembloco"/>
        <w:spacing w:before="0" w:after="0"/>
        <w:ind w:left="-142" w:right="0" w:firstLine="15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 tanto, informa os locais de funcionamento das salas itinerantes que a seguir destacamos:</w:t>
      </w:r>
    </w:p>
    <w:p>
      <w:pPr>
        <w:pStyle w:val="Textoembloco"/>
        <w:numPr>
          <w:ilvl w:val="0"/>
          <w:numId w:val="2"/>
        </w:numPr>
        <w:spacing w:before="0" w:after="0"/>
        <w:ind w:left="-142" w:right="0" w:firstLine="19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Município de Piripiri (PI) o curso será ministrado no Centro de Atividades de Piripiri, situado na Rua Dom Pedro II, 900, Centro, o qual conta com infra-estrutura física adequada para funcionamento de atividades educacionais e o corpo docente será contratado após processo seletivo, observando a qualificação específica. Serão atendidos sessenta e cinco alunos no Ensino Fundamental e trinta e cinco no Ensino Médio.  </w:t>
      </w:r>
    </w:p>
    <w:p>
      <w:pPr>
        <w:pStyle w:val="Textoembloco"/>
        <w:spacing w:before="0" w:after="0"/>
        <w:ind w:left="-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numPr>
          <w:ilvl w:val="0"/>
          <w:numId w:val="2"/>
        </w:numPr>
        <w:spacing w:before="0" w:after="0"/>
        <w:ind w:left="-142" w:right="0" w:firstLine="19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município de Picos (PI) o curso será ministrado no na Escola SESI Centro Integrado Senador Nilo Coelho, situado na Rua Projetada 70, nº 2.144 – DNER, o qual conta com infra-estrutura física adequada para funcionamento de atividades educacionais e corpo docente formado por treze profissionais graduados de acordo com a exigência da norma específica.  Serão atendidos cinqüenta e cinco alunos no Ensino Fundamental e quarenta no Ensino Médio.</w:t>
      </w:r>
    </w:p>
    <w:p>
      <w:pPr>
        <w:pStyle w:val="Textoembloco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numPr>
          <w:ilvl w:val="0"/>
          <w:numId w:val="2"/>
        </w:numPr>
        <w:spacing w:before="0" w:after="0"/>
        <w:ind w:left="-142" w:right="0" w:firstLine="19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Município de Teresina (PI) o curso será ministrado na Escola SESI Conselheiro Saraiva, situada na Avenida Henry Wall de Carvalho, s/n, Distrito Industrial, o qual conta com infra-estrutura física adequada para funcionamento de atividades educacionais e corpo docente formado por quatorze profissionais graduados de acordo com a exigência da norma específica. Serão atendidos cinqüenta e cinco alunos no Ensino Fundamental e quarenta no Ensino Médio.</w:t>
      </w:r>
    </w:p>
    <w:p>
      <w:pPr>
        <w:pStyle w:val="Textoembloco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numPr>
          <w:ilvl w:val="0"/>
          <w:numId w:val="2"/>
        </w:numPr>
        <w:spacing w:before="0" w:after="0"/>
        <w:ind w:left="-142" w:right="0" w:firstLine="19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Município de Uruçui (PI) informa que o curso será ministrado na Central Agrícola Nova Era – CANEL, localizada ma Rodovia Waldemar Bortolozzo, PI 247, Km 50, Zona Rural, entretanto apresenta Termo de Convênio, fl. 06 a 08,  com firma sediada em Teresina, não especifica a estrutura física, o corpo docente, o corpo discente e nem os cursos que pretendem ministrar.</w:t>
      </w:r>
    </w:p>
    <w:p>
      <w:pPr>
        <w:pStyle w:val="Heading2"/>
        <w:ind w:left="-142" w:right="61" w:firstLine="15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61" w:hanging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/>
      </w:pPr>
      <w:r>
        <w:rPr>
          <w:rFonts w:cs="Arial" w:ascii="Arial" w:hAnsi="Arial"/>
          <w:bCs/>
          <w:sz w:val="22"/>
          <w:szCs w:val="22"/>
        </w:rPr>
        <w:t>Após análise dos documentos e conclusão do atendimento ao Parecer CEE/PI N.º 059/2007, apresento voto favorável pela (o):</w:t>
      </w:r>
    </w:p>
    <w:p>
      <w:pPr>
        <w:pStyle w:val="Normal"/>
        <w:ind w:left="-142" w:right="6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</w:t>
      </w:r>
      <w:r>
        <w:rPr>
          <w:rFonts w:cs="Arial" w:ascii="Arial" w:hAnsi="Arial"/>
          <w:sz w:val="22"/>
          <w:szCs w:val="22"/>
        </w:rPr>
        <w:t>utorização, até 30 de junho de 2016, para o SERVIÇO SOCIAL DA INDÚSTRIA – SESI, através do Programa SESI Educação do Trabalhador para a Educação de Jovens e Adultos, com Salas de Aula Itinerantes, a ministrar os Cursos de Ensino Fundamental Completo e Ensino Médio, na modalidade EJA, nos locais abaixo relacionad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-142" w:right="6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 de Piripiri (PI) - Centro de Atividades de Piripir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-142" w:right="6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nicípio de Picos (PI) - </w:t>
      </w:r>
      <w:r>
        <w:rPr>
          <w:rFonts w:cs="Arial" w:ascii="Arial" w:hAnsi="Arial"/>
          <w:sz w:val="22"/>
          <w:szCs w:val="22"/>
        </w:rPr>
        <w:t xml:space="preserve">Escola SESI Centro Integrado Senador Nilo Coelh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-142" w:right="6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icípio de Teresina (PI) -</w:t>
      </w:r>
      <w:r>
        <w:rPr>
          <w:rFonts w:cs="Arial" w:ascii="Arial" w:hAnsi="Arial"/>
          <w:sz w:val="22"/>
          <w:szCs w:val="22"/>
        </w:rPr>
        <w:t xml:space="preserve"> Escola SESI Conselheiro Saraiv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142" w:righ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-142" w:right="6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II – Recomendação que a certificação será de responsabilidade da Escola Integrada Deputado Moraes Souza com sede no município de Parnaíba.  </w:t>
      </w:r>
    </w:p>
    <w:p>
      <w:pPr>
        <w:pStyle w:val="Normal"/>
        <w:tabs>
          <w:tab w:val="clear" w:pos="709"/>
          <w:tab w:val="left" w:pos="1560" w:leader="none"/>
        </w:tabs>
        <w:ind w:left="-142" w:righ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-142" w:righ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III - Indeferimento para oferta da Sala Itinerante na cidade de Uruçui (PI). </w:t>
      </w:r>
    </w:p>
    <w:p>
      <w:pPr>
        <w:pStyle w:val="Recuodecorpodetexto2"/>
        <w:spacing w:before="0" w:after="0"/>
        <w:ind w:left="-142" w:right="62" w:firstLine="156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rFonts w:cs="Arial"/>
          <w:bCs/>
          <w:sz w:val="22"/>
          <w:szCs w:val="22"/>
        </w:rPr>
        <w:t>É</w:t>
      </w:r>
      <w:r>
        <w:rPr>
          <w:rFonts w:cs="Arial"/>
          <w:sz w:val="22"/>
          <w:szCs w:val="22"/>
        </w:rPr>
        <w:t xml:space="preserve"> o parecer, s.m.j.</w:t>
      </w:r>
    </w:p>
    <w:p>
      <w:pPr>
        <w:pStyle w:val="Recuodecorpodetexto2"/>
        <w:spacing w:before="0" w:after="0"/>
        <w:ind w:left="-142" w:right="6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4 de julho de 2013.</w:t>
      </w:r>
    </w:p>
    <w:p>
      <w:pPr>
        <w:pStyle w:val="Normal"/>
        <w:ind w:left="-142" w:right="6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.ª Eliana Maria Mendonça Sampaio – Relatora.</w:t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90375552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105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03:00Z</dcterms:created>
  <dc:creator>SuelyS</dc:creator>
  <dc:description/>
  <cp:keywords/>
  <dc:language>en-US</dc:language>
  <cp:lastModifiedBy>cliente</cp:lastModifiedBy>
  <cp:lastPrinted>2012-10-25T10:54:00Z</cp:lastPrinted>
  <dcterms:modified xsi:type="dcterms:W3CDTF">2013-07-10T10:54:00Z</dcterms:modified>
  <cp:revision>8</cp:revision>
  <dc:subject/>
  <dc:title>Ofício CEE/PI nº 032/2002                                              Teresina (PI), 07 de março de 2002</dc:title>
</cp:coreProperties>
</file>