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mudança de mantenedora e renovação de autorização de funcionamento, até 30 de junho de 2016, do COLÉGIO DECISÃO, escola da rede privada de Picos (PI), para ministrar o curso deEnsino Médio Regular, com recomendações.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ASPECTOS GERAIS</w:t>
      </w:r>
    </w:p>
    <w:p>
      <w:pPr>
        <w:pStyle w:val="Normal"/>
        <w:ind w:left="180" w:right="2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1" w:right="24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m análise (Proc. CEE/PI nº 115/2013), protocolado em 28.05.2013, tem por objeto a solicitação de renovação de autorização de funcionamento do curso de Ensino Médio, Regular, oferecido pelo Colégio Decisão e mudança de mantenedora. A referida escola funciona à Avenida Helvídio Nunes, 3967, bairro Junco, da cidade de Picos e tem como mantenedora a firma ENSUMEPROSU – Ensino fundamental, Médio, Profissional e Superior Ltda - ME, CNPJ nº. 08.157.225/0001-68. O processo foi protocolado pelo Diretor Adjunto – Sr. Antônio Veimar da Silva.</w:t>
      </w:r>
    </w:p>
    <w:p>
      <w:pPr>
        <w:pStyle w:val="Normal"/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2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right="2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ualmente o Colégio Decisão oferta Educação Infantil Ensino Fundamental, Ensino Médio, Regular e EJA, Técnicos em Segurança do Trabalho e Enfermagem. 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légio Decisão encaminhou solicitação de renovação de autorização para oferta do Ensino Médio Regular, autorizado pela Resolução CEE/PI nº 173/2010, vencida em 07 de junho de 2013.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ncontra-se instruído com a documentação regulamentar, dentre esta: regimento escolar; projeto político pedagógico; matriz curricular para o Ensino Médio; quadro de professores e técnicos de ensino especificando qualificação, função e respectiva área de atuação; relação das salas de aula e demais dependências da escola com respectivas áreas e mobiliários; relação do acervo bibliográfico; laudo técnico de avaliação do engenheiro civil e alvará de funcionamento.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gimento escolar apresenta a estrutura organizacional da instituição e as normas que regem as ações administrativas e pedagógicas da escola. 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jeto pedagógico explicita os fundamentos e princípios pedagógicos, bem como características que o conferem uma identidade própria. A estrutura e organização curricular estão fundamentadas nos PCNs e apresenta conteúdos programáticos de cada disciplina por série. Anexado ao projeto pedagógico constam a matriz curricular e a relação do pessoal docente/técnico evidenciando que a escola conta com um corpo docente e técnico qualificado. 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mento escolar e o projeto político pedagógico estão articulados entre si, coerentes e abordam os aspectos conceituais e formais adequados as normas vigentes.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speção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 foi realizada pela Coordenação de Gestão e Inspeção da SEDUC. O relatório constatou que a escola funciona nos turnos manhã, tarde e noite, oferecendo atualmente Educação Infantil com um total de 41 (quarenta e um) alunos, Ensino Fundamental com 82 (oitenta e dois) alunos, Ensino Médio com 40 (alunos) alunos, e Educação Profissional com 103 (cento e três alunos).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todos os professores listados, somente um ainda não concluiu a graduação.  A escola funciona em prédio alugado, adaptado para funcionamento de escola.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re as condições gerais de infraestrutura, condições de acessibilidade, instalações elétricas e hidráulicas a escola apresenta condições adequadas.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registro de vida escolar dos alunos foi comprovada a devida adequação.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fim, as técnicas que realizaram a inspeção atestam que a escola apresenta condições físicas, administrativas e pedagógicas satisfatórias para o funcionamento. 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3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ind w:left="180" w:right="241" w:firstLine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ao exposto e considerando que o Colégio Decisão apresenta sua documentação e situação de funcionamento regular, esta relatora recomenda: 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 mudança de mantenedora da firma Joaquim Isac da Silva &amp; Filho Ltda para a firma ENSUMEPROSU – Ensino fundamental, Médio, Profissional e Superior Ltda - M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701" w:leader="none"/>
        </w:tabs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novação de autorização, até 30 de junho de 2016, de funcionamento para a escola ministrar o curso de Ensino Médio Regular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701" w:leader="none"/>
        </w:tabs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escola faça ajustes na lista de livros da biblioteca (p. 227). Na coluna ‘Título dos Livros’ há inconsistências como: ‘caixa de livros’, ‘caderno caligráfico’, ‘outros’ etc. Ajustar tal documento num prazo de 30 (trinta) di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701" w:leader="none"/>
        </w:tabs>
        <w:ind w:left="180" w:right="241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Que a escola apresente ao CEE/PI cópia do Alvará de Funcionamento a cada renovação, sob pena de cessação dos efeitos do ato autorizativo. 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left="142" w:right="241"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4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Sala das Sessões Plenárias “PROFESSOR MARIANO DA SILVA NETO” do                                Conselho Estadual de Educação do Piauí, em Teresina, </w:t>
      </w:r>
      <w:r>
        <w:rPr>
          <w:rFonts w:cs="Arial" w:ascii="Arial" w:hAnsi="Arial"/>
          <w:sz w:val="22"/>
          <w:szCs w:val="22"/>
        </w:rPr>
        <w:t xml:space="preserve">04 de julho </w:t>
      </w:r>
      <w:r>
        <w:rPr>
          <w:rFonts w:cs="Arial" w:ascii="Arial" w:hAnsi="Arial"/>
          <w:sz w:val="22"/>
          <w:szCs w:val="22"/>
          <w:lang w:val="en-US"/>
        </w:rPr>
        <w:t>de 2013.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80"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Bárbara Olímpia Ramos de Melo – Relatora</w:t>
      </w:r>
    </w:p>
    <w:p>
      <w:pPr>
        <w:pStyle w:val="Normal"/>
        <w:ind w:left="180"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</w:t>
      </w:r>
    </w:p>
    <w:p>
      <w:pPr>
        <w:pStyle w:val="Normal"/>
        <w:ind w:left="180"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Cons</w:t>
      </w:r>
      <w:r>
        <w:rPr>
          <w:rFonts w:cs="Arial" w:ascii="Arial" w:hAnsi="Arial"/>
          <w:sz w:val="22"/>
          <w:szCs w:val="22"/>
        </w:rPr>
        <w:t>.ª</w:t>
      </w:r>
      <w:r>
        <w:rPr>
          <w:rFonts w:cs="Arial" w:ascii="Arial" w:hAnsi="Arial"/>
          <w:sz w:val="22"/>
          <w:szCs w:val="22"/>
          <w:lang w:val="en-US"/>
        </w:rPr>
        <w:t xml:space="preserve"> Eliana Maria Mendonça Sampai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right="24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>Presidente do CEE/PI</w:t>
      </w:r>
    </w:p>
    <w:p>
      <w:pPr>
        <w:pStyle w:val="Normal"/>
        <w:ind w:left="180" w:right="241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80"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104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617220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8.9pt;width:485.9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30:00Z</dcterms:created>
  <dc:creator>felipesilva</dc:creator>
  <dc:description/>
  <cp:keywords/>
  <dc:language>en-US</dc:language>
  <cp:lastModifiedBy>seed</cp:lastModifiedBy>
  <cp:lastPrinted>2013-07-04T15:34:00Z</cp:lastPrinted>
  <dcterms:modified xsi:type="dcterms:W3CDTF">2013-06-23T16:29:00Z</dcterms:modified>
  <cp:revision>15</cp:revision>
  <dc:subject/>
  <dc:title>Opina pelo credenciamento do Centro de Educação Básica e de Formação Profissional (CENTEFOR), instituição de ensino da iniciat</dc:title>
</cp:coreProperties>
</file>