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59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3" w:right="141" w:hanging="0"/>
        <w:jc w:val="both"/>
        <w:rPr/>
      </w:pPr>
      <w:r>
        <w:rPr>
          <w:rFonts w:cs="Arial" w:ascii="Arial" w:hAnsi="Arial"/>
          <w:sz w:val="22"/>
          <w:szCs w:val="22"/>
        </w:rPr>
        <w:t>Opina pela renovação, até 1º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julho de 2016, de funcionamento do COLÉGIO SANTA TERESINHA, rede privada, localizada em Bertolínia (PI) para ministrar os cursos de Educação Infantil e Ensino Fundamental Anos Iniciais Regular.</w:t>
      </w:r>
    </w:p>
    <w:p>
      <w:pPr>
        <w:pStyle w:val="Normal"/>
        <w:ind w:left="4253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3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CESSO CEE/PI Nº 019/2013.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INTERESSADO: Colégio Santa Teresinha 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ASSUNTO: Renovação de Autorização de Cursos </w:t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A: Marta Lúcia de Mendonça Freitas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RELATÓR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4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ra. Ivete Pereira Veloso Pires, diretora do COLÉGIO SANTA TERESINHA, rede privada de ensino, mantida pelo COLÉGIO SANTA TERESINHA LTDA, com inscrição no CNPJ sob nº 63.345.839/0001-81, </w:t>
      </w:r>
      <w:r>
        <w:rPr>
          <w:rFonts w:cs="Arial" w:ascii="Arial" w:hAnsi="Arial"/>
          <w:color w:val="800000"/>
          <w:sz w:val="22"/>
          <w:szCs w:val="22"/>
        </w:rPr>
        <w:t>situado na Rua Dirceu Arcoverde</w:t>
      </w:r>
      <w:r>
        <w:rPr>
          <w:rFonts w:cs="Arial" w:ascii="Arial" w:hAnsi="Arial"/>
          <w:sz w:val="22"/>
          <w:szCs w:val="22"/>
        </w:rPr>
        <w:t xml:space="preserve">, S/N, Centro, na cidade de Bertolínia (PI) protocolou neste Conselho, sob nº 019/2013, requerimento com pedido de renovação de autorização legal para funcionamento dos cursos de Educação Infantil e Ensino Fundamental anos iniciais regular autorizados pelo Parecer CEE/PI nº 340/2006 e Resolução CEE/PI nº. 353/2006, vencida em setembro de 2011. </w:t>
      </w:r>
    </w:p>
    <w:p>
      <w:pPr>
        <w:pStyle w:val="Normal"/>
        <w:ind w:right="14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onto de vista formal, após o atendimento de Diligência, o requerimento apresenta-se instruído com a documentação regulamentar exigida pela Resolução CEE/PI 054/2003, cabendo destacar os aspectos a seguir:</w:t>
      </w:r>
    </w:p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right="141" w:firstLine="1418"/>
        <w:jc w:val="both"/>
        <w:rPr/>
      </w:pPr>
      <w:r>
        <w:rPr>
          <w:rFonts w:cs="Arial" w:ascii="Arial" w:hAnsi="Arial"/>
          <w:sz w:val="22"/>
          <w:szCs w:val="22"/>
        </w:rPr>
        <w:t>O Regimento Interno e a Proposta Pedagógica apresentam a organização administrativa pedagógica contemplando os aspectos inerentes ao desenvolvimento de suas atividades.</w:t>
      </w:r>
      <w:r>
        <w:rPr>
          <w:rFonts w:cs="Arial" w:ascii="Arial" w:hAnsi="Arial"/>
          <w:color w:val="000000"/>
          <w:sz w:val="22"/>
          <w:szCs w:val="22"/>
        </w:rPr>
        <w:t xml:space="preserve"> A Proposta Pedagógica segue as diretrizes curriculares da Lei 9394/96.</w:t>
      </w:r>
    </w:p>
    <w:p>
      <w:pPr>
        <w:pStyle w:val="Normal"/>
        <w:tabs>
          <w:tab w:val="clear" w:pos="709"/>
          <w:tab w:val="left" w:pos="1701" w:leader="none"/>
        </w:tabs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41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tualmente são atendidos sessenta e três alunos nas séries do ensino fundamental. </w:t>
      </w:r>
    </w:p>
    <w:p>
      <w:pPr>
        <w:pStyle w:val="Normal"/>
        <w:ind w:right="141"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Quanto ao espaço físico a escola possui seis salas de aula, diretoria, sala de professor, cantina, pátio para a prática de educação física, biblioteca e banheiros todos em bom estado de uso e funcionamento.</w:t>
      </w:r>
    </w:p>
    <w:p>
      <w:pPr>
        <w:pStyle w:val="Normal"/>
        <w:ind w:right="141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4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professores e pessoal técnico - administrativo que compõe o quadro de recursos humanos da escola têm a qualificação acadêmica regulamentar, são quatro professores com licenciatura plena, somente a secretária tem formação em nível médio e está cursando licenciatura.</w:t>
      </w:r>
    </w:p>
    <w:p>
      <w:pPr>
        <w:pStyle w:val="Normal"/>
        <w:ind w:right="141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4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laudo técnico assinado pelo engenheiro civil, Sr. Rômulo Reis Alves Miranda, atesta que a escola está em bom estado de conservação e funcionament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41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41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 acordo com o relatório da equipe de inspeção escolar da Gerência Regional da Secretaria Estadual de Educação, o prédio é cedido, específico para os fins, e que durante a inspeção o prédio encontrava-se em reforma para adequar as condições regulares de funcionamento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4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ola conta com os instrumentos de registro da vida escolar organizados, tais sejam: ficha de matrícula, ficha individual, histórico escolar, ficha de rendimento e livro de matrícula.</w:t>
      </w:r>
    </w:p>
    <w:p>
      <w:pPr>
        <w:pStyle w:val="Normal"/>
        <w:ind w:right="141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right="141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II – CONCLUSÃO E VOTO</w:t>
      </w:r>
    </w:p>
    <w:p>
      <w:pPr>
        <w:pStyle w:val="TextBodyIndent"/>
        <w:ind w:right="141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right="14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do exposto, a conclusão e voto da relatora recomendam ao plenário as decisões seguintes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ind w:left="0" w:right="14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ovar, até 1º de julho de 2016, a autorização de funcionamento do COLÉGIO SANTA TERESINHA para ministrar os cursos de Educação Infantil e Ensino Fundamental Anos Iniciais Regular;</w:t>
      </w:r>
    </w:p>
    <w:p>
      <w:pPr>
        <w:pStyle w:val="Normal"/>
        <w:tabs>
          <w:tab w:val="clear" w:pos="709"/>
          <w:tab w:val="left" w:pos="1560" w:leader="none"/>
          <w:tab w:val="left" w:pos="1701" w:leader="none"/>
          <w:tab w:val="left" w:pos="3240" w:leader="none"/>
        </w:tabs>
        <w:ind w:right="14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1701" w:leader="none"/>
        </w:tabs>
        <w:ind w:left="0" w:right="14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alidar os estudos realizados pelos alunos no período correspondente ao vencimento da Resolução CEE/PI nº 353/2006 até a homologação do novo ato autorizativo;</w:t>
      </w:r>
    </w:p>
    <w:p>
      <w:pPr>
        <w:pStyle w:val="Normal"/>
        <w:tabs>
          <w:tab w:val="clear" w:pos="709"/>
          <w:tab w:val="left" w:pos="1701" w:leader="none"/>
        </w:tabs>
        <w:ind w:right="14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1701" w:leader="none"/>
        </w:tabs>
        <w:ind w:left="0" w:right="14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a escola seja advertida, conforme prever a Resolução CEE/PI nº 054/2003, por ter executado atividade de escola autorizada tendo a mesma cessado seu credenciamento e ato autorizativo de funcionamento, conforme Resolução CEE/PI nº353/2006.</w:t>
      </w:r>
    </w:p>
    <w:p>
      <w:pPr>
        <w:pStyle w:val="Normal"/>
        <w:tabs>
          <w:tab w:val="clear" w:pos="709"/>
          <w:tab w:val="left" w:pos="1701" w:leader="none"/>
        </w:tabs>
        <w:ind w:right="14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1701" w:leader="none"/>
        </w:tabs>
        <w:ind w:left="0" w:right="141"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comendo que a cada ano, quando da expiração do Alvará de funcionamento, a escola envie a este conselho o novo Alvará que passará a constar nos autos do presente processo, sob pena de cessação dos efeitos.</w:t>
      </w:r>
    </w:p>
    <w:p>
      <w:pPr>
        <w:pStyle w:val="Normal"/>
        <w:tabs>
          <w:tab w:val="clear" w:pos="709"/>
          <w:tab w:val="left" w:pos="3240" w:leader="none"/>
        </w:tabs>
        <w:ind w:right="141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41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e é o parecer, salvo melhor juízo.</w:t>
      </w:r>
    </w:p>
    <w:p>
      <w:pPr>
        <w:pStyle w:val="Normal"/>
        <w:tabs>
          <w:tab w:val="clear" w:pos="709"/>
          <w:tab w:val="left" w:pos="3240" w:leader="none"/>
        </w:tabs>
        <w:ind w:right="141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</w:tabs>
        <w:ind w:right="141"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ala das Sessões Plenárias “PROFESSOR MARIANO DA SILVA NETO” do Conselho Estadual de Educação do Piauí, em Teresina, 1º de julho de 2013.</w:t>
      </w:r>
    </w:p>
    <w:p>
      <w:pPr>
        <w:pStyle w:val="Normal"/>
        <w:tabs>
          <w:tab w:val="clear" w:pos="709"/>
          <w:tab w:val="left" w:pos="3240" w:leader="none"/>
        </w:tabs>
        <w:ind w:firstLine="141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Cons.ª Marta Lúcia de Mendonça Freitas – Relat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bookmarkStart w:id="0" w:name="_377307893"/>
    <w:bookmarkEnd w:id="0"/>
    <w:r>
      <w:rPr>
        <w:rFonts w:cs="Arial" w:ascii="Arial" w:hAnsi="Arial"/>
        <w:sz w:val="22"/>
        <w:szCs w:val="22"/>
      </w:rPr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248766713" r:id="rId1"/>
      </w:object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Parecer CEE/PI nº 103/2013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440</wp:posOffset>
              </wp:positionH>
              <wp:positionV relativeFrom="paragraph">
                <wp:posOffset>113030</wp:posOffset>
              </wp:positionV>
              <wp:extent cx="628650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7.2pt;margin-top:8.9pt;width:494.9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5:39:00Z</dcterms:created>
  <dc:creator>*</dc:creator>
  <dc:description/>
  <cp:keywords/>
  <dc:language>en-US</dc:language>
  <cp:lastModifiedBy>seed</cp:lastModifiedBy>
  <cp:lastPrinted>2013-07-01T11:31:00Z</cp:lastPrinted>
  <dcterms:modified xsi:type="dcterms:W3CDTF">2013-06-23T11:01:00Z</dcterms:modified>
  <cp:revision>11</cp:revision>
  <dc:subject/>
  <dc:title>Aprova Proposta Pedagógica e Regimento Escolar do Colégio Machado de Assis reformulados para fins de oferta do ensino fundamental de nove anos, com recomendações</dc:title>
</cp:coreProperties>
</file>