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escolas municipais de ANTONIO ALMEIDA (PI), para ministrarem Educação Infantil e Ensino Fundamental completo regular, até 30 de junho de 2018, e Ensino Fundamental completo, na modalidade Educação de Jovens e Adultos, até 30 de junho de 2016, convalidando os estudos feitos de dezembro de 2010 até esta data, com recomendação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 xml:space="preserve">As seis escolas municipais de Antonio Almeida (PI) funcionam sob autorização da Resolução 344/2005 deste CEE/PI, cuja validade cessou em 30 de novembro de 2010. 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, através do prefeito João Batista Cavalcante Costa, CPF nº 047.075.673-04, através do processo nº 113/2013 solicita renovação da autorização de funcionamento para oferecer educação infantil e ensino fundamental completo, modalidades regular e EJA. 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Antonio Almeida possui seis escolas, sendo que uma delas pertencia à rede estadual e foi municipalizada pela Secretaria de Educação do Estado do Piauí, conforme ofício UGIE nº 028/2013, enviado a prefeitura daquele município. O processo está instruído com regimento interno e proposta pedagógica padrão. O plano de ação é composto apenas de metas de melhoria sem dizer a forma nem os prazos para atingi-las. Os conteúdos curriculares estão bem elaborados e distribuídos e o corpo docente é bem qualificado para suas áreas de atuação. Há no processo memorial descritivo das escolas, com características de cada uma e equipamentos e espaços disponíveis. Das seis escolas, quatro têm laboratório de informática e duas têm sala de leitura. Não há referência a laboratório de ciências. Também presentes no processo os alvarás de funcionamento das escolas e um único laudo técnico para todas, afirmando condições satisfatórias de funcionamento, assinado pelo engenheiro Marcelo Toledo Laurini, do CREA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numPr>
          <w:ilvl w:val="0"/>
          <w:numId w:val="0"/>
        </w:numPr>
        <w:ind w:right="61"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Antonio Almeida (PI), para ministrarem Educação Infantil e Ensino Fundamental completo, até 30 de junho de 2018, e Ensino Fundamental completo, na modalidade Educação de Jovens e Adultos, até 30 de junho de 2016, convalidando os estudos feitos de outubro de 2012 até esta data, com a seguinte recomendação: reformular o plano de ação, formatando-o em metas, ações estratégias para atingi-las, prazo e responsáveis pela execução.</w:t>
      </w:r>
    </w:p>
    <w:p>
      <w:pPr>
        <w:pStyle w:val="Normal"/>
        <w:numPr>
          <w:ilvl w:val="0"/>
          <w:numId w:val="0"/>
        </w:numPr>
        <w:ind w:right="61" w:firstLine="1440"/>
        <w:jc w:val="both"/>
        <w:outlineLvl w:val="0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7 de junho de 2013.</w:t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sidente do CEE/PI em exercício</w:t>
      </w:r>
    </w:p>
    <w:p>
      <w:pPr>
        <w:pStyle w:val="Normal"/>
        <w:ind w:right="6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2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9pt;margin-top:8.9pt;width:503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1:00Z</dcterms:created>
  <dc:creator>Geneide</dc:creator>
  <dc:description/>
  <cp:keywords/>
  <dc:language>en-US</dc:language>
  <cp:lastModifiedBy>seed</cp:lastModifiedBy>
  <cp:lastPrinted>2013-07-01T13:57:00Z</cp:lastPrinted>
  <dcterms:modified xsi:type="dcterms:W3CDTF">2013-06-21T14:38:00Z</dcterms:modified>
  <cp:revision>7</cp:revision>
  <dc:subject/>
  <dc:title>Opina pelo credenciamento do Centro de Educação Básica e de Formação Profissional (CENTEFOR), instituição de ensino da iniciat</dc:title>
</cp:coreProperties>
</file>