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a autorização de funcionamento das escolas municipais de CARAÚBAS DO PIAUÍ (PI), para ministrarem Educação Infantil e Ensino Fundamental Completo, até 30 de junho de 2018, e Ensino Fundamental completo, na modalidade Educação de Jovens e Adultos, até 30 de junho de 2016, convalidando os estudos feitos de outubro de 2012 até esta data, com recomendações.</w:t>
      </w:r>
    </w:p>
    <w:p>
      <w:pPr>
        <w:pStyle w:val="Normal"/>
        <w:numPr>
          <w:ilvl w:val="0"/>
          <w:numId w:val="0"/>
        </w:numPr>
        <w:ind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/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Caraúbas do Piauí tem dezenove escolas municipais, quase todas na zona rural, funcionando sob autorização da Resolução nº 138/2009, deste CEE, vencida em 30 de setembro de 2012. A prefeitura, através do prefeito Manoel Pacheco Neto, CPF nº 239.729.393-53, apresenta o Processo nº 110/2013, solicitando a renovação da autorização de funcionamento das escolas daquele município para ministrarem Educação Infantil e Ensino Fundamental completo, nas modalidades Regular e EJA.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/>
      </w:pPr>
      <w:r>
        <w:rPr>
          <w:rFonts w:cs="Arial" w:ascii="Arial" w:hAnsi="Arial"/>
        </w:rPr>
        <w:t>2 – RELATÓRIO</w:t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regularmente instruído, com regimento interno e proposta pedagógica em modelo padrão para todas as escolas, o que enseja que as escolas façam a adequação a sua realidade estrutural e pedagógica. O conteúdo curricular está bem elaborado e distribuído e o plano de trabalho formulado genericamente, expresso em metas, mas sem cronograma e sem responsáveis pela execução. Consta no processo planta baixa das escolas assinada por engenheiro do CREA e licença expedida pela Vigilância Sanitária. Não apresenta alvarás de funcionamento das escolas. Também não faz referência a existência de laboratórios, bibliotecas, quadras esportivas e acessibilidade.</w:t>
      </w:r>
    </w:p>
    <w:p>
      <w:pPr>
        <w:pStyle w:val="Normal"/>
        <w:numPr>
          <w:ilvl w:val="0"/>
          <w:numId w:val="0"/>
        </w:numPr>
        <w:ind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s escolas municipais de Caraúbas do Piauí para ministrarem educação infantil e Ensino Fundamental completo regular, até 30 de junho de 2018, e Ensino Fundamental completo, na modalidade Educação de Jovens e Adultos, até 30 de junho de 2016, convalidando os estudos feitos de outubro de 2012 até esta data, com as seguintes recomendações:</w:t>
      </w:r>
    </w:p>
    <w:p>
      <w:pPr>
        <w:pStyle w:val="PargrafodaLista"/>
        <w:numPr>
          <w:ilvl w:val="0"/>
          <w:numId w:val="2"/>
        </w:numPr>
        <w:ind w:left="1800" w:right="2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em 60 dias os alvarás de funcionamento das escol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prazo, encaminhar memorial descritivo das escolas em relação as carências dos itens citados no relatório acima;</w:t>
      </w:r>
    </w:p>
    <w:p>
      <w:pPr>
        <w:pStyle w:val="PargrafodaLista"/>
        <w:numPr>
          <w:ilvl w:val="0"/>
          <w:numId w:val="2"/>
        </w:numPr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uidar para que as escolas façam a adaptação do regimento interno e da proposta pedagógica a suas realidad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ular o plano de trabalho formatando-o com metas, ações estratégicas, prazo e responsáveis pela execu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revisão gramatical do processo, por tratar-se do documento oficial de identidade da escola e da Secretaria Municipal de Educação.</w:t>
      </w:r>
    </w:p>
    <w:p>
      <w:pPr>
        <w:pStyle w:val="Normal"/>
        <w:numPr>
          <w:ilvl w:val="0"/>
          <w:numId w:val="0"/>
        </w:numPr>
        <w:ind w:left="180" w:right="241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right="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3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ala das Sessões Plenárias “PROFESSOR MARIANO DA SILVA NETO” do Conselho Estadual de Educação do Piauí, em Teresina, 27 de junho de 2013.</w:t>
      </w:r>
    </w:p>
    <w:p>
      <w:pPr>
        <w:pStyle w:val="Normal"/>
        <w:ind w:right="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firstLine="141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ns.ª Maria Regina Sousa – Relatora</w:t>
      </w:r>
    </w:p>
    <w:p>
      <w:pPr>
        <w:pStyle w:val="Normal"/>
        <w:ind w:right="241"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80" w:right="24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2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41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Cons. Francisco Soares Santos Filho</w:t>
      </w:r>
    </w:p>
    <w:p>
      <w:pPr>
        <w:pStyle w:val="Normal"/>
        <w:ind w:right="24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</w:rPr>
      <w:t>Parecer CEE/PI nº 101/2013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455025"/>
              <wp:effectExtent l="5715" t="5715" r="4445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45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84.6pt;height:665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1:00Z</dcterms:created>
  <dc:creator>Geneide</dc:creator>
  <dc:description/>
  <cp:keywords/>
  <dc:language>en-US</dc:language>
  <cp:lastModifiedBy>seed</cp:lastModifiedBy>
  <cp:lastPrinted>2008-07-02T09:36:00Z</cp:lastPrinted>
  <dcterms:modified xsi:type="dcterms:W3CDTF">2013-06-21T14:31:00Z</dcterms:modified>
  <cp:revision>4</cp:revision>
  <dc:subject/>
  <dc:title>Opina pelo credenciamento do Centro de Educação Básica e de Formação Profissional (CENTEFOR), instituição de ensino da iniciat</dc:title>
</cp:coreProperties>
</file>