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3" w:right="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500" w:right="9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pina acerca dos pedidos de renovação de reconhecimento dos Cursos Técnicos em Enfermagem e Saúde Bucal, </w:t>
      </w:r>
      <w:r>
        <w:rPr>
          <w:rFonts w:cs="Arial" w:ascii="Arial" w:hAnsi="Arial"/>
          <w:sz w:val="21"/>
          <w:szCs w:val="21"/>
        </w:rPr>
        <w:t xml:space="preserve">integrantes do Eixo Tecnológico Ambiente e Saúde, </w:t>
      </w:r>
      <w:r>
        <w:rPr>
          <w:rFonts w:cs="Arial" w:ascii="Arial" w:hAnsi="Arial"/>
          <w:color w:val="000000"/>
          <w:sz w:val="21"/>
          <w:szCs w:val="21"/>
        </w:rPr>
        <w:t xml:space="preserve">ministrado no </w:t>
      </w:r>
      <w:r>
        <w:rPr>
          <w:rFonts w:cs="Arial" w:ascii="Arial" w:hAnsi="Arial"/>
          <w:sz w:val="21"/>
          <w:szCs w:val="21"/>
        </w:rPr>
        <w:t>Centro de Educação Profissionalizante São Paulo -</w:t>
      </w:r>
      <w:r>
        <w:rPr>
          <w:rFonts w:cs="Arial" w:ascii="Arial" w:hAnsi="Arial"/>
          <w:color w:val="008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PROSP, instituição de iniciativa privada, localizada na cidade de Picos (PI).</w:t>
      </w:r>
    </w:p>
    <w:p>
      <w:pPr>
        <w:pStyle w:val="Normal"/>
        <w:ind w:left="4763" w:right="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CESSOS: CEE/PI Nº 065/2013 e 066/2013</w:t>
        <w:tab/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TERESSADA: </w:t>
      </w:r>
      <w:r>
        <w:rPr>
          <w:rFonts w:cs="Arial" w:ascii="Arial" w:hAnsi="Arial"/>
          <w:sz w:val="21"/>
          <w:szCs w:val="21"/>
        </w:rPr>
        <w:t>Centro de Educação Profissionalizante São Paulo –</w:t>
      </w:r>
      <w:r>
        <w:rPr>
          <w:rFonts w:cs="Arial" w:ascii="Arial" w:hAnsi="Arial"/>
          <w:color w:val="008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PROSP</w:t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SSUNTO: Renovação de Reconhecimento dos Cursos Técnicos em Enfermagem e Saúde Bucal </w:t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INTRODUÇÃO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99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direção do </w:t>
      </w:r>
      <w:r>
        <w:rPr>
          <w:rFonts w:cs="Arial" w:ascii="Arial" w:hAnsi="Arial"/>
          <w:sz w:val="21"/>
          <w:szCs w:val="21"/>
        </w:rPr>
        <w:t>Centro de Educação Profissionalizante São Paulo -</w:t>
      </w:r>
      <w:r>
        <w:rPr>
          <w:rFonts w:cs="Arial" w:ascii="Arial" w:hAnsi="Arial"/>
          <w:color w:val="008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PROSP</w:t>
      </w:r>
      <w:r>
        <w:rPr>
          <w:rFonts w:cs="Arial" w:ascii="Arial" w:hAnsi="Arial"/>
          <w:color w:val="000000"/>
          <w:sz w:val="21"/>
          <w:szCs w:val="21"/>
        </w:rPr>
        <w:t>, instituição</w:t>
      </w:r>
      <w:r>
        <w:rPr>
          <w:rFonts w:cs="Arial" w:ascii="Arial" w:hAnsi="Arial"/>
          <w:sz w:val="21"/>
          <w:szCs w:val="21"/>
        </w:rPr>
        <w:t xml:space="preserve"> situada na Rua Monsenhor Hipólito, 760, em Picos (PI), tendo como mantenedora a Firma Maria Eny Coelho, CNPJ Nº 02.608.931/0001-00, solicita a este Conselho, por meio dos Processos CEE/PI nº</w:t>
      </w:r>
      <w:r>
        <w:rPr>
          <w:rFonts w:cs="Arial" w:ascii="Arial" w:hAnsi="Arial"/>
          <w:sz w:val="21"/>
          <w:szCs w:val="21"/>
          <w:vertAlign w:val="superscript"/>
        </w:rPr>
        <w:t>s</w:t>
      </w:r>
      <w:r>
        <w:rPr>
          <w:rFonts w:cs="Arial" w:ascii="Arial" w:hAnsi="Arial"/>
          <w:sz w:val="21"/>
          <w:szCs w:val="21"/>
        </w:rPr>
        <w:t xml:space="preserve"> 065/2013 e 066/2013, providências para a renovação de reconhecimento dos Cursos Técnicos em Enfermagem e Saúde Bucal, integrantes do Eixo Tecnológico Ambiente e Saúde e para proceder com os trâmites legais foram nomeadas as Comissões pelas Portarias CEE/PI Nº</w:t>
      </w:r>
      <w:r>
        <w:rPr>
          <w:rFonts w:cs="Arial" w:ascii="Arial" w:hAnsi="Arial"/>
          <w:sz w:val="21"/>
          <w:szCs w:val="21"/>
          <w:vertAlign w:val="superscript"/>
        </w:rPr>
        <w:t>s</w:t>
      </w:r>
      <w:r>
        <w:rPr>
          <w:rFonts w:cs="Arial" w:ascii="Arial" w:hAnsi="Arial"/>
          <w:sz w:val="21"/>
          <w:szCs w:val="21"/>
        </w:rPr>
        <w:t xml:space="preserve"> 003/2013 e 008/2013.   A instituição é credenciada como instituição integrante do Sistema de Ensino do Estado do Piauí e pelas Resoluções CEE/PI Nº</w:t>
      </w:r>
      <w:r>
        <w:rPr>
          <w:rFonts w:cs="Arial" w:ascii="Arial" w:hAnsi="Arial"/>
          <w:sz w:val="21"/>
          <w:szCs w:val="21"/>
          <w:vertAlign w:val="superscript"/>
        </w:rPr>
        <w:t xml:space="preserve">s </w:t>
      </w:r>
      <w:r>
        <w:rPr>
          <w:rFonts w:cs="Arial" w:ascii="Arial" w:hAnsi="Arial"/>
          <w:sz w:val="21"/>
          <w:szCs w:val="21"/>
        </w:rPr>
        <w:t xml:space="preserve">060/2008 e 123/2012 foram reconhecidos os Cursos de Enfermagem e Saúde Bucal, respectivamente.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II – RELATÓRIO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99" w:firstLine="1440"/>
        <w:jc w:val="both"/>
        <w:rPr/>
      </w:pPr>
      <w:r>
        <w:rPr>
          <w:rFonts w:cs="Arial" w:ascii="Arial" w:hAnsi="Arial"/>
          <w:sz w:val="21"/>
          <w:szCs w:val="21"/>
        </w:rPr>
        <w:t>Neste parecer apresentaremos os relatórios dos dois cursos conforme segue:</w:t>
      </w:r>
    </w:p>
    <w:p>
      <w:pPr>
        <w:pStyle w:val="Normal"/>
        <w:ind w:left="-180" w:right="99" w:firstLine="16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1. Curso Técnico em Enfermagem: a comissão, nomeada pela Portaria CEE/PI nº 003/2013, apresentou as seguintes observações:</w:t>
      </w:r>
    </w:p>
    <w:p>
      <w:pPr>
        <w:pStyle w:val="Normal"/>
        <w:tabs>
          <w:tab w:val="clear" w:pos="709"/>
          <w:tab w:val="left" w:pos="1701" w:leader="none"/>
        </w:tabs>
        <w:ind w:right="99" w:hanging="18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ind w:right="99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a. O curso está estruturado em quatro módulos, sendo cada um com duração de seis meses, num total de 1.230 horas de aulas teórico - práticas e 700 horas de estágio profissional. As aulas e estágios acontecem durante a semana e nos finais de semana, sendo que o estágio é realizado em todos os hospitais e postos de saúde do município de Picos, com os quais a escola mantém convênio formal, com documentação comprobatória. A comissão não teve oportunidade de visitar alunos nos locais de estágios, mas a coordenadora relata que os mesmos são encaminhados adequadamente trajados e identificados e que o estágio é realizado com a orientação do enfermeiro instrutor acompanhando de 06(seis) a 07(sete) alunos, ele é profissional da própria instituição de saúde, contratado por hora-aula para acompanhamento em estagio e aulas teóricas, com turmas nos turnos manhã, tarde, noite e final de semana. Na oportunidade foi apresentada a ficha individual de avaliação, que registra pontos de apresentação pessoal, postura, ética profissional, iniciativa, entre outros aspectos, esta se apresentava desorganizada e alguns quesitos sem nota e sem carimbo do professor, também foram apresentadas as fichas individuais para verificação dos dados escolares dos alunos. A escola possui diários de classe desorganizados, rasurados, com registros de aulas inadequados e que não cumprem o cronograma estabelecido pela coordenação do curso. A comissão comparando os fatos atuais com a última inspeção observou que houve descuido com os registros escolares e fica expressa nossa preocupação no tocante ao avanço esperado a cada renovação de reconhecimento. </w:t>
      </w:r>
    </w:p>
    <w:p>
      <w:pPr>
        <w:pStyle w:val="Normal"/>
        <w:tabs>
          <w:tab w:val="clear" w:pos="709"/>
          <w:tab w:val="left" w:pos="1418" w:leader="none"/>
          <w:tab w:val="left" w:pos="5760" w:leader="none"/>
        </w:tabs>
        <w:ind w:left="-142"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right="99" w:hanging="72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</w:t>
      </w:r>
      <w:r>
        <w:rPr>
          <w:rFonts w:cs="Arial" w:ascii="Arial" w:hAnsi="Arial"/>
          <w:sz w:val="21"/>
          <w:szCs w:val="21"/>
        </w:rPr>
        <w:t xml:space="preserve">b. Atualmente a instituição conta com um corpo discente formado por 119 alunos sendo que  21 alunos já concluíram todo curso e aguardam emissão de diploma. Em conversa com alunos, que estavam nas dependências da escola, estes demonstraram alto nível de insatisfação com as condições das praticas ofertadas e com a inexistência da biblioteca.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right="99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right="99" w:hanging="72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c. Foram disponibilizadas as fichas cadastrais dos professores assim como os documentos comprobatórios da qualificação desses profissionais que são admitidos e remuneração por hora aula trabalhada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right="99" w:hanging="72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</w:t>
      </w:r>
      <w:r>
        <w:rPr>
          <w:rFonts w:cs="Arial" w:ascii="Arial" w:hAnsi="Arial"/>
          <w:sz w:val="21"/>
          <w:szCs w:val="21"/>
        </w:rPr>
        <w:t>d. O prédio é próprio, localizado em bairro de fácil acesso do alunado. A estrutura física, adaptada para funcionamento da escola, possui o térreo e o primeiro andar e um anexo localizado na área do fundo, com três pavimentos, térreo, primeiro e segundo andares com acesso unicamente pelas as escadas. A estrutura física em estado de conservação boa, mas não oferecendo condições confortáveis para o aprendizado dos alunos - espaço físico pequeno, os banheiros oferecem condições de higiene, entretanto não obedecem aos preceitos de acessibilidade. A escola possui salas de aula com boa circulação de ar, equipadas com TV, DVD e Data-show, secretaria, sala de coordenação e diretoria e um espaço que antecede a secretaria acomodando os computadores com acesso à internet para uso livre do corpo discente e docente. Não existe espaço para a biblioteca e o acervo fica acomodado em estantes, totalmente desorganizado, sem condições de armazenamento, de empréstimo, enfim sem condições de acesso dos alunos para manuseio dos livros e para qualquer tipo de pesquisa, por ser um cubículo. O Laboratório de Enfermagem com padrões de funcionamento inadequado conforme as normas estabelecidas, desorganizado, dividindo espaços com o Curso de Saúde Bucal. As práticas acontecem de forma inadequada, com materiais disponibilizados, em parte, pelos alunos. Os instrumentos de aprendizagem, como imunos e insumos, apresentam-se em quantidades satisfatórias, mas armazenados de forma inadequada e sem organização. Nem todos os instrumentos disponíveis no laboratório são suficientes para simulação das práticas na escola, faltando assim instrumentos imprescindíveis para o curso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right="99" w:hanging="720"/>
        <w:jc w:val="both"/>
        <w:rPr>
          <w:rFonts w:ascii="Arial" w:hAnsi="Arial" w:cs="Arial"/>
          <w:color w:val="FF6600"/>
          <w:sz w:val="21"/>
          <w:szCs w:val="21"/>
        </w:rPr>
      </w:pPr>
      <w:r>
        <w:rPr>
          <w:rFonts w:eastAsia="Arial" w:cs="Arial" w:ascii="Arial" w:hAnsi="Arial"/>
          <w:color w:val="FF6600"/>
          <w:sz w:val="21"/>
          <w:szCs w:val="21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99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urso Técnico em Saúde Bucal: a </w:t>
      </w:r>
      <w:r>
        <w:rPr>
          <w:rFonts w:cs="Arial" w:ascii="Arial" w:hAnsi="Arial"/>
          <w:color w:val="000000"/>
          <w:sz w:val="21"/>
          <w:szCs w:val="21"/>
        </w:rPr>
        <w:t xml:space="preserve">comissão, nomeada pela Portaria </w:t>
      </w:r>
      <w:r>
        <w:rPr>
          <w:rFonts w:cs="Arial" w:ascii="Arial" w:hAnsi="Arial"/>
          <w:sz w:val="21"/>
          <w:szCs w:val="21"/>
        </w:rPr>
        <w:t>CEE/PI nº 008/2013, apresentou as seguintes observações:</w:t>
      </w:r>
    </w:p>
    <w:p>
      <w:pPr>
        <w:pStyle w:val="Normal"/>
        <w:tabs>
          <w:tab w:val="clear" w:pos="709"/>
          <w:tab w:val="left" w:pos="851" w:leader="none"/>
        </w:tabs>
        <w:ind w:left="851" w:right="99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 xml:space="preserve">a. O curso é estruturado em 03 Módulos: Módulo I – Qualificação Básica em Saúde (Visitador Sanitário); Módulo II – Qualificação em Auxiliar de Saúde Bucal e Módulo III - Habilitação Técnica em Saúde Bucal. O estágio supervisionado é realizado em Postos de Saúde Municipais, na Clínica Santa Sofia, Hospital Regional Justino Luz, SEST-SENAT e segundo informações, também em consultórios particulares. A coordenadora apresentou relação dos alunos que estão cumprindo estágio com os respectivos profissionais responsáveis, além de horários e locais o que permite o acompanhamento. A Proposta Pedagógica está de acordo com as Diretrizes Curriculares aventadas no processo,  bem como o sistema de avaliação.  O registro das aulas é feito em diários de classe e na análise foram observadas rasuras, inclusive utilizando corretivos. Alguns diários de classe apresentavam divergência nos nomes dos alunos em relação às fichas de matrículas.  </w:t>
      </w:r>
    </w:p>
    <w:p>
      <w:pPr>
        <w:pStyle w:val="Normal"/>
        <w:tabs>
          <w:tab w:val="clear" w:pos="709"/>
          <w:tab w:val="left" w:pos="851" w:leader="none"/>
        </w:tabs>
        <w:ind w:right="99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  <w:tab w:val="left" w:pos="1440" w:leader="none"/>
        </w:tabs>
        <w:ind w:right="99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 xml:space="preserve">b. O quadro de pessoal docente é formado por dez professores e a qualificação é compatível com as disciplinas ministradas, conforme documentação disponibilizada para a Comissão.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  <w:tab w:val="left" w:pos="1440" w:leader="none"/>
        </w:tabs>
        <w:ind w:right="99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 xml:space="preserve">c. O corpo discente atualmente conta com quatro turmas: uma com quinze alunos, com previsão para terminar a parte teórica em maio/2013, outra com vinte alunos, que estão no estágio final. Duas estão iniciando o curso, sendo uma nos finais de semana, sexta e sábado com vinte e seis alunos e outra com trinta e dois alunos, com aulas durante a semana, no turno da noite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right="99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1440" w:leader="none"/>
        </w:tabs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d. O prédio é próprio e a estrutura física anteriormente residencial (térreo e primeiro piso), foi adaptada para funcionamento da escola com construção de um anexo nos fundos, que dispõe de três pavimentos: térreo, primeiro e segundo piso, cujo acesso se dá exclusivamente através de escadas. Os banheiros oferecem condições de higiene para serem utilizados, contudo, não obedecem aos preceitos de acessibilidade. A escola possui salas de aula, secretaria, diretoria, sala de informática localizada ao lado da secretaria, com computadores com acesso à internet, para uso livre do corpo discente e docente, a biblioteca localizada em um cubículo, em condições inadequadas para acomodar o aluno, para colocação de mesas e cadeiras o que não permite manipulação e acesso dos livros, ou qualquer tipo de pesquisa. O acervo bibliográfico não foi possível sua visualização pelas condições da instalação. A Instituição não dispõe de consultório odontológico equipado com cadeira odontológica e RX, alguns equipamentos odontológicos como: instrumentos de dentística, periodontia, cirurgia, endodontia, câmara escura, autoclave, estufa e equipamentos de proteção individual foram identificados junto ao Laboratório de Enfermagem de forma desorganizada e sem espaço próprio para sua acomodação. A inexistência deste laboratório prejudica o desenvolvimento das aulas teórico-prática, pois primeiro é ministrada toda a parte teórica para depois a parte prática ser ministrada em outras instituições, o que distorce a forma correta que deve ter a sequência teoria e prática. È importante ressaltar que atualmente a Instituição apresenta instalação inadequada para o Laboratório de Odontologia e também não dispõe de alguns equipamentos considerados indispensáveis para o desenvolvimento de aulas teórico-prática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As Comissões, considerando todos os itens observados nos documentos e na visita “</w:t>
      </w:r>
      <w:r>
        <w:rPr>
          <w:rFonts w:cs="Arial" w:ascii="Arial" w:hAnsi="Arial"/>
          <w:b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>”, concluíram que, neste momento, para ser efetivada a renovação do reconhecimento dos Cursos Técnicos em Enfermagem e em Saúde Bucal, o Centro de Educação Profissionalizante São Paulo –</w:t>
      </w:r>
      <w:r>
        <w:rPr>
          <w:rFonts w:cs="Arial" w:ascii="Arial" w:hAnsi="Arial"/>
          <w:color w:val="008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PROSP deve providenciar:</w:t>
      </w:r>
    </w:p>
    <w:p>
      <w:pPr>
        <w:pStyle w:val="Normal"/>
        <w:ind w:right="99" w:firstLine="16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701" w:leader="none"/>
        </w:tabs>
        <w:spacing w:before="0" w:after="0"/>
        <w:ind w:left="0" w:right="99" w:firstLine="144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blioteca em espaço que posso oferecer as atividades de forma digna para a clientela;</w:t>
      </w:r>
    </w:p>
    <w:p>
      <w:pPr>
        <w:pStyle w:val="PargrafodaLista"/>
        <w:tabs>
          <w:tab w:val="left" w:pos="284" w:leader="none"/>
          <w:tab w:val="left" w:pos="567" w:leader="none"/>
          <w:tab w:val="left" w:pos="709" w:leader="none"/>
          <w:tab w:val="left" w:pos="1701" w:leader="none"/>
        </w:tabs>
        <w:spacing w:before="0" w:after="0"/>
        <w:ind w:left="1440" w:right="99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ind w:left="0" w:right="99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boratório de odontologia, bem como a aquisição da cadeira odontológica para desenvolver as aulas práticas de forma eficiente e preparar o aluno para o estágio;</w:t>
      </w:r>
    </w:p>
    <w:p>
      <w:pPr>
        <w:pStyle w:val="Normal"/>
        <w:tabs>
          <w:tab w:val="clear" w:pos="709"/>
          <w:tab w:val="left" w:pos="1701" w:leader="none"/>
        </w:tabs>
        <w:ind w:left="1440"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1701" w:right="99" w:hanging="26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boratório de enfermagem.</w:t>
      </w:r>
    </w:p>
    <w:p>
      <w:pPr>
        <w:pStyle w:val="Normal"/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ind w:right="99" w:firstLine="115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ab/>
        <w:t>Analisando o ato de reconhecimento do Curso Técnico em Saúde Bucal, datado de 26/04/2012 verifica-se a determinação para</w:t>
      </w:r>
      <w:r>
        <w:rPr>
          <w:rFonts w:cs="Arial" w:ascii="Arial" w:hAnsi="Arial"/>
          <w:bCs/>
          <w:sz w:val="21"/>
          <w:szCs w:val="21"/>
        </w:rPr>
        <w:t xml:space="preserve">, no prazo de 120 dias, a mantenedora providenciar a </w:t>
      </w:r>
      <w:r>
        <w:rPr>
          <w:rFonts w:cs="Arial" w:ascii="Arial" w:hAnsi="Arial"/>
          <w:sz w:val="21"/>
          <w:szCs w:val="21"/>
        </w:rPr>
        <w:t>ampliação do espaço físico da biblioteca, aquisição de livros, aquisição de gabinete odontológico e do aparelho de autoclave, este último o único item atendido.</w:t>
      </w:r>
    </w:p>
    <w:p>
      <w:pPr>
        <w:pStyle w:val="Normal"/>
        <w:ind w:right="99" w:firstLine="11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127" w:leader="none"/>
        </w:tabs>
        <w:ind w:right="99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>Em 24 de janeiro deste ano o Curso Técnico em Radiologia foi reconhecido e também concedeu prazo de 180 dias para a instituição comprovar o atendimento, quanto às instalações físicas, das exigências previstas no Catálogo de Cursos Técnicos, entendidas por este Conselho como condição mínima para funcionamento do Curso em referência: biblioteca com espaço físico adequado a clientela e acessibilidade dos banheiros, prazo que vence no mês de julho/2013.</w:t>
      </w:r>
    </w:p>
    <w:p>
      <w:pPr>
        <w:pStyle w:val="Normal"/>
        <w:ind w:right="99" w:firstLine="11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701" w:leader="none"/>
        </w:tabs>
        <w:ind w:right="99" w:firstLine="170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0"/>
        <w:ind w:right="99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II – CONCLUSÃO E VOTO</w:t>
      </w:r>
    </w:p>
    <w:p>
      <w:pPr>
        <w:pStyle w:val="TextBodyIndent"/>
        <w:spacing w:before="0" w:after="0"/>
        <w:ind w:right="99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right="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 xml:space="preserve">Considerando </w:t>
      </w:r>
      <w:r>
        <w:rPr>
          <w:rFonts w:cs="Arial" w:ascii="Arial" w:hAnsi="Arial"/>
          <w:color w:val="000000"/>
          <w:sz w:val="21"/>
          <w:szCs w:val="21"/>
        </w:rPr>
        <w:t xml:space="preserve">os resultados apresentados pela comissão verificadora, considerando ainda a análise nos autos dos processos e também as determinações contidas nos atos de reconhecimento de cursos desta Instituição, a relatoria consubstancia e recomenda as decisões seguintes:   </w:t>
      </w:r>
    </w:p>
    <w:p>
      <w:pPr>
        <w:pStyle w:val="Normal"/>
        <w:ind w:right="99" w:firstLine="16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ind w:right="99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 xml:space="preserve">I - Determinar a </w:t>
      </w:r>
      <w:r>
        <w:rPr>
          <w:rFonts w:cs="Arial" w:ascii="Arial" w:hAnsi="Arial"/>
          <w:color w:val="000000"/>
          <w:sz w:val="21"/>
          <w:szCs w:val="21"/>
        </w:rPr>
        <w:t xml:space="preserve">direção do </w:t>
      </w:r>
      <w:r>
        <w:rPr>
          <w:rFonts w:cs="Arial" w:ascii="Arial" w:hAnsi="Arial"/>
          <w:sz w:val="21"/>
          <w:szCs w:val="21"/>
        </w:rPr>
        <w:t>Centro de Educação Profissionalizante São Paulo –</w:t>
      </w:r>
      <w:r>
        <w:rPr>
          <w:rFonts w:cs="Arial" w:ascii="Arial" w:hAnsi="Arial"/>
          <w:color w:val="008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PROSP</w:t>
      </w:r>
      <w:r>
        <w:rPr>
          <w:rFonts w:cs="Arial" w:ascii="Arial" w:hAnsi="Arial"/>
          <w:color w:val="000000"/>
          <w:sz w:val="21"/>
          <w:szCs w:val="21"/>
        </w:rPr>
        <w:t xml:space="preserve"> que encaminhe, no prazo máximo de trinta dias, a seguinte documentação com vistas a constituir peça instrutiva dos autos dos presentes processos:</w:t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right="99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 diários de classe dos Cursos de Enfermagem e Saúde Bucal com as correções recomendadas pela comissão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701" w:leader="none"/>
        </w:tabs>
        <w:ind w:left="0" w:right="99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Relação nominal dos alunos que atualmente atende, nos dois cursos, com data de início e término;</w:t>
      </w:r>
    </w:p>
    <w:p>
      <w:pPr>
        <w:pStyle w:val="Normal"/>
        <w:ind w:right="99" w:firstLine="16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127" w:leader="none"/>
        </w:tabs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II - Conceder, a partir da presente data, 120 dias para a instituição comprovar o atendimento, quanto às instalações físicas, das exigências previstas no novo Catálogo de Cursos Técnicos, entendidas por este Conselho como condição mínima para funcionamento dos Cursos Técnicos:</w:t>
      </w:r>
    </w:p>
    <w:p>
      <w:pPr>
        <w:pStyle w:val="Normal"/>
        <w:tabs>
          <w:tab w:val="clear" w:pos="709"/>
          <w:tab w:val="left" w:pos="2127" w:leader="none"/>
        </w:tabs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right="99" w:firstLine="1418"/>
        <w:jc w:val="both"/>
        <w:rPr/>
      </w:pPr>
      <w:r>
        <w:rPr>
          <w:rFonts w:cs="Arial" w:ascii="Arial" w:hAnsi="Arial"/>
          <w:sz w:val="21"/>
          <w:szCs w:val="21"/>
        </w:rPr>
        <w:t>Laboratório de Enfermagem composto de peças anatômicas que permitam a prática de procedimentos de enfermagem em situação simulad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right="99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blioteca instalada em espaço físico adequado e digno para atendimento da clientela, bem como o acervo condizente com os curs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  <w:tab w:val="left" w:pos="1985" w:leader="none"/>
        </w:tabs>
        <w:ind w:left="0" w:right="99"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aboratório de Odontologia, bem como a aquisição da cadeira odontológica para desenvolver as aulas práticas de forma eficiente e preparar o aluno para o estágio.</w:t>
      </w:r>
    </w:p>
    <w:p>
      <w:pPr>
        <w:pStyle w:val="Normal"/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0"/>
        <w:ind w:right="99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V – DELIBERAÇÃO DA COMISSÃO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99" w:firstLine="14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comissão constituída pela Portaria </w:t>
      </w:r>
      <w:r>
        <w:rPr>
          <w:rFonts w:cs="Arial" w:ascii="Arial" w:hAnsi="Arial"/>
          <w:sz w:val="21"/>
          <w:szCs w:val="21"/>
        </w:rPr>
        <w:t>ADM/CEE/PI Nº 053/2012,</w:t>
      </w:r>
      <w:r>
        <w:rPr>
          <w:rFonts w:cs="Arial" w:ascii="Arial" w:hAnsi="Arial"/>
          <w:color w:val="000000"/>
          <w:sz w:val="21"/>
          <w:szCs w:val="21"/>
        </w:rPr>
        <w:t xml:space="preserve"> tendo analisado o parecer da relatora, no seu inteiro teor, reconhecendo-o como seu, submete-o à decisão do conselho pleno.</w:t>
      </w:r>
    </w:p>
    <w:p>
      <w:pPr>
        <w:pStyle w:val="Normal"/>
        <w:ind w:right="99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spacing w:before="0" w:after="0"/>
        <w:ind w:right="99" w:firstLine="14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É o parecer, s.m.j.</w:t>
      </w:r>
    </w:p>
    <w:p>
      <w:pPr>
        <w:pStyle w:val="TextBodyIndent"/>
        <w:spacing w:before="0" w:after="0"/>
        <w:ind w:right="99" w:firstLine="14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right="99" w:firstLine="1440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6 de junho de 2013.</w:t>
      </w:r>
    </w:p>
    <w:p>
      <w:pPr>
        <w:pStyle w:val="Normal"/>
        <w:ind w:right="99" w:firstLine="14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9" w:firstLine="141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ª Eliana Maria Mendonça Sampaio – Relatora</w:t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Cons.ª Maria Margareth Rodrigues dos Santos </w:t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000000"/>
          <w:spacing w:val="2"/>
          <w:position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position w:val="2"/>
          <w:sz w:val="21"/>
          <w:szCs w:val="21"/>
        </w:rPr>
        <w:t>Cons.ª Maria Pereira da Silva Xavier</w:t>
      </w:r>
    </w:p>
    <w:p>
      <w:pPr>
        <w:pStyle w:val="Normal"/>
        <w:spacing w:before="60" w:after="0"/>
        <w:ind w:right="99" w:firstLine="1620"/>
        <w:jc w:val="both"/>
        <w:rPr>
          <w:rFonts w:ascii="Arial" w:hAnsi="Arial" w:cs="Arial"/>
          <w:color w:val="000000"/>
          <w:spacing w:val="2"/>
          <w:position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position w:val="2"/>
          <w:sz w:val="21"/>
          <w:szCs w:val="21"/>
        </w:rPr>
      </w:r>
    </w:p>
    <w:p>
      <w:pPr>
        <w:pStyle w:val="Normal"/>
        <w:spacing w:before="60" w:after="0"/>
        <w:ind w:right="99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spacing w:before="60" w:after="0"/>
        <w:ind w:right="99" w:firstLine="16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60" w:after="0"/>
        <w:ind w:right="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99" w:hanging="0"/>
        <w:jc w:val="center"/>
        <w:rPr/>
      </w:pP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ind w:left="-142" w:right="9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bookmarkStart w:id="0" w:name="_377307893"/>
    <w:bookmarkEnd w:id="0"/>
    <w:r>
      <w:rPr>
        <w:rFonts w:cs="Arial" w:ascii="Arial" w:hAnsi="Arial"/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53482852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sz w:val="24"/>
        <w:szCs w:val="24"/>
      </w:rPr>
      <w:t>Parecer CEE/PI nº 098/2013</w:t>
    </w:r>
  </w:p>
  <w:p>
    <w:pPr>
      <w:pStyle w:val="Header"/>
      <w:rPr>
        <w:rFonts w:ascii="Arial" w:hAnsi="Arial" w:cs="Arial"/>
        <w:color w:val="FF0000"/>
        <w:sz w:val="24"/>
        <w:szCs w:val="24"/>
        <w:lang w:val="en-US" w:eastAsia="en-US"/>
      </w:rPr>
    </w:pPr>
    <w:r>
      <w:rPr>
        <w:rFonts w:cs="Arial" w:ascii="Arial" w:hAnsi="Arial"/>
        <w:color w:val="FF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28650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494.9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56:00Z</dcterms:created>
  <dc:creator>*</dc:creator>
  <dc:description/>
  <cp:keywords/>
  <dc:language>en-US</dc:language>
  <cp:lastModifiedBy>x</cp:lastModifiedBy>
  <cp:lastPrinted>2012-04-02T12:28:00Z</cp:lastPrinted>
  <dcterms:modified xsi:type="dcterms:W3CDTF">2013-04-25T20:10:00Z</dcterms:modified>
  <cp:revision>22</cp:revision>
  <dc:subject/>
  <dc:title>Aprova Proposta Pedagógica e Regimento Escolar do Colégio Machado de Assis reformulados para fins de oferta do ensino fundamental de nove anos, com recomendações</dc:title>
</cp:coreProperties>
</file>