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6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autorização do Curso Técnico em Enfermagem, integrante do Eixo Tecnológico Ambiente e Saúde, nas formas concomitante e subseqüente, ministrado pela ESCOLA SÃO JOSÉ DE RIBAMAR, rede privada, em Teresina (PI) com recomendação.  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40/2013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São José de Ribamar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Enfermagem.</w:t>
      </w:r>
    </w:p>
    <w:p>
      <w:pPr>
        <w:pStyle w:val="Normal"/>
        <w:ind w:left="1701" w:right="61" w:hanging="15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nº 040/2013 em que o Sr. Ruimar Ferreira Soares, diretor da Escola São José de Ribamar, CNPJ Nº. 05.361.353/0001-30, situado na Quadra 03, Casa 17, Conjunto Parque Piauí, em Teresina (PI), solicita a este Conselho Estadual de Educação autorização de funcionamento do Curso Técnico em Enfermagem, integrante do Eixo Tecnológico Ambiente e Saúde.                . 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180" w:right="6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180" w:right="62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firstLine="126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, nos aspectos pontuados pela norma que regulamenta a matéria. A seguir, algumas informações nas quais a relatoria fundamenta materialmente sua opinião sobre o pleito.</w:t>
      </w:r>
    </w:p>
    <w:p>
      <w:pPr>
        <w:pStyle w:val="Normal"/>
        <w:ind w:left="180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1. O plano de curso está de acordo com o Catálogo Nacional de Cursos Técnicos. O currículo do curso apresenta-se estruturado em três módulos seqüenciais e articulados, abrangendo uma carga horária total de 1.800 horas/aula, sendo 1.200 de aulas teórico-práticas e 600 de estágio profissional supervisionado. </w:t>
      </w:r>
    </w:p>
    <w:p>
      <w:pPr>
        <w:pStyle w:val="Normal"/>
        <w:ind w:left="180" w:right="61"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2. Os professores do quadro que ministrarão os componentes curriculares do curso têm a qualificação acadêmica regulamentar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3. A infra-estrutura física, comprovada nos autos e atestada na ficha perfil, é condizente com a natureza do projeto do curso em análise e atende as exigências normativas. </w:t>
      </w:r>
    </w:p>
    <w:p>
      <w:pPr>
        <w:pStyle w:val="Heading1"/>
        <w:ind w:left="180" w:right="61" w:firstLine="12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As condições materiais e tecnológicas, como sendo: biblioteca com acervo específico e atualizado, laboratório básico, laboratório de informática são atestadas pelos técnicos do setor próprio da Secretaria de Educação e Cultura - SEDUC que realizaram inspeção. </w:t>
      </w:r>
    </w:p>
    <w:p>
      <w:pPr>
        <w:pStyle w:val="Normal"/>
        <w:ind w:left="180" w:right="61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80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TextBodyIndent"/>
        <w:spacing w:before="0" w:after="0"/>
        <w:ind w:left="180" w:right="61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80" w:right="61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61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I - Autorizar o funcionamento do Curso Técnico em Enfermagem, eixo tecnológico  Ambiente e Saúde a ser ministrado nas formas concomitante e subsequente, pela a escola São José de Ribamar, rede privada, com base no Plano de Curso, peça documental que integra os autos do processo em pauta, com funcionamento na cidade de Teresina. </w:t>
      </w:r>
    </w:p>
    <w:p>
      <w:pPr>
        <w:pStyle w:val="Normal"/>
        <w:ind w:left="180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omendar à Instituição que solicite o reconhecimento do curso, de acordo com a Resolução CEE/PI nº 142/2010, com antecedência mínima de seis meses da conclusão da primeira turma.</w:t>
      </w:r>
    </w:p>
    <w:p>
      <w:pPr>
        <w:pStyle w:val="TextBodyIndent"/>
        <w:spacing w:before="0" w:after="0"/>
        <w:ind w:left="180" w:right="61" w:firstLine="136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6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constituída pela Portaria </w:t>
      </w:r>
      <w:r>
        <w:rPr>
          <w:rFonts w:cs="Arial" w:ascii="Arial" w:hAnsi="Arial"/>
          <w:sz w:val="22"/>
          <w:szCs w:val="22"/>
        </w:rPr>
        <w:t>ADM/CEE/PI Nº 053/2012,</w:t>
      </w:r>
      <w:r>
        <w:rPr>
          <w:rFonts w:cs="Arial" w:ascii="Arial" w:hAnsi="Arial"/>
          <w:color w:val="000000"/>
          <w:sz w:val="22"/>
          <w:szCs w:val="22"/>
        </w:rPr>
        <w:t xml:space="preserve"> tendo analisado o parecer da relatora, no seu inteiro teor, reconhecendo-o como seu, submete-o à decisão do conselho pleno.</w:t>
      </w:r>
    </w:p>
    <w:p>
      <w:pPr>
        <w:pStyle w:val="Normal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80" w:right="61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Junho de 2013.</w:t>
      </w:r>
    </w:p>
    <w:p>
      <w:pPr>
        <w:pStyle w:val="TextBodyIndent"/>
        <w:spacing w:before="0" w:after="0"/>
        <w:ind w:left="180" w:right="61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180" w:right="61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9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– Relatora </w:t>
      </w:r>
    </w:p>
    <w:p>
      <w:pPr>
        <w:pStyle w:val="Normal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61"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0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15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0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97/2013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2:58:00Z</dcterms:created>
  <dc:creator>felipesilva</dc:creator>
  <dc:description/>
  <cp:keywords/>
  <dc:language>en-US</dc:language>
  <cp:lastModifiedBy>x</cp:lastModifiedBy>
  <cp:lastPrinted>2013-04-25T15:38:00Z</cp:lastPrinted>
  <dcterms:modified xsi:type="dcterms:W3CDTF">2013-04-25T18:39:00Z</dcterms:modified>
  <cp:revision>17</cp:revision>
  <dc:subject/>
  <dc:title>Opina pelo credenciamento do Centro de Educação Básica e de Formação Profissional (CENTEFOR), instituição de ensino da iniciat</dc:title>
</cp:coreProperties>
</file>