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Opina pela autorização de funcionamento, até 31 de dezembro de 2013, do EDUCANDÁRIO SANTO ELIAS, rede privada, localizado em José de Freitas (PI), para ministrar o Ensino Médio Regular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51/2013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Santo Elia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funcionamento do Curso de Ensino Méd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LATOR: Carlos Alberto Pereira da Sil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a. Maria Lucia Coutinho Brandão, diretora do </w:t>
      </w:r>
      <w:r>
        <w:rPr>
          <w:rFonts w:cs="Arial" w:ascii="Arial" w:hAnsi="Arial"/>
          <w:color w:val="000000"/>
          <w:sz w:val="22"/>
          <w:szCs w:val="22"/>
        </w:rPr>
        <w:t xml:space="preserve">EDUCANDÁRIO SANTO ELIAS, rede privada, situado na </w:t>
      </w:r>
      <w:r>
        <w:rPr>
          <w:rFonts w:cs="Arial" w:ascii="Arial" w:hAnsi="Arial"/>
          <w:sz w:val="22"/>
          <w:szCs w:val="22"/>
        </w:rPr>
        <w:t>Rua Jaime Fortes, nº 1472 - Centro, em José de Freitas (PI)</w:t>
      </w:r>
      <w:r>
        <w:rPr>
          <w:rFonts w:cs="Arial" w:ascii="Arial" w:hAnsi="Arial"/>
          <w:color w:val="000000"/>
          <w:sz w:val="22"/>
          <w:szCs w:val="22"/>
        </w:rPr>
        <w:t xml:space="preserve">, mantido pela firma Coutinho &amp; Nascimento Ltda, </w:t>
      </w:r>
      <w:r>
        <w:rPr>
          <w:rFonts w:cs="Arial" w:ascii="Arial" w:hAnsi="Arial"/>
          <w:sz w:val="22"/>
          <w:szCs w:val="22"/>
        </w:rPr>
        <w:t xml:space="preserve">CNPJ nº 00.337.945/0001-01, protocolou neste Conselho, sob o nº 051/2013, requerimento com pedido de autorização de funcionamento com curso de Ensino Médi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 pela Resolução 054/2003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com autorização desse conselho, através da Resolução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040/06 com base no Parecer CEE/PI nº 046/2006, autorizada por três anos e, teve sua renovação autorizada até 17/agosto/2013 pela resolução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121/2009 e parecer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145/2009.  Convêm ressaltar que: no parecer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145/2009 o relator do processo verifica que “</w:t>
      </w:r>
      <w:r>
        <w:rPr>
          <w:rFonts w:cs="Arial" w:ascii="Arial" w:hAnsi="Arial"/>
          <w:i/>
          <w:color w:val="000000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>mbora o artigo 3º do Regimento Escolar e a Proposta Pedagógica enfatizem que a escola vem oferecendo o ensino fundamental regular completo, em 9 (nove) anos, não fica claro como está acontecendo a oferta do ensino fundamental no regime de 8 (oito) anos, que deve permanecer até sua extinção”.</w:t>
      </w:r>
      <w:r>
        <w:rPr>
          <w:rFonts w:cs="Arial" w:ascii="Arial" w:hAnsi="Arial"/>
          <w:sz w:val="22"/>
          <w:szCs w:val="22"/>
        </w:rPr>
        <w:t xml:space="preserve"> Pela analise do processo em tela, verifica-se que a escola ainda continua com os mesmos procedimentos, haja vista não conter em seu regimento atual a propositiva feita pelo relator do processo CEE/PI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166/2009. Verificamos também, da leitura, que o regimento não trata de tal assunto no Art.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e sim no Art.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, permanecendo com as mesmas características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Regimento Escolar e a Proposta Pedagógica da escola trazem os elementos formais de um modelo padrão, apresentando uma organização curricular e carga horária compatíveis com as determinações da lei 9394/96, novamente, observamos que: os mesmos não tratam das questões peculiares à nova proposta do ensino fundamental de 9(nove) anos, tais como</w:t>
      </w:r>
      <w:r>
        <w:rPr>
          <w:rFonts w:cs="Arial" w:ascii="Arial" w:hAnsi="Arial"/>
          <w:color w:val="000000"/>
          <w:sz w:val="22"/>
          <w:szCs w:val="22"/>
        </w:rPr>
        <w:t xml:space="preserve"> aquelas que são abordadas pelos diversos pareceres do Conselho Nacional de Educação (CNE) e documentos do Ministério de Educação, quais sejam: a organização do tempo e do espaço escolar, a questão dos recursos humanos, recursos pedagógicos, materiais didáticos, mobiliário/equipamentos e convivência dos dois registros escolares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pela equipe da Secretaria Estadual de Educação informa que atualmente são atendidos 607 alunos, mas não esclarece quais as turmas que pertencem ao ensino fundamental de oito anos e quais as turmas do ensino fundamental de nove anos. Constatou, ainda, que não possui laboratório de informática, ciências e nem biblioteca, apenas sala de leitura, mas informa que tem prédio próprio, boa estrutura física, com treze salas de aula, diretoria, secretaria, sala de professor, almoxarifado, banheiros e área para recreação. A inspeção também constatou que não existem banheiros adaptados para atender alunos com necessidades especiais. Verificamos também que no regimento, as seções I e II, nos Art. 31 a 37, que tratam respectivamente da biblioteca e do laboratório de informática, são definidas somente em tese, não existindo na prátic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 corpo docente da escola, observa-se que, o quadro é formado por vinte e dois professores portadores de curso superior e nove cursando, todos em regime CLT.</w:t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apresenta alvará de funcionamento com validade até 31/12/2013. Não foi apresentado laudo técnico da inspeção predial por engenheiro ou profissional com competência para tal. A escola vem funcionando desde 2011 com o ensino médio.</w:t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42" w:firstLine="12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left="142" w:firstLine="12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utorizar, até 31 de dezembro de 2013, o funcionamento do EDUCANDÁRIO SANTO ELIAS, rede privada, situado na Rua Jaime Fortes, nº 1472 - Centro, em José de Freitas (PI), mantido por Coutinho &amp; Nascimento Ltda, CNPJ nº 00.337.945/0001-01, para ministrar o ensino médio regular;</w:t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comendar expedição de advertência para a escola, por funcionar com a oferta do Ensino Médio sem autorização e credenciamento;</w:t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comendar à escola que providencie: 1. Relatório da implantação do ensino fundamental de 9 (nove) anos e coexistência com o de 8 (oito) anos até a completa extinção deste; 2. Laudo da inspeção predial; 3. Plano de trabalho com cronograma para solucionar os problemas apresentados pela comissão de inspeção, referente aos espaços físicos, laboratórios e biblioteca.</w:t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ecomendar que o item (c) seja atendido num prazo de 30 dias, caso contrário que seja suspenso o credenciamento e a autorização de funcionamento. </w:t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junho de 2013.</w:t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2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96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07:00Z</dcterms:created>
  <dc:creator>felipesilva</dc:creator>
  <dc:description/>
  <cp:keywords/>
  <dc:language>en-US</dc:language>
  <cp:lastModifiedBy>x</cp:lastModifiedBy>
  <cp:lastPrinted>2009-08-19T13:51:00Z</cp:lastPrinted>
  <dcterms:modified xsi:type="dcterms:W3CDTF">2013-04-25T01:45:00Z</dcterms:modified>
  <cp:revision>8</cp:revision>
  <dc:subject/>
  <dc:title>Opina pelo credenciamento do Centro de Educação Básica e de Formação Profissional (CENTEFOR), instituição de ensino da iniciat</dc:title>
</cp:coreProperties>
</file>