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9"/>
          <w:tab w:val="left" w:pos="9720" w:leader="none"/>
        </w:tabs>
        <w:ind w:left="4500" w:right="6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3"/>
        <w:tabs>
          <w:tab w:val="clear" w:pos="709"/>
          <w:tab w:val="left" w:pos="9720" w:leader="none"/>
        </w:tabs>
        <w:ind w:left="4500" w:right="61" w:hanging="0"/>
        <w:rPr/>
      </w:pPr>
      <w:r>
        <w:rPr>
          <w:sz w:val="21"/>
          <w:szCs w:val="21"/>
        </w:rPr>
        <w:t>Favorável à renovação de autorização, até 30 de novembro de 2016, de funcionamento da ESCOLA PEQUENO PRINCIPE, rede privada localizado na cidade de Floriano (PI), para ministrar Ensino Médio Regular, com recomendações.</w:t>
      </w:r>
    </w:p>
    <w:p>
      <w:pPr>
        <w:pStyle w:val="Recuodecorpodetexto3"/>
        <w:tabs>
          <w:tab w:val="clear" w:pos="709"/>
          <w:tab w:val="left" w:pos="9720" w:leader="none"/>
        </w:tabs>
        <w:ind w:left="4500" w:right="6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3"/>
        <w:tabs>
          <w:tab w:val="clear" w:pos="709"/>
          <w:tab w:val="left" w:pos="9720" w:leader="none"/>
        </w:tabs>
        <w:ind w:left="4500" w:right="6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CESSO CEE/PI nº 060/2013</w:t>
      </w:r>
    </w:p>
    <w:p>
      <w:pPr>
        <w:pStyle w:val="Normal"/>
        <w:tabs>
          <w:tab w:val="clear" w:pos="709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NTERESSADO: Escola Pequeno Príncipe </w:t>
      </w:r>
    </w:p>
    <w:p>
      <w:pPr>
        <w:pStyle w:val="Normal"/>
        <w:tabs>
          <w:tab w:val="clear" w:pos="709"/>
          <w:tab w:val="left" w:pos="9720" w:leader="none"/>
        </w:tabs>
        <w:ind w:left="1260" w:right="61" w:hanging="12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SSUNTO: Renovação de autorização de funcionamento do Ensino Médio, regular.</w:t>
      </w:r>
    </w:p>
    <w:p>
      <w:pPr>
        <w:pStyle w:val="Normal"/>
        <w:tabs>
          <w:tab w:val="clear" w:pos="709"/>
          <w:tab w:val="left" w:pos="9720" w:leader="none"/>
        </w:tabs>
        <w:ind w:left="1440" w:right="61" w:hanging="14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LATORA: Maria Santana de Carvalho Neri</w:t>
      </w:r>
    </w:p>
    <w:p>
      <w:pPr>
        <w:pStyle w:val="Recuodecorpodetexto3"/>
        <w:tabs>
          <w:tab w:val="clear" w:pos="709"/>
          <w:tab w:val="left" w:pos="9720" w:leader="none"/>
        </w:tabs>
        <w:ind w:left="3969" w:right="61" w:firstLine="1056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Recuodecorpodetexto3"/>
        <w:tabs>
          <w:tab w:val="clear" w:pos="709"/>
          <w:tab w:val="left" w:pos="9720" w:leader="none"/>
        </w:tabs>
        <w:ind w:left="3969" w:right="61" w:firstLine="1056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Recuodecorpodetexto3"/>
        <w:tabs>
          <w:tab w:val="clear" w:pos="709"/>
          <w:tab w:val="left" w:pos="9720" w:leader="none"/>
        </w:tabs>
        <w:ind w:left="0" w:right="61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I - INFORMAÇÕES GERAIS</w:t>
      </w:r>
    </w:p>
    <w:p>
      <w:pPr>
        <w:pStyle w:val="Recuodecorpodetexto3"/>
        <w:tabs>
          <w:tab w:val="clear" w:pos="709"/>
          <w:tab w:val="left" w:pos="9720" w:leader="none"/>
        </w:tabs>
        <w:ind w:left="0" w:right="61" w:firstLine="144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senhora Ana Cláudia de Araújo Ferreira, diretora da Escola Pequeno Príncipe, instituição de ensino da rede privada, mantida pela Escola Pequeno Príncipe Ltda – ME, CNPJ: 09.104.875/0001-80, situada na Rua São José, 541/A, Bairro Sambaíba Nova, Floriano (PI), solicita a renovação de autorização de funcionamento para a oferta do Ensino Médio, regular, autorizado pela Res. CEE/PI nº 031/2008, vencida em março de 2013.</w:t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 - RELATÓRIO</w:t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Processo foi convertido em diligência para alterações no Regimento Escolar e no Projeto Político Pedagógico da escola e apresentar uma proposta de adaptações necessárias à acessibilidade de portadores de necessidades especiais.</w:t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 cumprimento a diligência determinada foram juntados aos autos o Regimento, o Projeto Político Pedagógico com as alterações solicitadas, fotografias referentes às adaptações de portas, banheiros e rampa, bem como cópia do projeto e contrato referente à construção de rampas de acessibilidade.</w:t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 processo encontra-se instruído corretamente com a documentação regulamentar, dentre esta: regimento escolar; projeto político pedagógico; matriz curricular para o Ensino Médio; quadro de professores e técnicos de ensino especificando qualificação, função e respectiva área de atuação; relação das salas de aula e demais dependências da escola com respectivas áreas e mobiliários; relação do acervo bibliográfico; laudo técnico de avaliação do engenheiro civil e alvará de funcionamento.</w:t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 regimento escolar apresenta a estrutura organizacional da instituição e as normas que regem as ações administrativas e pedagógicas da escola. </w:t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Projeto pedagógico explicita os fundamentos e princípios pedagógicos, bem como características que o conferem uma identidade própria. A estrutura e organização curricular estão fundamentadas nos PCNs e apresenta conteúdos programáticos de cada disciplina por série. Anexado ao projeto pedagógico constam a matriz curricular e a relação do pessoal docente/técnico evidenciando que a escola conta com um corpo docente e técnico qualificado, todos os professores são licenciados com atuação adequada às respectivas áreas de formação, com exceção a professora de história que é licenciada em pedagogia.</w:t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regimento escolar e o projeto político pedagógico estão articulados entre si, coerentes e abordam os aspectos conceituais e formais adequados as normas vigentes.</w:t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inspeção </w:t>
      </w:r>
      <w:r>
        <w:rPr>
          <w:rFonts w:cs="Arial" w:ascii="Arial" w:hAnsi="Arial"/>
          <w:i/>
          <w:color w:val="000000"/>
          <w:sz w:val="21"/>
          <w:szCs w:val="21"/>
        </w:rPr>
        <w:t>in loco</w:t>
      </w:r>
      <w:r>
        <w:rPr>
          <w:rFonts w:cs="Arial" w:ascii="Arial" w:hAnsi="Arial"/>
          <w:color w:val="000000"/>
          <w:sz w:val="21"/>
          <w:szCs w:val="21"/>
        </w:rPr>
        <w:t xml:space="preserve"> realizada pela 10ª Gerencia Regional de Educação – GRE constatou que a escola funciona nos turnos manhã e tarde, oferecendo atualmente Educação Infantil com um total de 146 (cento e quarenta e seis) alunos, Ensino Fundamental de 1º ao 9º ano com 500 (quinhentos) alunos e Ensino Médio com 105 (cento e cinco) alunos.</w:t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 estrutura do prédio é boa, ambiente ventilado, aberto e iluminado, com espaço físico bem distribuído entre parte administrativa, pedagógica e salas de aulas. Estas são confortáveis, climatizadas e possuem dimensões adequadas ao número de alunos.</w:t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Com relação aos laboratórios de biologia e química, o relatório de inspeção observa que a “quantidade de elementos de pesquisa e de experimentação dos laboratórios era em número limitado”.</w:t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 que diz respeito ao perfil dos docentes o relatório indica que dos 14 (quatorze) professores que atuam no Ensino Médio regular, metade deles tem especialização e um deles mestrado em Políticas Públicas Educativas. Informação esta que não consta no quadro de docentes fls. 206 e 207, que tem apenas um especialista em Docência do Ensino Superior.</w:t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mo considerações finais do relatório de inspeção, foi sugerido que a Escola procure a 10ª GRE para orientações quanto a confecção de Ficha Individual do aluno e Livro de Registro de Controle dos Certificados e Diplomas expedidos, para melhor organização da vida escolar dos alunos. Sugeriu também, a adaptação de espaços físicos para garantir as condições de acessibilidade.</w:t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Nesta data foi juntada aos autos oficio nº 33/2013 da Escola Príncipe Encantado solicitando prorrogação até 30 de janeiro de 2014 para cumprimento do item 4 da diligência, construção de rampa de acesso, apresentando como justificativa necessidade de obediência às normas técnicas de segurança e</w:t>
      </w:r>
      <w:bookmarkStart w:id="0" w:name="_GoBack"/>
      <w:bookmarkEnd w:id="0"/>
      <w:r>
        <w:rPr>
          <w:rFonts w:cs="Arial" w:ascii="Arial" w:hAnsi="Arial"/>
          <w:color w:val="000000"/>
          <w:sz w:val="21"/>
          <w:szCs w:val="21"/>
        </w:rPr>
        <w:t xml:space="preserve"> portanto “obrigado fazer mudanças na rotina dos trabalhadores (horários) e ainda acesso dos alunos e professores”. Entretanto como o mês de julho é período de férias coletivas, tempo suficiente para atendimento da solicitação em questão, o prazo fica prorrogado até o final de julho, ou seja, até 31 de julho de 2013.</w:t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pós análise da documentação do processo em apreço e do relatório de inspeção constata-se que a Escola Pequeno Príncipe dispõe de condições físicas, administrativas e pedagógicas favoráveis para renovação de autorização de funcionamento do Ensino Médio, regular.</w:t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2"/>
        <w:tabs>
          <w:tab w:val="clear" w:pos="709"/>
          <w:tab w:val="left" w:pos="9720" w:leader="none"/>
        </w:tabs>
        <w:spacing w:before="0" w:after="0"/>
        <w:ind w:right="61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1"/>
          <w:szCs w:val="21"/>
        </w:rPr>
      </w:pPr>
      <w:r>
        <w:rPr>
          <w:b w:val="false"/>
          <w:bCs w:val="false"/>
          <w:i w:val="false"/>
          <w:color w:val="000000"/>
          <w:sz w:val="21"/>
          <w:szCs w:val="21"/>
        </w:rPr>
        <w:t>III – CONCLUSÃO E VOTO</w:t>
      </w:r>
    </w:p>
    <w:p>
      <w:pPr>
        <w:pStyle w:val="Recuodecorpodetexto2"/>
        <w:tabs>
          <w:tab w:val="clear" w:pos="709"/>
          <w:tab w:val="left" w:pos="9720" w:leader="none"/>
        </w:tabs>
        <w:ind w:left="0" w:right="61" w:firstLine="1440"/>
        <w:rPr>
          <w:b/>
          <w:b/>
          <w:bCs/>
          <w:i/>
          <w:i/>
          <w:color w:val="000000"/>
          <w:sz w:val="21"/>
          <w:szCs w:val="21"/>
        </w:rPr>
      </w:pPr>
      <w:r>
        <w:rPr>
          <w:b/>
          <w:bCs/>
          <w:i/>
          <w:color w:val="000000"/>
          <w:sz w:val="21"/>
          <w:szCs w:val="21"/>
        </w:rPr>
      </w:r>
    </w:p>
    <w:p>
      <w:pPr>
        <w:pStyle w:val="Recuodecorpodetexto2"/>
        <w:tabs>
          <w:tab w:val="clear" w:pos="709"/>
          <w:tab w:val="left" w:pos="9720" w:leader="none"/>
        </w:tabs>
        <w:ind w:left="0" w:right="61" w:firstLine="1440"/>
        <w:rPr/>
      </w:pPr>
      <w:r>
        <w:rPr>
          <w:sz w:val="21"/>
          <w:szCs w:val="21"/>
        </w:rPr>
        <w:t>Em face do exposto, a conclusão e voto da relatora recomendam ao plenário:</w:t>
      </w:r>
    </w:p>
    <w:p>
      <w:pPr>
        <w:pStyle w:val="Recuodecorpodetexto2"/>
        <w:numPr>
          <w:ilvl w:val="0"/>
          <w:numId w:val="2"/>
        </w:numPr>
        <w:tabs>
          <w:tab w:val="clear" w:pos="709"/>
          <w:tab w:val="left" w:pos="1800" w:leader="none"/>
        </w:tabs>
        <w:ind w:left="0" w:right="61" w:firstLine="1440"/>
        <w:rPr/>
      </w:pPr>
      <w:r>
        <w:rPr>
          <w:sz w:val="21"/>
          <w:szCs w:val="21"/>
        </w:rPr>
        <w:t>Autorizar a renovação de funcionamento, até 30 de novembro de 2016 da Escola Pequeno Príncipe, rede privada, em Floriano (PI), para ministrar Ensino Médio Regular;</w:t>
      </w:r>
    </w:p>
    <w:p>
      <w:pPr>
        <w:pStyle w:val="Recuodecorpodetexto2"/>
        <w:numPr>
          <w:ilvl w:val="0"/>
          <w:numId w:val="2"/>
        </w:numPr>
        <w:tabs>
          <w:tab w:val="clear" w:pos="709"/>
          <w:tab w:val="left" w:pos="1800" w:leader="none"/>
        </w:tabs>
        <w:ind w:left="0" w:right="61" w:firstLine="1440"/>
        <w:rPr/>
      </w:pPr>
      <w:r>
        <w:rPr>
          <w:sz w:val="21"/>
          <w:szCs w:val="21"/>
        </w:rPr>
        <w:t>Convalidar os estudos realizados pelos alunos no período correspondente ao vencimento da Res. CEE/PI nº 050 até a homologação do novo ato autorizativo;</w:t>
      </w:r>
    </w:p>
    <w:p>
      <w:pPr>
        <w:pStyle w:val="Recuodecorpodetexto2"/>
        <w:numPr>
          <w:ilvl w:val="0"/>
          <w:numId w:val="2"/>
        </w:numPr>
        <w:tabs>
          <w:tab w:val="clear" w:pos="709"/>
          <w:tab w:val="left" w:pos="1800" w:leader="none"/>
        </w:tabs>
        <w:ind w:left="0" w:right="61" w:firstLine="1440"/>
        <w:rPr/>
      </w:pPr>
      <w:r>
        <w:rPr>
          <w:sz w:val="21"/>
          <w:szCs w:val="21"/>
        </w:rPr>
        <w:t>Recomendar a Escola que contrate professor com formação específica, Licenciatura em História, para ministrar as aulas de história no Ensino Médio, a partir do segundo semestre de 2013;</w:t>
      </w:r>
    </w:p>
    <w:p>
      <w:pPr>
        <w:pStyle w:val="Recuodecorpodetexto2"/>
        <w:numPr>
          <w:ilvl w:val="0"/>
          <w:numId w:val="2"/>
        </w:numPr>
        <w:tabs>
          <w:tab w:val="clear" w:pos="709"/>
          <w:tab w:val="left" w:pos="1800" w:leader="none"/>
        </w:tabs>
        <w:ind w:left="0" w:right="61" w:firstLine="1440"/>
        <w:rPr/>
      </w:pPr>
      <w:r>
        <w:rPr>
          <w:sz w:val="21"/>
          <w:szCs w:val="21"/>
        </w:rPr>
        <w:t>Apresentar até 31de junho do corrente ano, comprovação das adaptações sugeridas pela comissão de inspeção da 10º GRE para garantir a acessibilidade;</w:t>
      </w:r>
    </w:p>
    <w:p>
      <w:pPr>
        <w:pStyle w:val="Recuodecorpodetexto2"/>
        <w:numPr>
          <w:ilvl w:val="0"/>
          <w:numId w:val="2"/>
        </w:numPr>
        <w:tabs>
          <w:tab w:val="clear" w:pos="709"/>
          <w:tab w:val="left" w:pos="1800" w:leader="none"/>
        </w:tabs>
        <w:ind w:left="0" w:right="61" w:firstLine="1440"/>
        <w:rPr/>
      </w:pPr>
      <w:r>
        <w:rPr>
          <w:sz w:val="21"/>
          <w:szCs w:val="21"/>
        </w:rPr>
        <w:t xml:space="preserve">Apresentar ao CEE/PI cópia do Alvará de Funcionamento a cada renovação, sob pena de cessação dos efeitos do ato autorizativo. </w:t>
      </w:r>
    </w:p>
    <w:p>
      <w:pPr>
        <w:pStyle w:val="Recuodecorpodetexto2"/>
        <w:tabs>
          <w:tab w:val="clear" w:pos="709"/>
          <w:tab w:val="left" w:pos="9720" w:leader="none"/>
        </w:tabs>
        <w:ind w:left="0" w:right="61" w:firstLine="144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Recuodecorpodetexto2"/>
        <w:tabs>
          <w:tab w:val="clear" w:pos="709"/>
          <w:tab w:val="left" w:pos="9720" w:leader="none"/>
        </w:tabs>
        <w:ind w:left="0" w:right="61" w:firstLine="1440"/>
        <w:rPr>
          <w:sz w:val="21"/>
          <w:szCs w:val="21"/>
        </w:rPr>
      </w:pPr>
      <w:r>
        <w:rPr>
          <w:sz w:val="21"/>
          <w:szCs w:val="21"/>
        </w:rPr>
        <w:t>Este é o Parecer, smj.</w:t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/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23 de maio de 2013.</w:t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</w:t>
      </w: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Cons.ª Maria Santana de Carvalho Neri – Relatora  </w:t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com unanimidade o parecer da relatora.</w:t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  <w:r>
        <w:rPr>
          <w:rFonts w:cs="Arial" w:ascii="Arial" w:hAnsi="Arial"/>
          <w:sz w:val="21"/>
          <w:szCs w:val="21"/>
        </w:rPr>
        <w:t>Cons.ª Eliana Maria Mendonça Sampaio</w:t>
      </w:r>
    </w:p>
    <w:p>
      <w:pPr>
        <w:pStyle w:val="Normal"/>
        <w:tabs>
          <w:tab w:val="clear" w:pos="709"/>
          <w:tab w:val="left" w:pos="9720" w:leader="none"/>
        </w:tabs>
        <w:ind w:right="61" w:firstLine="144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</w:t>
      </w: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40" w:top="396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5790" cy="671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</w:t>
    </w:r>
    <w:r>
      <w:rPr>
        <w:rFonts w:cs="Arial" w:ascii="Arial" w:hAnsi="Arial"/>
        <w:sz w:val="22"/>
      </w:rPr>
      <w:t xml:space="preserve"> 092/2013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56985" cy="8487410"/>
              <wp:effectExtent l="5715" t="5080" r="4445" b="508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880" cy="848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t" o:allowincell="f" style="position:absolute;margin-left:-5.55pt;margin-top:6.7pt;width:500.5pt;height:668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28:00Z</dcterms:created>
  <dc:creator>Marina</dc:creator>
  <dc:description/>
  <cp:keywords/>
  <dc:language>en-US</dc:language>
  <cp:lastModifiedBy>secretaria</cp:lastModifiedBy>
  <cp:lastPrinted>2013-05-27T15:32:00Z</cp:lastPrinted>
  <dcterms:modified xsi:type="dcterms:W3CDTF">2013-05-27T18:33:00Z</dcterms:modified>
  <cp:revision>7</cp:revision>
  <dc:subject/>
  <dc:title/>
</cp:coreProperties>
</file>