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reconhecimento, até 30 de maio de 2016, do Curso de Educação Profissional Técnica em Rádio e TV, Eixo Tecnológico Produção Cultural e Design, na forma subseqüente, da Escola COMRÁDIO DO BRASIL, rede privada, localizada em Teresina (PI), com recomendações.</w:t>
      </w:r>
    </w:p>
    <w:p>
      <w:pPr>
        <w:pStyle w:val="Normal"/>
        <w:ind w:left="354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49/2013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Comrádio do Brasil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conhecimento do Curso de Educação Profissional Técnica em Rádio e TV</w:t>
      </w:r>
    </w:p>
    <w:p>
      <w:pPr>
        <w:pStyle w:val="Normal"/>
        <w:ind w:left="1440" w:right="142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</w:t>
      </w:r>
    </w:p>
    <w:p>
      <w:pPr>
        <w:pStyle w:val="Normal"/>
        <w:ind w:left="1440" w:right="142" w:hanging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antos e Cons.ª Maria Pereira da Silva Xavier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hor Iraildon Silva Mota, diretor da Escola Comrádio do Brasil, mantido pela BMP – Sistema de Comunicação Ltda, inscrita no CNPJ sob o nº. 13.994.818/0001-19, situada na Rua Rui Barbosa, 2100, Bairro Pirajá, na cidade de Teresina (PI), através do Processo CEE/PI nº. 049/2013, solicita do Conselho as providências para o reconhecimento do Curso da Educação Profissional Técnica em Rádio e TV, Eixo Tecnológico Produção Cultural e Design. O curso foi autorizado a funcionar pela Resolução CEE/PI nº 081/2012 resultante do Parecer CEE/PI nº 055/2012. Para dar seguimento aos trâmites necessários ao pleito, foi nomeada a comissão verificadora, através da Portaria ADM/CEE/PI nº. 007/2013 formada pelos membros: Ana Flávia Cruz Leite Soares, graduada em Comunicação Social, especialista em Marketing e Jornalismo Político, e Miralice Elane de Oliveira Sousa, Licenciada em Pedagogia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142" w:firstLine="1440"/>
        <w:jc w:val="both"/>
        <w:rPr/>
      </w:pPr>
      <w:r>
        <w:rPr>
          <w:rFonts w:cs="Arial" w:ascii="Arial" w:hAnsi="Arial"/>
          <w:sz w:val="22"/>
          <w:szCs w:val="22"/>
        </w:rPr>
        <w:t>A comissão fez a verificação in loco, realizada a partir de observação direta e consulta aos documentos solicitados, sendo verificada a infraestrutura estabelecendo comparações entre as situações reais e os documentos previamente examinados. O relatório apresentado está apensado aos autos nas folhas de 055 a 064 do processo em referência, informando o que segue:</w:t>
      </w:r>
    </w:p>
    <w:p>
      <w:pPr>
        <w:pStyle w:val="Normal"/>
        <w:tabs>
          <w:tab w:val="clear" w:pos="708"/>
          <w:tab w:val="left" w:pos="1701" w:leader="none"/>
        </w:tabs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O curso está estruturado na forma subseqüente e em quatro módulos, com carga horária de 1000 horas, sendo 800 horas teórico/práticas e 200 de estágio profissional, com a turma dividida em quatro grupos e cada grupo desenvolve a prática em um final de semana, acompanhado pelos professores. As aulas práticas de rádio são desenvolvidas na própria escola, onde funciona uma Rádio Comunitária, e na Rádio Pioneira; e as aulas práticas de TV são desenvolvidas na TV ANTARES e na B&amp;T AUDIOVISUAL, atividades de produção cinematográfica.  Para o estágio profissional a escola mantém convênio com todas essas Instituições. O curso tem duas saídas intermediárias assim distribuídas: a primeira quando da conclusão dos dois primeiros módulos recebe a certificação de Cerimonialista e a segunda quando da conclusão dos três módulos iniciais a certificação de Locutor Anunciador.  As disciplinas são oferecidas de forma planejada e obedecendo a grade curricular, o que é verificado tanto nos diários de classe, todos corretamente preenchidos, quanto nos relatórios apresentados pelos professores/supervisores de estágio e pelos alunos.</w:t>
      </w:r>
    </w:p>
    <w:p>
      <w:pPr>
        <w:pStyle w:val="Normal"/>
        <w:tabs>
          <w:tab w:val="clear" w:pos="708"/>
          <w:tab w:val="left" w:pos="1701" w:leader="none"/>
        </w:tabs>
        <w:ind w:right="142" w:firstLine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tualmente a instituição conta com um corpo discente formado por trinta alunos com aulas nas sextas-feiras à noite, nos sábados e domingos manhã e tarde. Atualmente, tem uma turma concludente de vinte e oito alunos aguardando certificação.</w:t>
      </w:r>
    </w:p>
    <w:p>
      <w:pPr>
        <w:pStyle w:val="Normal"/>
        <w:tabs>
          <w:tab w:val="clear" w:pos="708"/>
          <w:tab w:val="left" w:pos="1701" w:leader="none"/>
        </w:tabs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O corpo docente formado por professores das áreas específicas e afins para atender conforme as disciplinas, coordenador pedagógico e todos com contrato de trabalho.</w:t>
      </w:r>
    </w:p>
    <w:p>
      <w:pPr>
        <w:pStyle w:val="Normal"/>
        <w:tabs>
          <w:tab w:val="clear" w:pos="708"/>
          <w:tab w:val="left" w:pos="1701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– A escola com localização que torna fácil acesso à rede pública de transporte tanto para os moradores do bairro como de outros bairros. A estrutura física conta com secretaria, sala de professor, sala de coordenação, sala de aula com condições para as aplicações didáticas, laboratório de produção, laboratório de atividades simuladas – rádio e estúdio, laboratório de informática interligado a internet, biblioteca e banheiros. Os laboratórios com os equipamentos necessários para o desenvolvimento das aulas prática, entretanto a biblioteca tem acervo muito reduzido tanto em títulos como em número de exemplares, inclusive menor do que o acervo descrito no projeto pedagógico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9639" w:leader="none"/>
        </w:tabs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no relatório apresenta a conclusão de que a Instituição apresenta condições satisfatórias para a oferta do Curso em processo de reconhecimento, mas recomenda a aquisição de títulos contemplando todas as disciplinas.</w:t>
      </w:r>
    </w:p>
    <w:p>
      <w:pPr>
        <w:pStyle w:val="Normal"/>
        <w:ind w:right="142" w:firstLine="15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right="142" w:firstLine="15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ia consubstanciam e recomendam à deliberação do plenário as decisões seguintes: 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 – Reconhecer, até 30 de maio de 2016, o Curso de Educação Profissional Técnica em Rádio e TV, Eixo Tecnológico: Produção Cultural e Design, na forma subseqüente, da Escola Comrádio do Brasil, rede privada, localizada na Rua Rui Barbosa, 2100, Bairro Pirajá, na cidade de Teresina (PI).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a direção da Escola Comrádio do Brasil, que submeta os diplomas expedidos, para os alunos concludentes do curso em apreço, a autenticação efetivada pelo setor próprio da SEDUC, somente a partir de quando os mesmos terão validade.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II – Determinar ainda, que no prazo de 90 dias, a direção da escola adquira títulos contemplando todas as disciplinas do curso em referência e apresente as notas fiscais ao CEE/PI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. m. j.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6 de maio de 2013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right="14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ind w:right="142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right="142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Cons.ª Maria Margareth Rodrigues dos Santos </w:t>
      </w:r>
    </w:p>
    <w:p>
      <w:pPr>
        <w:pStyle w:val="Normal"/>
        <w:ind w:right="142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ind w:right="142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 xml:space="preserve">        Cons.ª Eliana Maria Mendonça Sampaio</w:t>
      </w:r>
    </w:p>
    <w:p>
      <w:pPr>
        <w:pStyle w:val="Normal"/>
        <w:ind w:righ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396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91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00800" cy="84556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45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503.95pt;height:665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6:00Z</dcterms:created>
  <dc:creator>felipesilva</dc:creator>
  <dc:description/>
  <cp:keywords/>
  <dc:language>en-US</dc:language>
  <cp:lastModifiedBy>bng ng</cp:lastModifiedBy>
  <cp:lastPrinted>2008-12-12T09:44:00Z</cp:lastPrinted>
  <dcterms:modified xsi:type="dcterms:W3CDTF">2013-05-23T14:42:00Z</dcterms:modified>
  <cp:revision>8</cp:revision>
  <dc:subject/>
  <dc:title>Opina pelo credenciamento do Centro de Educação Básica e de Formação Profissional (CENTEFOR), instituição de ensino da iniciat</dc:title>
</cp:coreProperties>
</file>