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500" w:right="126" w:hanging="0"/>
        <w:rPr/>
      </w:pPr>
      <w:r>
        <w:rPr>
          <w:b w:val="false"/>
        </w:rPr>
        <w:t xml:space="preserve">Emite parecer favorável ao credenciamento da COOPERATIVA EDUCACIONAL MONTEIRO LOBATO DE PARNAÍBA PI, rede privada, em Parnaíba (PI), e pela autorização de funcionamento para ministrar o Curso de Ensino Fundamental Completo Regular, até 31 de dezembro de 2013, com recomendações.  </w:t>
      </w:r>
    </w:p>
    <w:p>
      <w:pPr>
        <w:pStyle w:val="Normal"/>
        <w:ind w:left="900" w:right="126" w:hanging="9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3"/>
        <w:ind w:left="-142" w:right="12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Recuodecorpodetexto3"/>
        <w:ind w:left="180" w:right="126" w:hanging="180"/>
        <w:rPr>
          <w:b w:val="false"/>
          <w:b w:val="false"/>
        </w:rPr>
      </w:pPr>
      <w:r>
        <w:rPr>
          <w:b w:val="false"/>
        </w:rPr>
        <w:t>I – RELATÓRIO</w:t>
      </w:r>
    </w:p>
    <w:p>
      <w:pPr>
        <w:pStyle w:val="Recuodecorpodetexto3"/>
        <w:ind w:left="180" w:right="126" w:hanging="0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3"/>
        <w:ind w:left="180" w:right="126" w:firstLine="12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126"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Em análise o processo CEE/PI nº. 023/2013, de 23/01/2013, da Cooperativa Educacional Monteiro Lobato de Parnaíba PI, mantida pela firma de mesmo nome, CNPJ nº. 04.147.734/0001-59, localizada na Avenida Capitão Claro, 46, Centro, em Parnaíba, CEP: 64.200-500, vem através de sua dirigente, a senhora Izabel Cristina Rodrigues Spindola, solicitar autorização deste egrégio Conselho, para funcionar com o Ensino Fundamental Completo Regular. A referida escola teve sua autorização (Resolução CEE/PI nº 061/2007) encerrada em 11/04/2012, e funcionava na rua Cel. Joaquim Antônio, 416, Bairro Nova Parnaíba, a época a escola solicitou a renovação de autorização para funcionar com o ensino fundamental, séries iniciais.  </w:t>
      </w:r>
    </w:p>
    <w:p>
      <w:pPr>
        <w:pStyle w:val="TextBody"/>
        <w:ind w:right="126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encontra-se devidamente instruído conforme prevê a legislação vigente, que orienta os processos de autorização de cursos da educação básica no sistema estadual de ensino, tendo sido apresentado: regimento escolar; proposta pedagógica; matriz curricular e programação; alvará de licença para o funcionamento emitido pela prefeitura municipal de Parnaíba, ano 2013; cadastro Nacional de Pessoa Jurídica – CNPJ; relação nominal do corpo docente e técnico administrativo, sendo: 21 (vinte e um) professores com ensino superior, 08 (oito) cursando ensino superior, 1 (um) com nível médio (auxiliar de secretaria); atestado de regularidade do corpo de bombeiros militar – vistoria do sistema preventivo contra incêndio e pânico com validade de um ano iniciando em 21/06/2012; memorial descritivo atestando que a construção está dentro do padrão do Código de Obras e do Código de Postura do Município de Parnaíba, assinado pelo Arquiteto Francisco das Chagas Sousa da Costa, CAU 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 53.324-6 CPF 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 394.773.713-00; cópias: (modelos) de diários de classe para registro das aulas, do boletim, do histórico escolar, do certificado; várias fotografias do prédio; contrato de locação imobiliária, com prazo de locação de 12 (doze) meses, podendo ser reajustados automaticamente. O regimento escolar foi alterado e apresentado ao final do processo e ainda continua com problemas na escrita dos números ordinais que descrevem os artigos. A ficha perfil da escola, decorrente da inspeção realizada em 22/fev./2013, pela 1ª GRE da SEDUC-PI, pelas técnicas: Marli Maria de Carvalho Andrade e Maria da Conceição Araújo, descreve as condições gerais de adequação das instalações, consideradas satisfatórias, informando também que os aspectos relativos ao registro da vida escolar do aluno estão garantidos por: ficha de matrícula, ficha de rendimento, ficha individual do aluno, histórico escolar e um livro de ata com os registros do resultado final de cada turma/série. Acrescenta ainda a não existência de laboratórios, biblioteca (possui um pequeno acervo literário) e quadra esportiva. As práticas esportivas são realizadas em espaço aberto e adaptado para esse fim. A escola possui na Educação Básica, 04 turmas com 67 alunos, no turno da manhã e 01 turma com 20 alunos no turno da tarde; turmas de Pré-escola, perfazendo um total de 87 (oitenta e sete) alunos. No Ensino Fundamental de 09 anos, possui: 02 turmas de 1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ano, com 16 alunos pela manhã, e 06 a tarde; 01 turma de 2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ano com 14 alunos pela manhã; 02 turmas de 3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ano com 24 alunos pela manhã, e 08 pela tarde; 01 turma de 4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ano com 23 alunos pela manhã; 01 turma de 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ano com 17 alunos; 01 turma de 6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ano com 13 alunos pela manhã; 01 turma de 7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ano com 08 alunos; perfazendo um total de 129 (cento e vinte e nove) alunos.  </w:t>
      </w:r>
    </w:p>
    <w:p>
      <w:pPr>
        <w:pStyle w:val="Normal"/>
        <w:autoSpaceDE w:val="false"/>
        <w:ind w:right="1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2"/>
        <w:ind w:right="126" w:hanging="0"/>
        <w:jc w:val="both"/>
        <w:rPr/>
      </w:pPr>
      <w:r>
        <w:rPr>
          <w:sz w:val="22"/>
          <w:szCs w:val="22"/>
        </w:rPr>
        <w:t>II – CONCLUSÃO E VOTO</w:t>
      </w:r>
    </w:p>
    <w:p>
      <w:pPr>
        <w:pStyle w:val="Normal"/>
        <w:ind w:right="126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6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apresento à apreciação deste egrégio conselho voto favorável ao credenciamento e autorização para o funcionamento da Cooperativa Educacional Monteiro Lobato de Parnaíba PI para ministrar o Ensino Fundamental Completo Regular, até 31 de dezembro de 2013. E passamos a fazer as seguintes recomendações:</w:t>
      </w:r>
    </w:p>
    <w:p>
      <w:pPr>
        <w:pStyle w:val="Normal"/>
        <w:ind w:right="126" w:firstLine="1440"/>
        <w:jc w:val="both"/>
        <w:rPr/>
      </w:pPr>
      <w:r>
        <w:rPr>
          <w:rFonts w:cs="Arial" w:ascii="Arial" w:hAnsi="Arial"/>
          <w:sz w:val="22"/>
          <w:szCs w:val="22"/>
        </w:rPr>
        <w:t>1. Que a escola seja advertida, conforme prever a Resolução CEE/PI 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 054/2003, por ter executado atividade de escola autorizada, tendo a mesma cessado o seu credenciamento e o ato autorizativo de funcionamento, conforme Resolução CEE/PI 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. 279/2012; </w:t>
      </w:r>
    </w:p>
    <w:p>
      <w:pPr>
        <w:pStyle w:val="Normal"/>
        <w:tabs>
          <w:tab w:val="clear" w:pos="708"/>
          <w:tab w:val="left" w:pos="9498" w:leader="none"/>
        </w:tabs>
        <w:ind w:right="126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onsiderando que os estudos realizados pelos alunos matriculados no período de cessação de funcionalidade da escola não podem ser convalidados, pois os mesmos tiveram estudos realizados por escola não credenciada e autorizada, a validação dos estudos realizados nesse período só poderá ocorrer em processo especifico para tal, apresentado ao CEE/PI;</w:t>
      </w:r>
    </w:p>
    <w:p>
      <w:pPr>
        <w:pStyle w:val="Normal"/>
        <w:ind w:right="126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Que a escola, num prazo de 30 (trinta) dias, apresente por seu representante legal, justificativa para a não observância da legislação, Resolução CEE/PI 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. 054/2003 e os atos autorizativos, haja vista a mesma, anteriormente ser credenciada e ter ato formal de autorização para funcionar como escola regular do sistema estadual e as alterações em seu regimento devido a numeração ordinal até o artigo nono e cardinais a partir do décimo, caso não seja cumprida a escola será desautorizada.  </w:t>
      </w:r>
    </w:p>
    <w:p>
      <w:pPr>
        <w:pStyle w:val="Normal"/>
        <w:ind w:right="126" w:firstLine="14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ind w:right="126" w:firstLine="1440"/>
        <w:jc w:val="both"/>
        <w:rPr/>
      </w:pPr>
      <w:r>
        <w:rPr>
          <w:rFonts w:cs="Arial" w:ascii="Arial" w:hAnsi="Arial"/>
          <w:sz w:val="22"/>
          <w:szCs w:val="22"/>
        </w:rPr>
        <w:t>É o parecer, que submeto a apreciação deste egrégio Conselho, salvo melhor juízo.</w:t>
      </w:r>
    </w:p>
    <w:p>
      <w:pPr>
        <w:pStyle w:val="Normal"/>
        <w:ind w:right="126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right="126" w:firstLine="144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6 de maio de 2013.</w:t>
      </w:r>
    </w:p>
    <w:p>
      <w:pPr>
        <w:pStyle w:val="Normal"/>
        <w:ind w:right="126" w:firstLine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6" w:firstLine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6" w:firstLine="1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Cons. Carlos Alberto Pereira da Silva – Relator</w:t>
      </w:r>
    </w:p>
    <w:p>
      <w:pPr>
        <w:pStyle w:val="Normal"/>
        <w:ind w:right="126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6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6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right="126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6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6" w:firstLine="14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right="126" w:firstLine="14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180" w:right="126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357" w:top="413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-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bookmarkStart w:id="0" w:name="_377307893"/>
    <w:bookmarkEnd w:id="0"/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991790253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 xml:space="preserve">Parecer CEE/PI nº 090/2013 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51435</wp:posOffset>
              </wp:positionV>
              <wp:extent cx="6286500" cy="84124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4.05pt;width:494.95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0:34:00Z</dcterms:created>
  <dc:creator>felipesilva</dc:creator>
  <dc:description/>
  <cp:keywords/>
  <dc:language>en-US</dc:language>
  <cp:lastModifiedBy>bng ng</cp:lastModifiedBy>
  <cp:lastPrinted>2013-05-23T12:14:00Z</cp:lastPrinted>
  <dcterms:modified xsi:type="dcterms:W3CDTF">2013-05-23T15:15:00Z</dcterms:modified>
  <cp:revision>8</cp:revision>
  <dc:subject/>
  <dc:title>Sugere resposta a consulta sobre questões atinentes à implementação de dispositivos da Resolução CNE/CP nº 01/2006</dc:title>
</cp:coreProperties>
</file>