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ite parecer favorável a renovação da autorização de funcionamento, até 30 de abril de 2018, do COLÉGIO CPI, rede privada, na cidade de Teresina (PI), para ministrar o Curso de Ensino Fundamental Completo Regular, </w:t>
      </w:r>
    </w:p>
    <w:p>
      <w:pPr>
        <w:pStyle w:val="TextBodyIndent"/>
        <w:spacing w:before="0" w:after="0"/>
        <w:ind w:right="-52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-52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36/2013</w:t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Colégio CPI </w:t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2"/>
          <w:szCs w:val="22"/>
        </w:rPr>
        <w:t>ASSUNTO: Renovação de Autorização de Funcionamento de Curso</w:t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.ª Maria Margareth Rodrigues dos Santos</w:t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16.05.2013</w:t>
      </w:r>
    </w:p>
    <w:p>
      <w:pPr>
        <w:pStyle w:val="Normal"/>
        <w:ind w:left="-142"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INFORMAÇÕES GERAIS</w:t>
      </w:r>
    </w:p>
    <w:p>
      <w:pPr>
        <w:pStyle w:val="Normal"/>
        <w:tabs>
          <w:tab w:val="clear" w:pos="708"/>
          <w:tab w:val="left" w:pos="-284" w:leader="none"/>
        </w:tabs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/PI nº 036/2013, em que Girlene Figueredo Viana, diretora do Colégio CPI, solicita a este Conselho de Educação a renovação de autorização do funcionamento do Curso de Ensino Fundamental Completo Regular, ofertado pelo Colégio CPI, situado na Rua Dr. Aréa Leão, 410, Centro/Norte, em Teresina (PI). </w:t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era autorizado por meio da Resolução CEE/PI nº 039/2008, vencida em março de 2013, tem como mantenedora a firma C.P.I S/S- LTDA – ME, inscrita com CNPJ nº 02.809.603/0001-64.</w:t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RELATÓRIO </w:t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processo</w:t>
      </w:r>
      <w:r>
        <w:rPr>
          <w:rFonts w:cs="Arial" w:ascii="Arial" w:hAnsi="Arial"/>
          <w:sz w:val="22"/>
          <w:szCs w:val="22"/>
        </w:rPr>
        <w:t xml:space="preserve"> encontra-se instruído de acordo com as normas estabelecidas. Dentre os documentos constantes no processo encontra-se a Proposta Pedagógica, Regimento Escolar e Matriz Curricular. A Proposta Pedagógica apresenta os fundamentos pedagógicos norteadores das ações educativas. O Regimento Escolar explicita com clareza a forma de organização e as normas da instituição. A matriz curricular apresenta os componentes curriculares que compõem o curso com carga horária total de 9.720 (nove mil setecentos e vinte) horas aulas, cumprindo além do mínimo estabelecido.</w:t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latório da inspeção escolar realizado pelo o setor próprio da Secretaria Estadual de Educação e Cultura confirma as informações constantes nos autos do processo e registra que o Colégio dispõe de instalações físicas satisfatórias e conta com um corpo técnico-docente qualificação, compatível as funções que exercem. </w:t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o processo e do relatório da inspeção escolar, constata-se que o Colégio CPI dispõe das condições favoráveis para renovação da oferta do curso em pauta.</w:t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CONCLUSÃO E VOTO </w:t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ao exposto, a relatora opina favoravelmente e recomenda ao plenário à renovação de autorização do funcionamento, até 30 de abril de 2018, do Curso de Ensino Fundamental Completo Regular, ofertado pelo Colégio CPI, pertencente à rede privada, situado na Rua Dr. Aréa Leão, 410 – Centro/Norte, em Teresina (PI), validando os estudos realizados no período em que a escola esteve sem ato autorizativo. </w:t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right="-5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É o parecer, s.m.j. </w:t>
      </w:r>
    </w:p>
    <w:p>
      <w:pPr>
        <w:pStyle w:val="Normal"/>
        <w:tabs>
          <w:tab w:val="clear" w:pos="708"/>
          <w:tab w:val="left" w:pos="-284" w:leader="none"/>
        </w:tabs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6 de maio de 2013.</w:t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ns.ª Maria Margareth Rodrigues dos Santos - Relatora</w:t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-5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-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</w:rPr>
      <w:t>Parecer CEE/PI nº 089/2013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46990</wp:posOffset>
              </wp:positionV>
              <wp:extent cx="6286500" cy="81133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11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3.7pt;width:494.95pt;height:638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8:00Z</dcterms:created>
  <dc:creator>SuelyS</dc:creator>
  <dc:description/>
  <cp:keywords/>
  <dc:language>en-US</dc:language>
  <cp:lastModifiedBy>bng ng</cp:lastModifiedBy>
  <cp:lastPrinted>2013-05-24T09:44:00Z</cp:lastPrinted>
  <dcterms:modified xsi:type="dcterms:W3CDTF">2013-05-24T12:52:00Z</dcterms:modified>
  <cp:revision>10</cp:revision>
  <dc:subject/>
  <dc:title>Ofício CEE/PI nº 032/2002                                              Teresina (PI), 07 de março de 2002</dc:title>
</cp:coreProperties>
</file>