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 favoravelmente à renovação de autorização de funcionamento das ESCOLAS DA REDE MUNICIPAL DE NOVO SANTO ANTONIO (PI), para ministrarem Educação Infantil e Ensino Fundamental Completo Regular, até 30 de abril de 2018 e Ensino Fundamental Completo, na modalidade Educação de Jovens e Adultos, até 30 de abril de 2016, com recomendações. </w:t>
      </w:r>
    </w:p>
    <w:p>
      <w:pPr>
        <w:pStyle w:val="Normal"/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ASPECTOS GERAIS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feitura municipal de Novo Santo Antonio, através do prefeito Edgar Geraldo de Alencar Bona Miranda, CPF nº 771.550.843-87, apresenta o processo nº 093/2013 solicitando renovação de autorização de funcionamento das escolas municipais daquele município, autorizadas pela Resolução CEE/PI nº 233/2007 vencida em 14/12/2012, para ministrarem Educação Infantil e Ensino Fundamental Regular e EJA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nº 093/2013 está regularmente instruído, faltando algumas peças, a saber: alvarás de funcionamento das escolas, laudo técnico e referência a equipamentos pedagógicos existentes. Um dado importante é que está se efetivando a nucleação das escolas da zona rural, incorporando em escolas mais próximas. Assim, o município está hoje com oito escolas, em vez de dezessete do processo anterior. Esta é uma prática recorrente nas redes municipais, que mantinham escolas com um número muito reduzido de alunos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gimento interno e a proposta pedagógica são referências para as escolas elaborarem seus próprios regimentos. O corpo docente tem qualificação adequada a suas áreas de atuação e os conteúdos curriculares estão bem distribuídos nos anos/séri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VOTO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esta relatora vota pela renovação da autorização de funcionamento das escolas da rede municipal de Novo Santo Antonio (PI), para ministrarem Educação Infantil e Ensino Fundamental Completo Regular, até 30 de abril de 2018 e Ensino Fundamental Completo, na modalidade Educação de Jovens e Adultos, até 30 de abril de 2016, com as seguintes recomendaçõ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  <w:tab w:val="left" w:pos="1701" w:leader="none"/>
        </w:tabs>
        <w:ind w:left="0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caminhar, no prazo de 60 dias, alvará de funcionamento das escolas com laudo técnico de engenheiro do CRE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  <w:tab w:val="left" w:pos="1701" w:leader="none"/>
        </w:tabs>
        <w:ind w:left="0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caminhar, no prazo de 60 dias, memorial descritivo das escolas quanto à existência de biblioteca, laboratórios de ciências e informática e espaços para educação física e recreaçã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6 de maio de 2013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</w:t>
      </w:r>
      <w:r>
        <w:rPr>
          <w:rFonts w:cs="Arial" w:ascii="Arial" w:hAnsi="Arial"/>
          <w:sz w:val="21"/>
          <w:szCs w:val="21"/>
        </w:rPr>
        <w:t>Cons.ª Maria Regina Sousa – Relatora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-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8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3185</wp:posOffset>
              </wp:positionV>
              <wp:extent cx="6400800" cy="83439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00800" cy="834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55pt;width:503.95pt;height:656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6609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88</Words>
  <Characters>2304</Characters>
  <CharactersWithSpaces>2687</CharactersWithSpaces>
  <Paragraphs>5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21:00Z</dcterms:created>
  <dc:creator>Assessoria Política</dc:creator>
  <dc:description/>
  <dc:language>en-US</dc:language>
  <cp:lastModifiedBy>bng ng</cp:lastModifiedBy>
  <cp:lastPrinted>2008-07-02T12:36:00Z</cp:lastPrinted>
  <dcterms:modified xsi:type="dcterms:W3CDTF">2013-05-22T13:03:00Z</dcterms:modified>
  <cp:revision>6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