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 autorização, até 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bril de 2018, do CENA – CENTRO    EDUCACIONAL NELSA ALCÂNTARA, rede privada, localizada em Teresina (PI), para ministrar os cursos de Ensino Fundamental Completo e Ensino Médio, ambos na modalidade Regular, com recomendações.</w:t>
      </w:r>
    </w:p>
    <w:p>
      <w:pPr>
        <w:pStyle w:val="Normal"/>
        <w:ind w:left="450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061/2013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entro Educacional Nelsa Alcântara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Cursos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141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Sr. Paulo Araújo Oliveira, diretor do CENA – CENTRO EDUCACIONAL NELSA ALCÂNTARA, rede privada de ensino, mantido pela firma Paulo Araújo Oliveira, com inscrição no CNPJ sob o nº 10.856.013/0001-10, situada na Rua Marechal Dutra, 4904, Bairro Lourival Parente, na cidade de Teresina-PI, protocolou neste Conselho, sob nº 061/2013, requerimento com pedido de renovação de autorização legal para funcionamento dos cursos de Ensino Fundamental Completo e Ensino Médio, ambos na modalidade Regular autorizados pela Resolução CEE/PI nº. 043/2010 vencida em março de 2013. </w:t>
      </w:r>
    </w:p>
    <w:p>
      <w:pPr>
        <w:pStyle w:val="Normal"/>
        <w:ind w:right="141" w:firstLine="144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54/2003, cabendo destacar os seguintes aspec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/>
      </w:pPr>
      <w:r>
        <w:rPr>
          <w:rFonts w:cs="Arial" w:ascii="Arial" w:hAnsi="Arial"/>
          <w:sz w:val="22"/>
          <w:szCs w:val="22"/>
        </w:rPr>
        <w:t>O Regimento Interno e a Proposta Pedagógica apresentam a organização administrativa pedagógica contemplando os aspectos inerentes ao desenvolvimento de suas atividades.</w:t>
      </w:r>
      <w:r>
        <w:rPr>
          <w:rFonts w:cs="Arial" w:ascii="Arial" w:hAnsi="Arial"/>
          <w:color w:val="000000"/>
          <w:sz w:val="22"/>
          <w:szCs w:val="22"/>
        </w:rPr>
        <w:t xml:space="preserve"> A Proposta Pedagógica segue as diretrizes curriculares da Lei 9394/9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cento e vinte e três alunos nas séries do ensino fundamental, e onze alunos no 1º ano do ensino médi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espaço físico, a escola possui treze salas de aula, diretoria, secretaria, sala de professor, cantina, laboratórios de informática e de ciências, biblioteca, espaço para recreação, e quadra de esporte para a prática de educação física e sete banheiros, todos em bom estado de uso e funcionamen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o pessoal técnico-administrativo que compõem o quadro de recursos humanos da escola têm a qualificação acadêmica regulamentar, são vinte e dois professores com licenciatura plena, que ministram as aulas e quatro professores também com licenciatura, que compõem o corpo técnico administr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udo técnico assinado pelo engenheiro civil, Sr. Antonio Ricardo Mouzinho de Carvalho, atesta que a escola está em bom estado</w:t>
      </w:r>
      <w:r>
        <w:rPr>
          <w:rFonts w:cs="Arial" w:ascii="Arial" w:hAnsi="Arial"/>
          <w:sz w:val="22"/>
          <w:szCs w:val="22"/>
        </w:rPr>
        <w:t>, e que possui acessibilidade arquitetôni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Regional da Secretaria Estadual de Educação, o prédio é alugado, específico para os fins, apresenta boa estrutura física que permite atender ao número de alunos matricul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ficha de rendimento, livro de ata, histórico escolar, boletim escolar e livro de controle de certificados e diplomas expedidos.</w:t>
      </w:r>
    </w:p>
    <w:p>
      <w:pPr>
        <w:pStyle w:val="TextBodyIndent"/>
        <w:ind w:right="14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ind w:left="0"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novar, até 30 de abril de 2018, a autorização para o CENA – </w:t>
      </w:r>
      <w:r>
        <w:rPr>
          <w:rFonts w:cs="Arial" w:ascii="Arial" w:hAnsi="Arial"/>
          <w:sz w:val="22"/>
          <w:szCs w:val="22"/>
        </w:rPr>
        <w:t>Centro Educacional Nelsa Alcântara m</w:t>
      </w:r>
      <w:r>
        <w:rPr>
          <w:rFonts w:cs="Arial" w:ascii="Arial" w:hAnsi="Arial"/>
          <w:color w:val="000000"/>
          <w:sz w:val="22"/>
          <w:szCs w:val="22"/>
        </w:rPr>
        <w:t xml:space="preserve">inistrar </w:t>
      </w:r>
      <w:r>
        <w:rPr>
          <w:rFonts w:cs="Arial" w:ascii="Arial" w:hAnsi="Arial"/>
          <w:sz w:val="22"/>
          <w:szCs w:val="22"/>
        </w:rPr>
        <w:t>os cursos de Ensino Fundamental Completo e Ensino Médio, ambos na modalidade Regular,</w:t>
      </w:r>
      <w:r>
        <w:rPr>
          <w:rFonts w:cs="Arial" w:ascii="Arial" w:hAnsi="Arial"/>
          <w:color w:val="000000"/>
          <w:sz w:val="22"/>
          <w:szCs w:val="22"/>
        </w:rPr>
        <w:t xml:space="preserve"> validando os estudos realizados pelos alunos no período em que a instituição esteve sem o ato autorizativo;</w:t>
      </w:r>
    </w:p>
    <w:p>
      <w:pPr>
        <w:pStyle w:val="Normal"/>
        <w:tabs>
          <w:tab w:val="clear" w:pos="709"/>
          <w:tab w:val="left" w:pos="3240" w:leader="none"/>
        </w:tabs>
        <w:ind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Apresentar, no prazo de 30 dias, a este Conselho, os documentos: Proposta Pedagógica e Regimento com as correções gramaticais e com as informações alinhadas.</w:t>
      </w:r>
    </w:p>
    <w:p>
      <w:pPr>
        <w:pStyle w:val="Normal"/>
        <w:tabs>
          <w:tab w:val="clear" w:pos="709"/>
          <w:tab w:val="left" w:pos="3240" w:leader="none"/>
        </w:tabs>
        <w:ind w:right="1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Recomendar que 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Normal"/>
        <w:tabs>
          <w:tab w:val="clear" w:pos="709"/>
          <w:tab w:val="left" w:pos="3240" w:leader="none"/>
        </w:tabs>
        <w:ind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9"/>
          <w:tab w:val="left" w:pos="3240" w:leader="none"/>
        </w:tabs>
        <w:ind w:right="1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1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2 de maio de 2013.</w:t>
      </w:r>
    </w:p>
    <w:p>
      <w:pPr>
        <w:pStyle w:val="Normal"/>
        <w:tabs>
          <w:tab w:val="clear" w:pos="709"/>
          <w:tab w:val="left" w:pos="3240" w:leader="none"/>
        </w:tabs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  <w:szCs w:val="22"/>
        </w:rPr>
        <w:t>Cons.ª Marta Lúcia de Mendonça Freitas – Relatora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1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9942968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5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3:00Z</dcterms:created>
  <dc:creator>*</dc:creator>
  <dc:description/>
  <cp:keywords/>
  <dc:language>en-US</dc:language>
  <cp:lastModifiedBy>bng ng</cp:lastModifiedBy>
  <cp:lastPrinted>2012-10-17T19:15:00Z</cp:lastPrinted>
  <dcterms:modified xsi:type="dcterms:W3CDTF">2013-05-08T15:34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