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</w:tabs>
        <w:ind w:left="450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ind w:left="4500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implantação da lei que dispõe sobre a inserção em disciplinas dos Ensinos Fundamental e Médio da Rede Pública Estadual, de conteúdos curriculares e metodologias aplicadas, com o tema Aprendendo a Conviver no Semiárido e faz recomendações.</w:t>
      </w:r>
    </w:p>
    <w:p>
      <w:pPr>
        <w:pStyle w:val="Normal"/>
        <w:ind w:right="14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rFonts w:cs="Arial" w:ascii="Arial" w:hAnsi="Arial"/>
          <w:b/>
          <w:sz w:val="22"/>
          <w:szCs w:val="22"/>
        </w:rPr>
        <w:t>I – Do processo</w:t>
      </w:r>
    </w:p>
    <w:p>
      <w:pPr>
        <w:pStyle w:val="Normal"/>
        <w:ind w:right="141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despacho se refere ao atendimento do Processo CEE/PI nº 077/2013, onde o Excelentíssimo Sr. Fernando Monteiro, Deputado Estadual, solicita a este Conselho parecer em relação a Projeto de Lei, que dispõe sobre a inserção em disciplinas dos ensinos fundamental e médio da rede pública estadual, de conteúdos curriculares e metodologias aplicadas com o tema Aprendendo a Conviver no Semiárido. </w:t>
      </w:r>
    </w:p>
    <w:p>
      <w:pPr>
        <w:pStyle w:val="Normal"/>
        <w:ind w:right="141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 – Informações Gerais</w:t>
      </w:r>
    </w:p>
    <w:p>
      <w:pPr>
        <w:pStyle w:val="Normal"/>
        <w:ind w:right="141" w:firstLine="14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De acordo com informações adquiridas junto a Secretaria Estadual de Educação, através da Coordenação de Educação Contextualizada no Semiárido, o Projeto de Lei apresentado já foi votado e homologado pelo Poder Executivo, sob o nº de 6.346, de 20 de março de 2013. A Lei promulgada autoriza o Poder Executivo a inserir através das disciplinas de Ciências, no Ensino Fundamental, e de Biologia, no Ensino Médio conteúdos curriculares e metodologias aplicadas com o tema Aprendendo a Conviver no Semiárido, através da Secretaria de Educação e em parceria com a Secretaria de Desenvolvimento Rural e o Instituto de Assistência Técnica e Extensão Rural do Piauí – EMATER.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tem os seguintes objetiv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Combater à pobreza de determinadas regiões piauienses, especialmente as assoladas pela se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iciar aos alunos a convivência com o meio ambiente em que estão inseridos para aprenderem a produzir espécies animais e vegetais que se desenvolvem com pouca água em regiões mais áridas, como o caju, umbu, ovinos, caprinos e abelhas para produção de me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Prevenir do êxodo rur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Desenvolver a economia da região com a valorização dos produtos dispostos, seja na alimentação das famílias, comercialização direta e inserção na merenda escolar dos alunos das escolas públicas piauiens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E por fim, provocar uma mudança de atitudes e consciência a respeito do Semiárido, por todos os piauienses.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em sustentação na Lei nº 9394/96, no seu artigo 26, aqui transposto: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Os currículos de Ensino Fundamental e Médio devem ter uma base nacional comum, a ser complementada, em cada sistema de ensino e estabelecimento escolar, por uma parte diversificada, exigida pelas características regionais e locais da sociedade, da cultura, da economia e da clientela”.</w:t>
      </w:r>
    </w:p>
    <w:p>
      <w:pPr>
        <w:pStyle w:val="Normal"/>
        <w:ind w:left="340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ordenadoria de Educação Contextualizada no Semiárido manifestou parecer favorável a aprovação da lei por reconhecer sua importância, no entanto, destaca dois aspectos que devem ser considerados no momento da regulamentação da lei, a mesma não deverá está restrita ao aspecto produtivo, bem como o tema proposto deve perpassar todo o currículo, não ficando restrito apenas às disciplinas de Ciências e Biologia, pois de acordo com a Resolução CBE/CNE Nº 04/2012, no seu artigo 17, parágrafo segundo: 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terdisciplinaridade e a contextualização devem assegurar a transversalidade do conhecimento de diferentes disciplinas e eixos temáticos, perpassando todo o currículo e propiciando a interlocução entre os saberes e os diferentes campos do conhecimento.</w:t>
      </w:r>
    </w:p>
    <w:p>
      <w:pPr>
        <w:pStyle w:val="Normal"/>
        <w:ind w:left="4536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– DESPACHO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exposto, a relatoria submete ao Pleno deste Conselho o que segue:</w:t>
      </w:r>
    </w:p>
    <w:p>
      <w:pPr>
        <w:pStyle w:val="Normal"/>
        <w:ind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1 – Manifestação favorável à implantação da Lei, compreendendo a importância tanto no seu aspecto político como pedagógico;</w:t>
      </w:r>
    </w:p>
    <w:p>
      <w:pPr>
        <w:pStyle w:val="Normal"/>
        <w:ind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2 – Recomendação que seja oficiado a Secretaria Estadual de Educação, informando o interesse deste Conselho em participar do debate quando da regulamentação da lei;</w:t>
      </w:r>
    </w:p>
    <w:p>
      <w:pPr>
        <w:pStyle w:val="Normal"/>
        <w:ind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3 – Recomendação que seja oficiado ao Poder Legislativo, em especial ao Deputado Fernando Monteiro, que devido as atribuições legais deste Conselho o parecer em  qualquer projeto de lei que diga respeito ao Sistema Estadual de Ensino, deve ser solicitado antes do Projeto ser encaminhado para votação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right="141" w:firstLine="141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02 de maio de 2013.</w:t>
      </w:r>
    </w:p>
    <w:p>
      <w:pPr>
        <w:pStyle w:val="Normal"/>
        <w:ind w:right="141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Pereira da Silva Xavier - Relatora</w:t>
      </w:r>
    </w:p>
    <w:p>
      <w:pPr>
        <w:pStyle w:val="Normal"/>
        <w:spacing w:before="60" w:after="60"/>
        <w:ind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ta Lúcia Mendonça de Freitas - Relatora</w:t>
      </w:r>
    </w:p>
    <w:p>
      <w:pPr>
        <w:pStyle w:val="Normal"/>
        <w:spacing w:before="60" w:after="60"/>
        <w:ind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despacho da relatora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right="141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right="141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ecuodecorpodetexto2"/>
        <w:spacing w:before="60" w:after="60"/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396" w:footer="6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771525" cy="98996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084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7155</wp:posOffset>
              </wp:positionH>
              <wp:positionV relativeFrom="paragraph">
                <wp:posOffset>113030</wp:posOffset>
              </wp:positionV>
              <wp:extent cx="6286500" cy="78536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853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8.9pt;width:494.95pt;height:618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45:00Z</dcterms:created>
  <dc:creator>SuelyS</dc:creator>
  <dc:description/>
  <cp:keywords/>
  <dc:language>en-US</dc:language>
  <cp:lastModifiedBy>bng ng</cp:lastModifiedBy>
  <cp:lastPrinted>2010-11-08T13:46:00Z</cp:lastPrinted>
  <dcterms:modified xsi:type="dcterms:W3CDTF">2013-05-08T15:29:00Z</dcterms:modified>
  <cp:revision>7</cp:revision>
  <dc:subject/>
  <dc:title>Ofício CEE/PI nº 032/2002                                              Teresina (PI), 07 de março de 2002</dc:title>
</cp:coreProperties>
</file>