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50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a pedido de reconsideração de decisão contida no Parecer CEE/PI Nº 046/2013. </w:t>
      </w:r>
    </w:p>
    <w:p>
      <w:pPr>
        <w:pStyle w:val="Normal"/>
        <w:tabs>
          <w:tab w:val="clear" w:pos="709"/>
          <w:tab w:val="left" w:pos="9356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Educacional Coração Imaculado de Maria – CECIM</w:t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jc w:val="both"/>
        <w:rPr/>
      </w:pPr>
      <w:r>
        <w:rPr>
          <w:rFonts w:cs="Arial" w:ascii="Arial" w:hAnsi="Arial"/>
          <w:sz w:val="22"/>
          <w:szCs w:val="22"/>
        </w:rPr>
        <w:t>Assunto: Reconsideração do Parecer CEE/PI nº 046/2013</w:t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álise cuidadosa da documentação do pedido de reconsideração do Parecer CEE/PI nº 046/2013, que indefere o pedido de renovação de autorização para funcionamento do Ensino Fundamental Completo Regular do Centro Educacional Coração Imaculado de Maria – CECIM, permite considerar que:</w:t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i apresentado nenhum fato novo consubstanciado na documentação enviada pela Direção da Escola em apreço, que inclusive reconhece algumas falhas e coloca como principal justificativa “equívocos na documentação” enviada a este Conselho, que mesmo verificando não foi corrigido, o que parece salvo melhor juízo, caracterizar uma certa falta de preciosismo com documentos tão importantes e definidores da situação da Escola. Assim, observa-se a repetição, ainda de equívocos como cita-se o item denominado Planos de Curso onde permanece claramente a falta de diretrizes definidoras dos elementos obrigatórios, não havendo homogeneidade, nem no formato técnico e muito menos conceitual como em Educação Física, Xadrez, Música, Inglês e História, só para ilustrar;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cesso ao CEE/PI não se dá apenas através do site, que se por razões técnicas não está em pleno funcionamento, como alega a requerente, este Conselho não deixa de oferecer outras alternativas de acesso, portanto não julgamos que este fato justifique ou minore a situação particular da referida escola;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9356" w:leader="none"/>
        </w:tabs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s ponderações feitas à luz da documentação apresentada e da visita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no que se refere à organização didático-pedagógica da escola, só estão reforçadas neste reexame da documentação e dos fatos como por exemplos: na avaliação da aprendizagem a média bimestral deve ser calculada por fórmula expressa na proposta pedagógica da escola, cujo resultado não permite obter escore compatível para promoção do aluno de no mínimo 14 pont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na Matriz Curricular de Inglês, Espanhol e Filosofia trabalhadas como disciplinas sob orientação de um docente sem formação específica, já que os professores habilitados foram demitidos para “desonerar a folha de pagamento” com vista ao “equilíbrio econômico financeiro da instituição”, conforme argumentos desta reconsideração em análise, atitude esta que certamente acarretará prejuízos incalculáveis na qualidade do ensino;</w:t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siderando, principalmente, que a escola tem apenas 05(cinco) alunos no 1º ano e 01(um) no 2º ano, ou seja, não tem aluno suficiente para o fluxo regular do Ensino Fundamental presencial, com sérios riscos de insolvência financeira e de sustentabilidade, sem considerar, ainda, o risco que o aluno corre com relação a sociabilidade e a integralização  do fluxo curricular.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análise do exposto acima, percebe-se que não se observa nenhum novo encaminhamento que possa permitir a alteração da decisão do Egrégio Conselho, expressa no parecer CEE/PI nº 046/2013, o que nos leva a ratificar o referido parecer e reafirmar as determinações, e ainda determinar que a 20ª Gerência Regional de Educação acompanhe o processo de transferências dos alunos, bem como monitore o funcionamento do Centro Educacional Coração de Maria – CECIM, no decorrer deste ano de 2013.</w:t>
      </w:r>
    </w:p>
    <w:p>
      <w:pPr>
        <w:pStyle w:val="Recuodecorpodetexto2"/>
        <w:tabs>
          <w:tab w:val="clear" w:pos="709"/>
          <w:tab w:val="left" w:pos="9356" w:leader="none"/>
          <w:tab w:val="left" w:pos="9540" w:leader="none"/>
        </w:tabs>
        <w:ind w:left="284" w:right="28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rPr/>
      </w:pPr>
      <w:r>
        <w:rPr/>
        <w:t>Este é o parecer, smj.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2 de maio de 2013.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Cons.ª Maria Santana de Carvalho Neri – Relatora</w:t>
      </w:r>
    </w:p>
    <w:p>
      <w:pPr>
        <w:pStyle w:val="Recuodecorpodetexto2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9"/>
          <w:tab w:val="left" w:pos="9356" w:leader="none"/>
          <w:tab w:val="left" w:pos="9540" w:leader="none"/>
        </w:tabs>
        <w:spacing w:before="0" w:after="0"/>
        <w:ind w:right="283"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  <w:tab w:val="left" w:pos="9540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180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2"/>
        <w:szCs w:val="22"/>
      </w:rPr>
      <w:t>Parecer CEE/PI nº 083/2013</w:t>
    </w:r>
  </w:p>
  <w:p>
    <w:pPr>
      <w:pStyle w:val="Header"/>
      <w:jc w:val="center"/>
      <w:rPr>
        <w:rFonts w:ascii="Arial" w:hAnsi="Arial" w:cs="Arial"/>
        <w:b/>
        <w:b/>
        <w:sz w:val="22"/>
        <w:szCs w:val="24"/>
        <w:lang w:val="en-US" w:eastAsia="en-US"/>
      </w:rPr>
    </w:pPr>
    <w:r>
      <w:rPr>
        <w:rFonts w:cs="Arial" w:ascii="Arial" w:hAnsi="Arial"/>
        <w:b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29:00Z</dcterms:created>
  <dc:creator>felipesilva</dc:creator>
  <dc:description/>
  <cp:keywords/>
  <dc:language>en-US</dc:language>
  <cp:lastModifiedBy>x</cp:lastModifiedBy>
  <cp:lastPrinted>2013-04-11T04:29:00Z</cp:lastPrinted>
  <dcterms:modified xsi:type="dcterms:W3CDTF">2013-04-11T21:37:00Z</dcterms:modified>
  <cp:revision>11</cp:revision>
  <dc:subject/>
  <dc:title>Opina pelo credenciamento do Centro de Educação Básica e de Formação Profissional (CENTEFOR), instituição de ensino da iniciat</dc:title>
</cp:coreProperties>
</file>