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7513" w:leader="none"/>
          <w:tab w:val="right" w:pos="8504" w:leader="none"/>
        </w:tabs>
        <w:ind w:right="19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SCOLA CRESCER</w:t>
      </w:r>
    </w:p>
    <w:p>
      <w:pPr>
        <w:pStyle w:val="Normal"/>
        <w:tabs>
          <w:tab w:val="clear" w:pos="708"/>
          <w:tab w:val="left" w:pos="7513" w:leader="none"/>
        </w:tabs>
        <w:ind w:left="567" w:right="19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ALUNOS PARA CONVALIDAÇÃO DE ESTUDOS</w:t>
      </w:r>
    </w:p>
    <w:p>
      <w:pPr>
        <w:pStyle w:val="Normal"/>
        <w:tabs>
          <w:tab w:val="clear" w:pos="708"/>
          <w:tab w:val="left" w:pos="7513" w:leader="none"/>
        </w:tabs>
        <w:ind w:left="567" w:right="19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O 2013 –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ata Sabrina Sales da Cost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ce Pimenta Feijão do V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 Coimbra Caet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Rodrigues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Silva de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 Barros de Mora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 Gomes Marceli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m Carvalho Correi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Henrique Costa d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edro Costa d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Henrique Santos Di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na Serra Cardos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Aires Cost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Pimenta Feijão do V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ara de Sousa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ebelo Roch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Garcia de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Ithalo Santana Carnei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lma Sofia Rodrigues Ricart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eatriz Mesquita Vi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 Carla Cardoso de Arau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Henrique Oliveira Souz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Galeno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a Veras Soar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y D’Nicoly Silva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da Costa Nery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da Silva Araujo Casemi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ton Sousa Roch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Roberto soares Nun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ife Roberto Soares Nun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Luiza Farias da Cost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Maciel Soar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Souza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vana Maria Carvalho Lop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Carvalho Correi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 Nunes Alencar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a Rosa Freitas Cast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ara Araujo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duarda dos Santos Assunção Arau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s Magalhães de Araujo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Junio Brandão de Mou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oberto de Carvalho Ne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de Souz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die Silva Souz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Castro Simeã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bara Araujo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lan Rogério Soares d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Sousa Mariano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Pereira Almeid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sa Camile Soares de Souz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Bezerra de Vasconcelos Fi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Henrique Ramos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edro Silva Feito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ctor Portela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Felipe Rodrigues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dos Santos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Kelly Santa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ã Silva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arla Cardoso de Arau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duarda Costa Pin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duarda rego Dut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za Sales Nogu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elo Henrique da Silva Filh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s Fabian de Carvalho Roch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Roberta Soares Nun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zira Brenda Pinto Rodrigues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Teles de Sousa Ne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yvid Galvão Zeida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Pereira Falcã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de Oliveira Ro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Felipe Xavier Fontene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a Maria Carvalho de Mora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 Costa Lopes da Roch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itória Lima Mor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da Costa Ramos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77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t xml:space="preserve">                                    </w:t>
    </w:r>
    <w:r>
      <w:rPr>
        <w:sz w:val="22"/>
        <w:szCs w:val="22"/>
      </w:rPr>
      <w:t xml:space="preserve">                              </w:t>
    </w:r>
    <w:r>
      <w:rPr>
        <w:sz w:val="22"/>
        <w:szCs w:val="22"/>
      </w:rPr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eastAsia="Arial" w:cs="Arial" w:ascii="Arial" w:hAnsi="Arial"/>
        <w:b w:val="false"/>
        <w:sz w:val="22"/>
        <w:szCs w:val="22"/>
      </w:rPr>
      <w:t xml:space="preserve">                                                   </w:t>
    </w: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</w:t>
    </w:r>
    <w:r>
      <w:rPr>
        <w:rFonts w:cs="Arial" w:ascii="Arial" w:hAnsi="Arial"/>
        <w:sz w:val="22"/>
        <w:szCs w:val="22"/>
      </w:rPr>
      <w:t>Parecer CEE/PI n.º 082/2013 – ANEXO ÚNIC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9:00Z</dcterms:created>
  <dc:creator>user</dc:creator>
  <dc:description/>
  <cp:keywords/>
  <dc:language>en-US</dc:language>
  <cp:lastModifiedBy>x</cp:lastModifiedBy>
  <cp:lastPrinted>2012-04-26T12:54:00Z</cp:lastPrinted>
  <dcterms:modified xsi:type="dcterms:W3CDTF">2013-04-11T23:45:00Z</dcterms:modified>
  <cp:revision>6</cp:revision>
  <dc:subject/>
  <dc:title> </dc:title>
</cp:coreProperties>
</file>