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450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renovação da autorização de funcionamento, até 28 de abril de 2018, do COLÉGIO SINOPSE escola da rede privada de Teresina (PI). Para ministrar o Ensino Fundamental Anos Finais e Ensino Médio, ambos na modalidade Regular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142" w:right="283" w:hanging="142"/>
        <w:jc w:val="both"/>
        <w:rPr/>
      </w:pPr>
      <w:r>
        <w:rPr>
          <w:rFonts w:cs="Arial" w:ascii="Arial" w:hAnsi="Arial"/>
        </w:rPr>
        <w:t>Processo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80/13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Francisco Soares Santos Filh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/>
      </w:pPr>
      <w:r>
        <w:rPr>
          <w:rFonts w:cs="Arial" w:ascii="Arial" w:hAnsi="Arial"/>
        </w:rPr>
        <w:t>Interessado: Curso Sinopse S/C Ltda – EPP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/>
      </w:pPr>
      <w:r>
        <w:rPr>
          <w:rFonts w:cs="Arial" w:ascii="Arial" w:hAnsi="Arial"/>
        </w:rPr>
        <w:t>O processo em análise (Proc. CEE/PI nº 080/13) tem por objeto solicitação de renovação de autorização dos cursos de Ensino Fundamental Anos Finais e Ensino Médio, ambos na modalidade Regular do Colégio Sinopse, nos termos da Resolução CEE/PI nº 054/2003. A referida escola funciona na Rua Paissandu, 1600, bairro Centro, da cidade de Teresina e tem como mantenedora a firma Curso Sinopse S/C Ltda – EPP, CNPJ nº 07.089.659/0001-0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todas as peças necessárias, incluindo o Regimento, Proposta Pedagógica, Plano de Curso de todas as disciplinas ofertadas no Ensino Fundamental e no Ensino Médio. Além destes documentos constam: comprovante do CNPJ, relação de docentes e quadro técnico-administrativo, Alvará de funcionamento, Laudo de Engenharia, Modelo de Cadernetas, Certificado e Diplom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Sinopse está ofertando Ensino Fundamental Anos Finais e Ensino Médio, modalidade Regular. Funciona em prédio próprio, construído para funcionar como estabelecimento escolar, com 28 salas de aula, duas diretorias, secretaria, sala de professores, dois almoxarifados, e dez banheiros adaptados à clientela, laboratórios de Ciências e Informática e biblioteca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/>
      </w:pPr>
      <w:r>
        <w:rPr>
          <w:rFonts w:cs="Arial" w:ascii="Arial" w:hAnsi="Arial"/>
        </w:rPr>
        <w:t xml:space="preserve">O processo consta de informações sobre o corpo docente que é formado por 60 (sessenta) professores que possuem licenciatura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/>
      </w:pPr>
      <w:r>
        <w:rPr>
          <w:rFonts w:cs="Arial" w:ascii="Arial" w:hAnsi="Arial"/>
        </w:rPr>
        <w:t>Relatório da inspeção, assinado pela técnica Jocilene Gonçalves Santana, fala das condições da escola e lista a existência de 560 estudantes matriculados, sendo 260 no Ensino Fundamental Anos Finais, modalidade Regular e 300 estudantes matriculados no Ensino Médio, modalidade Regular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que o Colégio Sinopse apresenta sua documentação e situação de funcionamento regular, este relator recomenda a renovação autorização dos seus cursos de Ensino Fundamental Anos Finais e Ensino Médio, ambos na modalidade Regular, por cinco anos, até 28 de abril de 2018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02 de mai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 – Relator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0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0490</wp:posOffset>
              </wp:positionV>
              <wp:extent cx="6286500" cy="85051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50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7pt;width:494.95pt;height:669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6:00Z</dcterms:created>
  <dc:creator>felipesilva</dc:creator>
  <dc:description/>
  <cp:keywords/>
  <dc:language>en-US</dc:language>
  <cp:lastModifiedBy>x</cp:lastModifiedBy>
  <cp:lastPrinted>2009-02-26T11:12:00Z</cp:lastPrinted>
  <dcterms:modified xsi:type="dcterms:W3CDTF">2013-04-12T04:10:00Z</dcterms:modified>
  <cp:revision>9</cp:revision>
  <dc:subject/>
  <dc:title>Opina pelo credenciamento do Centro de Educação Básica e de Formação Profissional (CENTEFOR), instituição de ensino da iniciat</dc:title>
</cp:coreProperties>
</file>