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abril de 2016, do COLÉGIO PRÁTICUS – COEB, escola da rede privada de Barras (PI), para ministrar os cursos de Ensino Fundamental Completo e Ensino Médio, ambos na modalidade Regular, com recomendações.</w:t>
      </w:r>
    </w:p>
    <w:p>
      <w:pPr>
        <w:pStyle w:val="Normal"/>
        <w:ind w:left="4500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hanging="0"/>
        <w:jc w:val="both"/>
        <w:rPr/>
      </w:pPr>
      <w:r>
        <w:rPr>
          <w:rFonts w:cs="Arial" w:ascii="Arial" w:hAnsi="Arial"/>
          <w:sz w:val="22"/>
          <w:szCs w:val="22"/>
        </w:rPr>
        <w:t>Processo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4/13</w:t>
      </w:r>
    </w:p>
    <w:p>
      <w:pPr>
        <w:pStyle w:val="Normal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Francisco Soares Santos Filho</w:t>
      </w:r>
    </w:p>
    <w:p>
      <w:pPr>
        <w:pStyle w:val="Normal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operativa Educacional de Barras</w:t>
      </w:r>
    </w:p>
    <w:p>
      <w:pPr>
        <w:pStyle w:val="Normal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hanging="0"/>
        <w:jc w:val="both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º 064/13) tem por objeto solicitação de renovação de autorização do funcionamento dos cursos de Ensino Fundamental Completo e Ensino Médio, ambos na modalidade Regular, do Colégio Práticus – COEB, nos termos da Resolução CEE/PI nº 054/2003. A referida escola funciona na Rua São José, 149, Bairro Centro, da cidade de Barras e tem como mantenedora a Cooperativa Educacional de Barras, CNPJ nº 05.490.346/0001-39.</w:t>
      </w:r>
    </w:p>
    <w:p>
      <w:pPr>
        <w:pStyle w:val="Normal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, Proposta Pedagógica, Plano de Curso de todas as disciplinas ofertadas no Ensino Fundamental e no Ensino Médio. Além destes documentos, constam: comprovante do CNPJ, relação de docentes e quadro técnico-administrativo, cópias de Convênios para utilização do Laboratório e quadra esportiva, além de outras peças.</w:t>
      </w:r>
    </w:p>
    <w:p>
      <w:pPr>
        <w:pStyle w:val="Normal"/>
        <w:ind w:right="16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Práticus está ofertando Educação Infantil, Ensino Fundamental Completo e Ensino Médio, modalidade Regular. Funciona em prédio alugado, construído para funcionar como estabelecimento escolar, com nove salas de aula, diretoria, secretaria, almoxarifado, e dois banheiros adaptados à clientela e biblioteca. </w:t>
      </w:r>
    </w:p>
    <w:p>
      <w:pPr>
        <w:pStyle w:val="Normal"/>
        <w:ind w:right="16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sta de informações sobre o corpo docente que é formado por 41 (quarenta e um) professores que possuem licenciatura. </w:t>
      </w:r>
    </w:p>
    <w:p>
      <w:pPr>
        <w:pStyle w:val="Normal"/>
        <w:ind w:right="16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a inspeção, assinado pelas técnicas Dalva Lages Torres Neta e Deuselina Rocha de Miranda, fala parcamente das condições da escola e lista a existência de 256 (duzentos e cinquenta e seis) estudantes matriculados, sendo 80 (oitenta) na Educação Infantil, 140 (cento e quarenta) estudantes matriculados no Ensino Fundamental Completo, modalidade Regular e 36 (trinta e seis) estudantes matriculados no Ensino Médio, modalidade Regular.</w:t>
      </w:r>
    </w:p>
    <w:p>
      <w:pPr>
        <w:pStyle w:val="Normal"/>
        <w:ind w:right="16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hanging="0"/>
        <w:jc w:val="both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m face ao exposto, e considerando que o Colégio Práticus – COEB apresenta sua documentação e situação de funcionamento regular, este relator: </w:t>
      </w:r>
    </w:p>
    <w:p>
      <w:pPr>
        <w:pStyle w:val="Normal"/>
        <w:tabs>
          <w:tab w:val="clear" w:pos="709"/>
          <w:tab w:val="left" w:pos="1800" w:leader="none"/>
        </w:tabs>
        <w:ind w:right="16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ecomenda a renovação de autorização dos seus cursos, Ensino Fundamental Completo e Ensino Médio, ambos na modalidade Regular, por três anos, até 30 de abril de 2016; </w:t>
      </w:r>
    </w:p>
    <w:p>
      <w:pPr>
        <w:pStyle w:val="Normal"/>
        <w:ind w:right="16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16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ugere que sejam validados os estudos feitos pelos estudantes matriculados na escola no período de 31 de março de 2013 até o momento, tendo em vista que a autorização anterior findou naquela data;</w:t>
      </w:r>
    </w:p>
    <w:p>
      <w:pPr>
        <w:pStyle w:val="Normal"/>
        <w:ind w:right="16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16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comenda ainda que seja apresentado no prazo máximo de 60 (sessenta) dias o Alvará expedido pela Prefeitura Municipal de Barras e um Plano de Trabalho demonstrando a instalação de Laboratório de Ciências próprio e de local para práticas de educação física, não se utilizando de locais vinculados ao sistema público de ensino;</w:t>
      </w:r>
    </w:p>
    <w:p>
      <w:pPr>
        <w:pStyle w:val="Normal"/>
        <w:ind w:right="16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2 de maio de 2013.</w:t>
      </w:r>
    </w:p>
    <w:p>
      <w:pPr>
        <w:pStyle w:val="Normal"/>
        <w:ind w:right="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69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169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69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6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16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1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</w:rPr>
    </w:pPr>
    <w:r>
      <w:rPr>
        <w:rFonts w:cs="Arial" w:ascii="Arial" w:hAnsi="Arial"/>
        <w:sz w:val="22"/>
        <w:szCs w:val="22"/>
      </w:rPr>
      <w:t>Parecer CEE/PI nº 079/2013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0490</wp:posOffset>
              </wp:positionV>
              <wp:extent cx="6286500" cy="85051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50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7pt;width:494.95pt;height:669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4:00Z</dcterms:created>
  <dc:creator>felipesilva</dc:creator>
  <dc:description/>
  <cp:keywords/>
  <dc:language>en-US</dc:language>
  <cp:lastModifiedBy>x</cp:lastModifiedBy>
  <cp:lastPrinted>2009-02-26T11:12:00Z</cp:lastPrinted>
  <dcterms:modified xsi:type="dcterms:W3CDTF">2013-04-11T22:12:00Z</dcterms:modified>
  <cp:revision>9</cp:revision>
  <dc:subject/>
  <dc:title>Opina pelo credenciamento do Centro de Educação Básica e de Formação Profissional (CENTEFOR), instituição de ensino da iniciat</dc:title>
</cp:coreProperties>
</file>