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right="2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o credenciamento da ESCOLA TÉCNICA DO PIAUÍ – ETP</w:t>
      </w:r>
      <w:r>
        <w:rPr>
          <w:rFonts w:cs="Arial" w:ascii="Arial" w:hAnsi="Arial"/>
          <w:color w:val="000000"/>
          <w:sz w:val="21"/>
          <w:szCs w:val="21"/>
        </w:rPr>
        <w:t xml:space="preserve">, rede privada, com sede na cidade de Esperantina (PI) e pela </w:t>
      </w:r>
      <w:r>
        <w:rPr>
          <w:rFonts w:cs="Arial" w:ascii="Arial" w:hAnsi="Arial"/>
          <w:sz w:val="21"/>
          <w:szCs w:val="21"/>
        </w:rPr>
        <w:t>autorização de funcionamento do Curso de Educação Profissional Técnica em Enfermagem, integrado ao Eixo Tecnológico Ambiente e Saúde, nas formas Concomitante e Subseqüente</w:t>
      </w:r>
      <w:r>
        <w:rPr>
          <w:rFonts w:cs="Arial" w:ascii="Arial" w:hAnsi="Arial"/>
          <w:color w:val="000000"/>
          <w:sz w:val="21"/>
          <w:szCs w:val="21"/>
        </w:rPr>
        <w:t>, com recomendações.</w:t>
      </w:r>
    </w:p>
    <w:p>
      <w:pPr>
        <w:pStyle w:val="Recuodecorpodetexto3"/>
        <w:ind w:left="284" w:right="2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ind w:left="-142" w:right="28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ind w:left="-142" w:right="28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 – INFORMAÇÕES GERAIS</w:t>
      </w:r>
    </w:p>
    <w:p>
      <w:pPr>
        <w:pStyle w:val="TextBody"/>
        <w:ind w:left="-142" w:right="28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28" w:firstLine="1560"/>
        <w:jc w:val="both"/>
        <w:rPr/>
      </w:pPr>
      <w:r>
        <w:rPr>
          <w:rFonts w:cs="Arial" w:ascii="Arial" w:hAnsi="Arial"/>
          <w:sz w:val="21"/>
          <w:szCs w:val="21"/>
        </w:rPr>
        <w:t>O presente Parecer resulta do Processo CEE/PI nº 065/2012, onde a Sr. Wesley Leal Ferreira, diretor da Escola Técnica do Piauí, mantida pela Sociedade Educacional de Parnaiba &amp; CIA S/S, CNPJ n.º 10.846.914/0002-02, situada na Praça Leonidas Melo, nº 36, Centro, em Esperantina (PI), solicita a este Conselho, o credenciamento da Escola Técnica do Piauí e a autorização para a oferta do Curso de Educação Profissional Técnica em Enfermagem, integrado ao Eixo Tecnológico Ambiente e Saúde, nas formas subseqüente e concomitante.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ind w:left="-142" w:right="28" w:hanging="0"/>
        <w:jc w:val="left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 – RELATÓRIO</w:t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-142" w:right="28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rocesso em pauta deu entrada nesse Conselho em Fevereiro de 2012, foi analisado pela assessoria técnica, que após identificar a necessidade de alterações enviou a Comissão de Educação Profissional, esta diligenciou o processo, elencando um conjunto de providências que deveriam ser tomadas pela direção da Escola (folha 180), a Escola encaminhou para o Conselho documentação com o propósito de atender a diligência. Após análise da documentação encaminhada e observado o atendimento da diligência a Comissão de Educação Profissional encaminhou o processo para inspeção. </w:t>
      </w:r>
      <w:r>
        <w:rPr>
          <w:rFonts w:cs="Arial" w:ascii="Arial" w:hAnsi="Arial"/>
          <w:sz w:val="21"/>
          <w:szCs w:val="21"/>
        </w:rPr>
        <w:t>A inspeção foi realizada por Adélia Maria Soares, Naira Celeste Sousa e Sônia Maria Araújo, técnicas deste Conselh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-142" w:right="28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nto à infraestrutura, de acordo com o relatório da inspeção, a escola possui cinco salas de aulas, sendo uma no térreo e quatro no piso superior, amplas e arejadas, com quadro de acrílico, carteiras, mesa para o professor e TV. Possui uma biblioteca, com espaço amplo e arejado e um bom acervo bibliográfico tanto quanto na quantidade como na diversidade de temas na área do curso. Quanto aos laboratórios, possui dois, sendo um de informática e um de enfermagem, este é amplo, porém sem ventilação e não está climatizado, possui uma pia de inox e as paredes são revestidas com material lavável. Entre os equipamentos necessários foram encontrados uma maca, um manequim adulto bissexual e um armário com alguns materiais. O esqueleto humano e a balança apresentados nas fotos acostadas ao processo não foram encontrados no laboratório pelas técnicas.</w:t>
      </w:r>
    </w:p>
    <w:p>
      <w:pPr>
        <w:pStyle w:val="Normal"/>
        <w:ind w:left="-142" w:right="28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 técnicas relataram ainda que apesar do prédio apresentar uma estrutura física ampla e com todos os ambientes necessários a oferta do curso, foi identificado em alguns desses ambientes focos de cupins, sujeira e ausência de acessibilidade no piso superior do prédio. Destaca-se, porém, que no processo consta o Alvará de funcionamento atualizado (folha 336).</w:t>
      </w:r>
    </w:p>
    <w:p>
      <w:pPr>
        <w:pStyle w:val="Normal"/>
        <w:ind w:left="-142" w:right="28" w:firstLine="15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Quanto à organização curricular, de acordo com o relatório da inspeção e o plano de curso, o </w:t>
      </w:r>
      <w:r>
        <w:rPr>
          <w:rFonts w:cs="Arial" w:ascii="Arial" w:hAnsi="Arial"/>
          <w:sz w:val="21"/>
          <w:szCs w:val="21"/>
        </w:rPr>
        <w:t>Curso Técnico de Nível Médio em Enfermagem</w:t>
      </w:r>
      <w:r>
        <w:rPr>
          <w:rFonts w:cs="Arial" w:ascii="Arial" w:hAnsi="Arial"/>
          <w:color w:val="000000"/>
          <w:sz w:val="21"/>
          <w:szCs w:val="21"/>
        </w:rPr>
        <w:t xml:space="preserve"> está estruturado em 04(quatro) módulos com duração prevista para 25 (vinte e cinco) meses, totalizando carga horária de 1.800 horas, sendo 1.200 horas de aulas teóricas práticas e 600 horas de estágio supervisionado. A escola prevê na sua organização curricular a certificação de Auxiliar de Enfermagem com três módulos, tendo carga horária teórico/prática de 890 e estágio supervisionado de 410 horas, totalizando 1.300 horas. Os documentos, Plano de Curso, Proposta Pedagógica e Regimento Escolar estão organizados conforme Resolução CEE/PI Nº 142/2010.</w:t>
      </w:r>
    </w:p>
    <w:p>
      <w:pPr>
        <w:pStyle w:val="TextBodyIndent"/>
        <w:spacing w:before="0" w:after="0"/>
        <w:ind w:left="-142" w:right="2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Indent"/>
        <w:spacing w:before="0" w:after="0"/>
        <w:ind w:left="-142" w:right="28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Indent"/>
        <w:spacing w:before="0" w:after="0"/>
        <w:ind w:left="-142" w:right="28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I – CONCLUSÃO E VOTO</w:t>
      </w:r>
    </w:p>
    <w:p>
      <w:pPr>
        <w:pStyle w:val="TextBodyIndent"/>
        <w:spacing w:before="0" w:after="0"/>
        <w:ind w:left="-142" w:right="28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-142" w:firstLine="15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ante do exposto, a relatoria submete à deliberação deste pleno as decisões seguintes: </w:t>
      </w:r>
    </w:p>
    <w:p>
      <w:pPr>
        <w:pStyle w:val="Normal"/>
        <w:ind w:left="-142" w:firstLine="15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5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Credenciar a </w:t>
      </w:r>
      <w:r>
        <w:rPr>
          <w:rFonts w:cs="Arial" w:ascii="Arial" w:hAnsi="Arial"/>
          <w:sz w:val="21"/>
          <w:szCs w:val="21"/>
        </w:rPr>
        <w:t xml:space="preserve">Escola Técnica do Piauí – ETP </w:t>
      </w:r>
      <w:r>
        <w:rPr>
          <w:rFonts w:cs="Arial" w:ascii="Arial" w:hAnsi="Arial"/>
          <w:color w:val="000000"/>
          <w:sz w:val="21"/>
          <w:szCs w:val="21"/>
        </w:rPr>
        <w:t xml:space="preserve">como instituição integrante do Sistema de Ensino do Estado do Piauí, </w:t>
      </w:r>
      <w:r>
        <w:rPr>
          <w:rFonts w:cs="Arial" w:ascii="Arial" w:hAnsi="Arial"/>
          <w:sz w:val="21"/>
          <w:szCs w:val="21"/>
        </w:rPr>
        <w:t>mantida pela Sociedade Educacional de Parnaíba &amp; CIA S/S, CNPJ n.º 10.836.914/0002-02, situada na Praça Leonidas Melo, nº 36, Centro, em Esperantina (PI);</w:t>
      </w:r>
    </w:p>
    <w:p>
      <w:pPr>
        <w:pStyle w:val="Normal"/>
        <w:ind w:left="-142" w:firstLine="15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I - Autorizar a </w:t>
      </w:r>
      <w:r>
        <w:rPr>
          <w:rFonts w:cs="Arial" w:ascii="Arial" w:hAnsi="Arial"/>
          <w:sz w:val="21"/>
          <w:szCs w:val="21"/>
        </w:rPr>
        <w:t>Escola Técnica do Piauí – ETP</w:t>
      </w:r>
      <w:r>
        <w:rPr>
          <w:rFonts w:cs="Arial" w:ascii="Arial" w:hAnsi="Arial"/>
          <w:color w:val="000000"/>
          <w:sz w:val="21"/>
          <w:szCs w:val="21"/>
        </w:rPr>
        <w:t xml:space="preserve">, rede privada, com sede na cidade de Esperantina (PI) a ofertar </w:t>
      </w:r>
      <w:r>
        <w:rPr>
          <w:rFonts w:cs="Arial" w:ascii="Arial" w:hAnsi="Arial"/>
          <w:sz w:val="21"/>
          <w:szCs w:val="21"/>
        </w:rPr>
        <w:t>o Curso de Educação Profissional Técnica em Enfermagem, integrado ao Eixo Tecnológico Ambiente e Saúde, nas formas subseqüente e concomitante, p</w:t>
      </w:r>
      <w:r>
        <w:rPr>
          <w:rFonts w:cs="Arial" w:ascii="Arial" w:hAnsi="Arial"/>
          <w:color w:val="000000"/>
          <w:sz w:val="21"/>
          <w:szCs w:val="21"/>
        </w:rPr>
        <w:t xml:space="preserve">ara ser ministrado com base no Plano de Curso, peça documental que integra os autos do processo em pauta;    </w:t>
      </w:r>
    </w:p>
    <w:p>
      <w:pPr>
        <w:pStyle w:val="Normal"/>
        <w:ind w:left="-142" w:firstLine="1560"/>
        <w:rPr/>
      </w:pPr>
      <w:r>
        <w:rPr>
          <w:rFonts w:cs="Arial" w:ascii="Arial" w:hAnsi="Arial"/>
          <w:color w:val="000000"/>
          <w:sz w:val="21"/>
          <w:szCs w:val="21"/>
        </w:rPr>
        <w:t>III – Determinar que a Escola Técnica do Piauí – ETP, encaminhe no prazo máximo de 60(sessenta dias) a este Conselho documentação que comprove as seguintes providênci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quisição dos equipamentos necessários ao pleno ao funcionamento do laboratório de enfermagem, entre eles o esqueleto humana e a balanç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1"/>
          <w:szCs w:val="21"/>
        </w:rPr>
        <w:t>Limpeza do prédio.</w:t>
      </w:r>
    </w:p>
    <w:p>
      <w:pPr>
        <w:pStyle w:val="Normal"/>
        <w:ind w:left="-142" w:firstLine="1560"/>
        <w:rPr/>
      </w:pPr>
      <w:r>
        <w:rPr>
          <w:rFonts w:cs="Arial" w:ascii="Arial" w:hAnsi="Arial"/>
          <w:color w:val="000000"/>
          <w:sz w:val="21"/>
          <w:szCs w:val="21"/>
        </w:rPr>
        <w:t>IV –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right="28" w:firstLine="169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spacing w:before="0" w:after="0"/>
        <w:ind w:left="-142" w:right="28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V – DELIBERAÇÃO DA COMISSÃO</w:t>
      </w:r>
    </w:p>
    <w:p>
      <w:pPr>
        <w:pStyle w:val="Normal"/>
        <w:ind w:left="-142" w:right="28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42" w:right="28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left="-142" w:right="2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1"/>
          <w:szCs w:val="21"/>
        </w:rPr>
        <w:t xml:space="preserve">Sala das Sessões Plenárias “PROFESSOR MARIANO DA SILVA NETO” do Conselho Estadual de Educação do Piauí, em Teresina, 02 de maio de 2013. </w:t>
      </w:r>
    </w:p>
    <w:p>
      <w:pPr>
        <w:pStyle w:val="TextBodyIndent"/>
        <w:spacing w:before="0" w:after="0"/>
        <w:ind w:left="-142" w:right="2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right="2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>Cons.ª Maria Pereira da Silva Xavier – Relatora</w:t>
      </w:r>
    </w:p>
    <w:p>
      <w:pPr>
        <w:pStyle w:val="Normal"/>
        <w:ind w:right="2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" w:firstLine="1276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284" w:right="28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" w:firstLine="1276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Cons.ª Maria Margareth Rodrigues dos Santos</w:t>
      </w:r>
    </w:p>
    <w:p>
      <w:pPr>
        <w:pStyle w:val="Normal"/>
        <w:ind w:left="-142" w:right="28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28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28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left="-142" w:right="28" w:firstLine="1276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</w:t>
      </w:r>
    </w:p>
    <w:p>
      <w:pPr>
        <w:pStyle w:val="Normal"/>
        <w:ind w:left="426" w:right="2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</w:t>
      </w:r>
    </w:p>
    <w:p>
      <w:pPr>
        <w:pStyle w:val="Normal"/>
        <w:ind w:left="426" w:right="28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426" w:right="2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p>
      <w:pPr>
        <w:pStyle w:val="Normal"/>
        <w:ind w:left="426" w:right="2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before="0" w:after="0"/>
        <w:ind w:right="28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40" w:top="396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71525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Arial" w:ascii="Arial" w:hAnsi="Arial"/>
        <w:sz w:val="22"/>
        <w:szCs w:val="22"/>
      </w:rPr>
      <w:t>Parecer CEE/PI nº 078/2013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75095" cy="78536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785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09.8pt;height:618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46:00Z</dcterms:created>
  <dc:creator>SuelyS</dc:creator>
  <dc:description/>
  <cp:keywords/>
  <dc:language>en-US</dc:language>
  <cp:lastModifiedBy>x</cp:lastModifiedBy>
  <cp:lastPrinted>2013-04-11T16:03:00Z</cp:lastPrinted>
  <dcterms:modified xsi:type="dcterms:W3CDTF">2013-04-11T19:04:00Z</dcterms:modified>
  <cp:revision>9</cp:revision>
  <dc:subject/>
  <dc:title>Ofício CEE/PI nº 032/2002                                              Teresina (PI), 07 de março de 2002</dc:title>
</cp:coreProperties>
</file>