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4500" w:right="141" w:hanging="0"/>
        <w:jc w:val="both"/>
        <w:rPr/>
      </w:pPr>
      <w:r>
        <w:rPr>
          <w:rFonts w:cs="Arial" w:ascii="Arial" w:hAnsi="Arial"/>
          <w:sz w:val="21"/>
          <w:szCs w:val="21"/>
        </w:rPr>
        <w:t>Opina favoravelmente pela autorização de funcionamento do Curso Técnico de Nível Médio em Transações Imobiliárias, integrado ao Eixo Tecnológico Gestão e Negócios, nas formas Concomitante e Subseqüente, a ser ministrado pelo</w:t>
      </w:r>
      <w:r>
        <w:rPr>
          <w:rFonts w:cs="Arial" w:ascii="Arial" w:hAnsi="Arial"/>
          <w:color w:val="000000"/>
          <w:sz w:val="21"/>
          <w:szCs w:val="21"/>
        </w:rPr>
        <w:t xml:space="preserve"> ÍCARO PHB – EDUCAÇÃO TÉCNICA E PROFISSIONAL, rede privada, com sede na cidade de Parnaíba (PI).</w:t>
      </w:r>
    </w:p>
    <w:p>
      <w:pPr>
        <w:pStyle w:val="Recuodecorpodetexto3"/>
        <w:ind w:left="284" w:right="1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ind w:left="0" w:right="14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Recuodecorpodetexto3"/>
        <w:ind w:left="0" w:right="14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 – INFORMAÇÕES GERAIS</w:t>
      </w:r>
    </w:p>
    <w:p>
      <w:pPr>
        <w:pStyle w:val="TextBody"/>
        <w:ind w:right="14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>O presente Parecer resulta do Processo CEE/PI nº 033/2013, onde a Sra. Rosamar Freitas da Silva, diretora do Ícaro PHB – Educação Técnica e Profissional, mantido pela Firma R. F. da Silva Educação Profissional – ME, CNPJ n.º 15.695.736/0001-07, situado na Rua Florindo de Castro, 460, Centro, em Parnaíba (PI), solicita a este Conselho, a autorização para a oferta do Curso Técnico de Nível Médio em Transações Imobiliárias, integrado ao Eixo Tecnológico Gestão e Negócios, nas formas subsequente e concomitante.</w:t>
      </w:r>
    </w:p>
    <w:p>
      <w:pPr>
        <w:pStyle w:val="TextBody"/>
        <w:spacing w:before="60" w:after="60"/>
        <w:ind w:right="141" w:firstLine="1418"/>
        <w:rPr/>
      </w:pPr>
      <w:r>
        <w:rPr>
          <w:rFonts w:cs="Arial"/>
          <w:color w:val="000000"/>
          <w:sz w:val="21"/>
          <w:szCs w:val="21"/>
        </w:rPr>
        <w:t>O colégio ÍCARO PHB – EDUCAÇÃO TÉCNICA E PROFISSIONAL já oferta o Curso Técnico em Nível Médio de Segurança do Trabalho, autorizado pela Resolução CEE/PI Nº 345/2012.</w:t>
      </w:r>
    </w:p>
    <w:p>
      <w:pPr>
        <w:pStyle w:val="Normal"/>
        <w:ind w:right="141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ind w:right="141" w:hanging="0"/>
        <w:jc w:val="lef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 – RELATÓRIO</w:t>
      </w:r>
    </w:p>
    <w:p>
      <w:pPr>
        <w:pStyle w:val="Normal"/>
        <w:ind w:right="141"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encontra-se instruído corretamente com toda documentação necessária. A estrutura organizacional prevista no regimento da Instituição obedece aos padrões esperados para oferta do curso solicitado. O Plano de Curso, Proposta Pedagógica e a documentação complementar estão adequadas ao Catálogo Nacional de Cursos Técnicos (CNCT), em conformidade com a Resolução CNE/CEB n.º 03/2008, devendo-se registrar o cuidado que se pôde observar na construção do Regimento e da Proposta Pedagógica da Instituição, tanto na forma como no conteúdo. A Proposta Pedagógica faz referência a legislação vigente e com referencial teórico atualizado, bem como apresenta claramente a justificativa e os objetivos da Instituição. Nos autos encontram-se ainda o contrato de locação de imóvel, o CNPJ da mantenedora, o Alvará de funcionamento atualizado e relação dos docentes com respectivos currículos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instituição foi inspecionada </w:t>
      </w:r>
      <w:r>
        <w:rPr>
          <w:rFonts w:cs="Arial" w:ascii="Arial" w:hAnsi="Arial"/>
          <w:color w:val="000000"/>
          <w:sz w:val="21"/>
          <w:szCs w:val="21"/>
        </w:rPr>
        <w:t>pelas técnicas Mauryane Ferreira França Dias e Silvia Regina Ramos de Sousa ambas da Secretaria Estadual de Educação</w:t>
      </w:r>
      <w:r>
        <w:rPr>
          <w:rFonts w:cs="Arial" w:ascii="Arial" w:hAnsi="Arial"/>
          <w:sz w:val="21"/>
          <w:szCs w:val="21"/>
        </w:rPr>
        <w:t xml:space="preserve"> e no relatório técnico é descrito que o prédio apresenta infraestrutura adequada ao funcionamento do Curso de acordo com o previsto no Catálogo Nacional de Cursos Técnicos – CNCT, d</w:t>
      </w:r>
      <w:r>
        <w:rPr>
          <w:rFonts w:cs="Arial" w:ascii="Arial" w:hAnsi="Arial"/>
          <w:color w:val="000000"/>
          <w:sz w:val="21"/>
          <w:szCs w:val="21"/>
        </w:rPr>
        <w:t xml:space="preserve">e acordo com o relatório a escola possui quatro sala de aula, diretoria, sala de professor, sala de reunião, cantina, auditório, dois banheiros adaptados, biblioteca, laboratório de ciências, laboratório de informática e laboratório de Segurança do Trabalho. </w:t>
      </w:r>
    </w:p>
    <w:p>
      <w:pPr>
        <w:pStyle w:val="TextBody"/>
        <w:spacing w:before="60" w:after="60"/>
        <w:ind w:right="141" w:firstLine="141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 matriz do Curso de Técnico em transações Imobiliárias está estruturada em três módulos e terá duração total de 900h, sendo 840 horas-aulas destinadas às unidades de estudo teórico-práticas e 60 horas/aulas destinadas à atividades técnicas complementares; a recuperação é paralela ao processo e ao final de cada disciplina. Não há a oferta de estágio obrigatório, de acordo com a justificativa acostada na folha nº 116, será proporcionado ao aluno no decorrer do curso o desenvolvimento de atividades que simulam sua vida profissional.</w:t>
      </w:r>
    </w:p>
    <w:p>
      <w:pPr>
        <w:pStyle w:val="TextBodyIndent"/>
        <w:ind w:right="14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Indent"/>
        <w:ind w:right="14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I – CONCLUSÃO E VOTO</w:t>
      </w:r>
    </w:p>
    <w:p>
      <w:pPr>
        <w:pStyle w:val="Normal"/>
        <w:ind w:right="141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o exposto, a relatoria submete à deliberação deste pleno as decisões seguintes: </w:t>
      </w:r>
    </w:p>
    <w:p>
      <w:pPr>
        <w:pStyle w:val="TextBodyIndent"/>
        <w:spacing w:before="0" w:after="0"/>
        <w:ind w:right="141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- Autorizar o </w:t>
      </w:r>
      <w:r>
        <w:rPr>
          <w:rFonts w:cs="Arial" w:ascii="Arial" w:hAnsi="Arial"/>
          <w:sz w:val="21"/>
          <w:szCs w:val="21"/>
        </w:rPr>
        <w:t>Ícaro PHB – Educação Técnica e Profissional, mantido pela Firma R. F. da Silva Educação Profissional, CNPJ n.º 15.695.736/0001-07, situada na Rua Florindo de Castro, 460, Centro, em Parnaíba (PI), a ofertar o Curso Técnico de Nível Médio em Transações Imobiliárias, integrado ao Eixo Tecnológico Gestão e Negócios, na forma Concomitante e Subsequente, p</w:t>
      </w:r>
      <w:r>
        <w:rPr>
          <w:rFonts w:cs="Arial" w:ascii="Arial" w:hAnsi="Arial"/>
          <w:color w:val="000000"/>
          <w:sz w:val="21"/>
          <w:szCs w:val="21"/>
        </w:rPr>
        <w:t>ara ser ministrado com base no Plano de Curso,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right="141" w:firstLine="141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141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I – Determinar que o correspondente pedido de reconhecimento do Curso seja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spacing w:before="0" w:after="0"/>
        <w:ind w:right="141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TextBodyIndent"/>
        <w:spacing w:before="0" w:after="0"/>
        <w:ind w:right="141" w:firstLine="1418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              </w:t>
      </w:r>
    </w:p>
    <w:p>
      <w:pPr>
        <w:pStyle w:val="Normal"/>
        <w:ind w:right="141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 das Sessões Plenárias “PROFESSOR MARIANO DA SILVA NETO” do Conselho Estadual de Educação do Piauí, em Teresina, 25 de abril de 2013. </w:t>
      </w:r>
    </w:p>
    <w:p>
      <w:pPr>
        <w:pStyle w:val="Normal"/>
        <w:ind w:right="14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</w:p>
    <w:p>
      <w:pPr>
        <w:pStyle w:val="Normal"/>
        <w:ind w:right="14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Cons.ª Maria Pereira da Silva Xavier - Relatora</w:t>
      </w:r>
    </w:p>
    <w:p>
      <w:pPr>
        <w:pStyle w:val="Normal"/>
        <w:ind w:right="1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27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Cons.ª Eliana Maria Mendonça Sampaio </w:t>
      </w:r>
    </w:p>
    <w:p>
      <w:pPr>
        <w:pStyle w:val="Normal"/>
        <w:ind w:right="141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27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Cons.ª Maria Margareth Rodrigues dos Santos</w:t>
      </w:r>
    </w:p>
    <w:p>
      <w:pPr>
        <w:pStyle w:val="Normal"/>
        <w:ind w:right="141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</w:p>
    <w:p>
      <w:pPr>
        <w:pStyle w:val="Normal"/>
        <w:ind w:right="1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71525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7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80010</wp:posOffset>
              </wp:positionV>
              <wp:extent cx="62865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3pt;width:494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7:00Z</dcterms:created>
  <dc:creator>SuelyS</dc:creator>
  <dc:description/>
  <cp:keywords/>
  <dc:language>en-US</dc:language>
  <cp:lastModifiedBy>cliente</cp:lastModifiedBy>
  <cp:lastPrinted>2013-05-02T12:14:00Z</cp:lastPrinted>
  <dcterms:modified xsi:type="dcterms:W3CDTF">2013-05-02T15:15:00Z</dcterms:modified>
  <cp:revision>11</cp:revision>
  <dc:subject/>
  <dc:title>Ofício CEE/PI nº 032/2002                                              Teresina (PI), 07 de março de 2002</dc:title>
</cp:coreProperties>
</file>