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sz w:val="21"/>
          <w:szCs w:val="21"/>
        </w:rPr>
        <w:t>Opina pela renovação do reconhecimento, até 30 de abril de 2016, do Curso de Educação Profissional Técnica em Agropecuária, integrado ao Ensino Médio, Eixo Tecnológico: Recursos Naturais, da ESCOLA FAMÍLIA AGRÍCOLA DO SOINHO, rede privada, localizada na Zona Rural Leste de Teresina (PI), com recomendaçã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CESSO CEE/PI Nº. 057/2013</w:t>
      </w:r>
    </w:p>
    <w:p>
      <w:pPr>
        <w:pStyle w:val="Normal"/>
        <w:ind w:left="1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TERESSADO: Escola Família Agrícola do Soinho</w:t>
      </w:r>
    </w:p>
    <w:p>
      <w:pPr>
        <w:pStyle w:val="Normal"/>
        <w:ind w:left="1440" w:hanging="1260"/>
        <w:jc w:val="both"/>
        <w:rPr/>
      </w:pPr>
      <w:r>
        <w:rPr>
          <w:rFonts w:cs="Arial" w:ascii="Arial" w:hAnsi="Arial"/>
          <w:sz w:val="21"/>
          <w:szCs w:val="21"/>
        </w:rPr>
        <w:t xml:space="preserve">ASSUNTO: Renovação de Reconhecimento do Curso de Educação Profissional Técnica em Agropecuária integrado ao Ensino Médio </w:t>
      </w:r>
    </w:p>
    <w:p>
      <w:pPr>
        <w:pStyle w:val="Normal"/>
        <w:ind w:left="1701" w:hanging="1521"/>
        <w:jc w:val="both"/>
        <w:rPr/>
      </w:pPr>
      <w:r>
        <w:rPr>
          <w:rFonts w:cs="Arial" w:ascii="Arial" w:hAnsi="Arial"/>
          <w:sz w:val="21"/>
          <w:szCs w:val="21"/>
        </w:rPr>
        <w:t>RELATORES: Cons.ª Eliana Maria Mendonça Sampaio, Cons.ª Maria Margareth Rodrigues dos Santos e Cons.ª Maria Pereira da Silva Xavier.</w:t>
      </w:r>
    </w:p>
    <w:p>
      <w:pPr>
        <w:pStyle w:val="Normal"/>
        <w:ind w:left="1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 – INTRODUÇÃO</w:t>
      </w:r>
    </w:p>
    <w:p>
      <w:pPr>
        <w:pStyle w:val="Normal"/>
        <w:ind w:left="18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</w:p>
    <w:p>
      <w:pPr>
        <w:pStyle w:val="Normal"/>
        <w:tabs>
          <w:tab w:val="clear" w:pos="708"/>
          <w:tab w:val="left" w:pos="1701" w:leader="none"/>
        </w:tabs>
        <w:ind w:left="180" w:firstLine="12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senhor Padre Humberto Pietrogrande, presidente da Fundação Padre Antonio Dante Civiero - FUNACI, mantenedora da Escola Família Agrícola do Soinho, inscrita no CNPJ sob o nº. 35.145.432/0001-75, situada na Rodovia PI-112, Km 09, Estrada da Cacimba Velha – Povoado Soinho – Zona Rural Leste de Teresina (PI), através do Processo CEE/PI nº. 057/2013, solicita deste Conselho as providências para a renovação do reconhecimento do Curso da Educação Profissional de Técnico em Agropecuária, integrado ao Ensino Médio.  O curso foi reconhecido pela Resolução CEE/PI Nº 159/2008, com vencimento em dezembro de 2012.</w:t>
      </w:r>
    </w:p>
    <w:p>
      <w:pPr>
        <w:pStyle w:val="Normal"/>
        <w:tabs>
          <w:tab w:val="clear" w:pos="708"/>
          <w:tab w:val="left" w:pos="1701" w:leader="none"/>
        </w:tabs>
        <w:ind w:left="180" w:firstLine="12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ra dar seguimento aos trâmites necessários ao pleito, foi nomeada a comissão verificadora, através da Portaria ADM/CEE/PI nº. 006/2013, composta dos professores Francisco Arthur Arré - Zootecnista e Especialista em Docência Superior e Miralice Elane de Oliveira Sousa - Pedagoga.</w:t>
      </w:r>
    </w:p>
    <w:p>
      <w:pPr>
        <w:pStyle w:val="Normal"/>
        <w:ind w:left="1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I – RELATÓRIO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701" w:leader="none"/>
        </w:tabs>
        <w:ind w:left="180" w:firstLine="1260"/>
        <w:jc w:val="both"/>
        <w:rPr/>
      </w:pPr>
      <w:r>
        <w:rPr>
          <w:rFonts w:cs="Arial" w:ascii="Arial" w:hAnsi="Arial"/>
          <w:sz w:val="21"/>
          <w:szCs w:val="21"/>
        </w:rPr>
        <w:t>A comissão fez a verificação in loco, realizada a partir de observação direta e consulta aos documentos solicitados, sendo verificada a infraestrutura, estabelecendo comparações entre as situações reais e os documentos previamente examinados. O relatório apresentado está apensado aos autos, das folhas 166 a 169 do processo em referência, informando o que segue:</w:t>
      </w:r>
    </w:p>
    <w:p>
      <w:pPr>
        <w:pStyle w:val="Normal"/>
        <w:tabs>
          <w:tab w:val="clear" w:pos="708"/>
          <w:tab w:val="left" w:pos="1701" w:leader="none"/>
        </w:tabs>
        <w:ind w:left="180" w:firstLine="12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 – O curso possui carga horária total de 5.100 h ao longo dos quatro anos de formação e as aulas práticas do estágio supervisionado são realizadas em uma propriedade agrícola, sítio ou fazenda, que desenvolve atividades agropecuárias com objetivos de produtividade e rentabilidade, de acordo com instruções do orientador chamado tutor. O curso funciona em regime de internato, pois na forma da Pedagogia da Alternância os alunos passam 15 dias na escola para as aulas teóricas e 15 dias na família-comunidade para as aulas práticas com o acompanhamento de professores, monitores, coordenadores e técnicos específicos.  De acordo com a proposta do Curso Técnico em Agropecuária, ao final do curso o aluno deve apresentar um projeto (Projeto Profissional do Jovem – PPJ), onde este será avaliado por uma banca examinadora, e se aprovado, expedir-se-á o certificado de Ensino Médio, integrado ao técnico. Destaca-se que durante o período que estão fora do ambiente escolar, há a necessidade de execução de atividades práticas, acompanhadas pelos tutores, para melhor assimilação do conteúdo teórico.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180" w:firstLine="12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 – O corpo docente é formado por profissionais de áreas específicas e áreas afins, conforme as disciplinas e estes pertencem ao quadro efetivo da Secretaria de Educação do Estado do Piauí – SEDUC.</w:t>
      </w:r>
    </w:p>
    <w:p>
      <w:pPr>
        <w:pStyle w:val="Normal"/>
        <w:tabs>
          <w:tab w:val="clear" w:pos="708"/>
          <w:tab w:val="left" w:pos="1701" w:leader="none"/>
        </w:tabs>
        <w:ind w:left="180" w:firstLine="12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 – Tem sede própria e conta com as seguintes instalações: biblioteca, sala de professores, refeitório, cozinha, sala de administração, recepção, dormitórios masculino e feminino, sala de coordenação, duas salas de aulas, espaço para recreação, campo de futebol, instalações para criação de animais: vacaria, pocilga, aviário, meliponicultura, agroindústria - produção de queijo, polpa de frutas, cajuína, processamento e beneficiamento de hortaliças, área para aulas práticas, com as seguintes culturas: milho, feijão, acerola, pimenta malagueta, banana, caju, macaxeira, mandioca, viveiro de mudas, hortaliças - cebolinha, alface, coentro..., manga, hidroponia – alface. A instituição conta com máquinas agrícolas - trator, carreta, arado, grade, entre outros.</w:t>
      </w:r>
    </w:p>
    <w:p>
      <w:pPr>
        <w:pStyle w:val="Normal"/>
        <w:tabs>
          <w:tab w:val="clear" w:pos="708"/>
          <w:tab w:val="left" w:pos="1701" w:leader="none"/>
        </w:tabs>
        <w:ind w:left="180" w:firstLine="1260"/>
        <w:jc w:val="both"/>
        <w:rPr/>
      </w:pPr>
      <w:r>
        <w:rPr>
          <w:rFonts w:cs="Arial" w:ascii="Arial" w:hAnsi="Arial"/>
          <w:sz w:val="21"/>
          <w:szCs w:val="21"/>
        </w:rPr>
        <w:t>A comissão no relatório apresenta a conclusão de que a Instituição possui condições satisfatórias para a oferta do Curso de Educação Profissional Técnica em Agropecuária integrado ao Ensino Médio, porém, recomenda a adequação para a acessibilidade.</w:t>
      </w:r>
    </w:p>
    <w:p>
      <w:pPr>
        <w:pStyle w:val="Normal"/>
        <w:ind w:left="1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I – CONCLUSÃO E VOTO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spacing w:before="0" w:after="0"/>
        <w:ind w:left="180" w:right="0" w:firstLine="1260"/>
        <w:rPr>
          <w:rFonts w:cs="Arial"/>
          <w:spacing w:val="0"/>
          <w:sz w:val="21"/>
          <w:szCs w:val="21"/>
        </w:rPr>
      </w:pPr>
      <w:r>
        <w:rPr>
          <w:rFonts w:cs="Arial"/>
          <w:spacing w:val="0"/>
          <w:sz w:val="21"/>
          <w:szCs w:val="21"/>
        </w:rPr>
        <w:t xml:space="preserve">Em face do exposto, a conclusão e voto da relatoria consubstanciam e recomendam à deliberação do plenário as decisões seguintes: </w:t>
      </w:r>
    </w:p>
    <w:p>
      <w:pPr>
        <w:pStyle w:val="TextBodyIndent"/>
        <w:spacing w:before="0" w:after="0"/>
        <w:ind w:left="180" w:right="0" w:firstLine="1260"/>
        <w:rPr>
          <w:rFonts w:cs="Arial"/>
          <w:spacing w:val="0"/>
          <w:sz w:val="21"/>
          <w:szCs w:val="21"/>
        </w:rPr>
      </w:pPr>
      <w:r>
        <w:rPr>
          <w:rFonts w:cs="Arial"/>
          <w:spacing w:val="0"/>
          <w:sz w:val="21"/>
          <w:szCs w:val="21"/>
        </w:rPr>
      </w:r>
    </w:p>
    <w:p>
      <w:pPr>
        <w:pStyle w:val="TextBodyIndent"/>
        <w:spacing w:before="0" w:after="0"/>
        <w:ind w:left="180" w:right="0" w:firstLine="1260"/>
        <w:rPr>
          <w:rFonts w:cs="Arial"/>
          <w:spacing w:val="0"/>
          <w:sz w:val="21"/>
          <w:szCs w:val="21"/>
        </w:rPr>
      </w:pPr>
      <w:r>
        <w:rPr>
          <w:rFonts w:cs="Arial"/>
          <w:spacing w:val="0"/>
          <w:sz w:val="21"/>
          <w:szCs w:val="21"/>
        </w:rPr>
        <w:t xml:space="preserve">I – Renovar o reconhecimento, até 30 de abril de 2016, do Curso de Educação Profissional Técnica em Agropecuária, integrado ao Ensino Médio, Eixo Tecnológico: Recursos Naturais, da ESCOLA FAMÍLIA AGRÍCOLA DO SOINHO. Rede privada, localizada na Estrada da Cacimba Velha, Povoado Soinho, Zona Rural Lestes de Teresina(PI). </w:t>
      </w:r>
    </w:p>
    <w:p>
      <w:pPr>
        <w:pStyle w:val="TextBodyIndent"/>
        <w:spacing w:before="0" w:after="0"/>
        <w:ind w:left="180" w:right="0" w:firstLine="1260"/>
        <w:rPr>
          <w:rFonts w:cs="Arial"/>
          <w:spacing w:val="0"/>
          <w:sz w:val="21"/>
          <w:szCs w:val="21"/>
        </w:rPr>
      </w:pPr>
      <w:r>
        <w:rPr>
          <w:rFonts w:cs="Arial"/>
          <w:spacing w:val="0"/>
          <w:sz w:val="21"/>
          <w:szCs w:val="21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1"/>
          <w:szCs w:val="21"/>
        </w:rPr>
        <w:t>II – Determinar a Escola Família Agrícola do Soinho, localizada na cidade de Teresina (PI), que submeta os diplomas expedidos, para os alunos concludentes do curso em apreço, a autenticação efetivada pelo setor próprio da SEDUC, somente a partir de quando os mesmos terão validade.</w:t>
      </w:r>
    </w:p>
    <w:p>
      <w:pPr>
        <w:pStyle w:val="Normal"/>
        <w:ind w:left="180" w:firstLine="12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II – DELIBERAÇÃO DA COMISSÃO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 comissão constituída pela Portaria ADM/CEE/PI nº 053/2012, tendo analisado o parecer da relatora, no seu inteiro teor, reconhecendo-o como seu, submete-o à decisão do Conselho Pleno.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É o parecer, s. m. j. </w:t>
      </w:r>
    </w:p>
    <w:p>
      <w:pPr>
        <w:pStyle w:val="Normal"/>
        <w:ind w:left="180" w:firstLine="12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1"/>
          <w:szCs w:val="21"/>
        </w:rPr>
        <w:t>Sala das Sessões Plenárias “PROFESSOR MARIANO DA SILVA NETO” do Conselho Estadual de Educação do Piauí, em Teresina, 25 de abril de 2013.</w:t>
      </w:r>
    </w:p>
    <w:p>
      <w:pPr>
        <w:pStyle w:val="Normal"/>
        <w:ind w:left="1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  </w:t>
      </w:r>
    </w:p>
    <w:p>
      <w:pPr>
        <w:pStyle w:val="Normal"/>
        <w:ind w:left="180" w:hanging="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</w:t>
      </w:r>
    </w:p>
    <w:p>
      <w:pPr>
        <w:pStyle w:val="Normal"/>
        <w:ind w:left="18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.ª Eliana Maria Mendonça Sampaio – Relatora</w:t>
      </w:r>
    </w:p>
    <w:p>
      <w:pPr>
        <w:pStyle w:val="Normal"/>
        <w:ind w:left="18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.ª Maria Margareth Rodrigues dos Santos</w:t>
      </w:r>
    </w:p>
    <w:p>
      <w:pPr>
        <w:pStyle w:val="Normal"/>
        <w:ind w:left="18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.ª Maria Pereira da Silva Xavier</w:t>
      </w:r>
    </w:p>
    <w:p>
      <w:pPr>
        <w:pStyle w:val="Normal"/>
        <w:ind w:left="18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Plenário do Conselho Estadual de Educação do Piauí aprovou com unanimidade o parecer da relatora.</w:t>
      </w:r>
    </w:p>
    <w:p>
      <w:pPr>
        <w:pStyle w:val="Normal"/>
        <w:ind w:left="1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</w:t>
      </w:r>
      <w:r>
        <w:rPr>
          <w:rFonts w:cs="Arial" w:ascii="Arial" w:hAnsi="Arial"/>
          <w:sz w:val="21"/>
          <w:szCs w:val="21"/>
        </w:rPr>
        <w:tab/>
        <w:t xml:space="preserve">               Cons.ª Eliana Maria Mendonça Sampaio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</w:t>
      </w:r>
      <w:r>
        <w:rPr>
          <w:rFonts w:cs="Arial" w:ascii="Arial" w:hAnsi="Arial"/>
          <w:sz w:val="21"/>
          <w:szCs w:val="21"/>
        </w:rPr>
        <w:t>Presidente do CEE/PI</w:t>
      </w:r>
    </w:p>
    <w:p>
      <w:pPr>
        <w:pStyle w:val="TextBodyIndent"/>
        <w:spacing w:before="0" w:after="0"/>
        <w:ind w:left="18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57" w:top="41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Parecer CEE/PI nº 071/2013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269355" cy="844486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9400" cy="8444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3.6pt;height:664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27:00Z</dcterms:created>
  <dc:creator>felipesilva</dc:creator>
  <dc:description/>
  <cp:keywords/>
  <dc:language>en-US</dc:language>
  <cp:lastModifiedBy>bng ng</cp:lastModifiedBy>
  <cp:lastPrinted>2008-12-12T09:44:00Z</cp:lastPrinted>
  <dcterms:modified xsi:type="dcterms:W3CDTF">2013-05-02T12:13:00Z</dcterms:modified>
  <cp:revision>6</cp:revision>
  <dc:subject/>
  <dc:title>Opina pelo credenciamento do Centro de Educação Básica e de Formação Profissional (CENTEFOR), instituição de ensino da iniciat</dc:title>
</cp:coreProperties>
</file>